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タイトル</w:t>
      </w:r>
      <w:r>
        <w:rPr/>
        <w:t>(</w:t>
      </w:r>
      <w:r>
        <w:rPr/>
        <w:t>太字、</w:t>
      </w:r>
      <w:r>
        <w:rPr/>
        <w:t>18</w:t>
      </w:r>
      <w:r>
        <w:rPr/>
        <w:t>サイズ</w:t>
      </w:r>
      <w:r>
        <w:rPr/>
        <w:t>)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理工学部アラビア数字（全角）年○○学科</w:t>
      </w:r>
    </w:p>
    <w:p>
      <w:pPr>
        <w:pStyle w:val="Normal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苗字 名前</w:t>
      </w:r>
    </w:p>
    <w:p>
      <w:pPr>
        <w:pStyle w:val="Heading1"/>
        <w:rPr/>
      </w:pPr>
      <w:r>
        <w:rPr/>
        <w:t>はじめに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まあいろいろと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//</w:t>
      </w:r>
      <w:r>
        <w:rPr>
          <w:rFonts w:ascii="IPAex明朝;ＭＳ 明朝" w:hAnsi="IPAex明朝;ＭＳ 明朝" w:cs="IPAex明朝;ＭＳ 明朝" w:eastAsia="IPAex明朝;ＭＳ 明朝"/>
        </w:rPr>
        <w:t>一行改行（</w:t>
      </w:r>
      <w:r>
        <w:rPr>
          <w:rFonts w:eastAsia="IPAex明朝;ＭＳ 明朝" w:cs="IPAex明朝;ＭＳ 明朝" w:ascii="IPAex明朝;ＭＳ 明朝" w:hAnsi="IPAex明朝;ＭＳ 明朝"/>
        </w:rPr>
        <w:t>10.5</w:t>
      </w:r>
      <w:r>
        <w:rPr>
          <w:rFonts w:ascii="IPAex明朝;ＭＳ 明朝" w:hAnsi="IPAex明朝;ＭＳ 明朝" w:cs="IPAex明朝;ＭＳ 明朝" w:eastAsia="IPAex明朝;ＭＳ 明朝"/>
        </w:rPr>
        <w:t>サイズ）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lang w:val="en-US" w:eastAsia="en-US"/>
        </w:rPr>
      </w:pPr>
      <w:r>
        <w:rPr>
          <w:rFonts w:eastAsia="IPAex明朝;ＭＳ 明朝" w:cs="IPAex明朝;ＭＳ 明朝" w:ascii="IPAex明朝;ＭＳ 明朝" w:hAnsi="IPAex明朝;ＭＳ 明朝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46735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ハードののスクリーンショットをここに張ること。大きさはこのサイズに合わせてね。（これは固定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他の場所にスクリーンショット、説明画像を張ってもいいよ。ただし、横幅がこれ以上にならないようにしてね。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～去年テンプレ～</w:t>
      </w:r>
    </w:p>
    <w:p>
      <w:pPr>
        <w:pStyle w:val="Normal"/>
        <w:ind w:firstLine="210"/>
        <w:jc w:val="left"/>
        <w:rPr/>
      </w:pPr>
      <w:r>
        <w:rPr>
          <w:rFonts w:ascii="IPAex明朝;ＭＳ 明朝" w:hAnsi="IPAex明朝;ＭＳ 明朝" w:cs="IPAex明朝;ＭＳ 明朝" w:eastAsia="IPAex明朝;ＭＳ 明朝"/>
          <w:szCs w:val="21"/>
        </w:rPr>
        <w:t>見出しの最初の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文字目及び段落の初めは全角スペースを開ける。雑記以外の部分は基本的にですます調で書く。フォントサイズ</w:t>
      </w:r>
      <w:r>
        <w:rPr>
          <w:rFonts w:eastAsia="IPAex明朝;ＭＳ 明朝" w:cs="IPAex明朝;ＭＳ 明朝" w:ascii="IPAex明朝;ＭＳ 明朝" w:hAnsi="IPAex明朝;ＭＳ 明朝"/>
          <w:szCs w:val="21"/>
        </w:rPr>
        <w:t>10.5</w:t>
      </w:r>
      <w:r>
        <w:rPr>
          <w:rFonts w:ascii="IPAex明朝;ＭＳ 明朝" w:hAnsi="IPAex明朝;ＭＳ 明朝" w:cs="IPAex明朝;ＭＳ 明朝" w:eastAsia="IPAex明朝;ＭＳ 明朝"/>
          <w:szCs w:val="21"/>
        </w:rPr>
        <w:t>。</w:t>
      </w:r>
      <w:r>
        <w:rPr>
          <w:rFonts w:eastAsia="IPAex明朝;ＭＳ 明朝" w:cs="IPAex明朝;ＭＳ 明朝" w:ascii="IPAex明朝;ＭＳ 明朝" w:hAnsi="IPAex明朝;ＭＳ 明朝"/>
          <w:szCs w:val="21"/>
          <w:u w:val="wave"/>
        </w:rPr>
        <w:t>IPAex</w:t>
      </w:r>
      <w:r>
        <w:rPr>
          <w:rFonts w:ascii="IPAex明朝;ＭＳ 明朝" w:hAnsi="IPAex明朝;ＭＳ 明朝" w:cs="IPAex明朝;ＭＳ 明朝" w:eastAsia="IPAex明朝;ＭＳ 明朝"/>
          <w:szCs w:val="21"/>
          <w:u w:val="wave"/>
        </w:rPr>
        <w:t>明朝フォント</w:t>
      </w:r>
      <w:r>
        <w:rPr>
          <w:rFonts w:ascii="IPAex明朝;ＭＳ 明朝" w:hAnsi="IPAex明朝;ＭＳ 明朝" w:cs="IPAex明朝;ＭＳ 明朝" w:eastAsia="IPAex明朝;ＭＳ 明朝"/>
          <w:szCs w:val="21"/>
        </w:rPr>
        <w:t>。持っていない人はフリーライセンスで配布されているのでダウンロードするべし。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何か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要素を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列挙する場合は</w:t>
      </w:r>
    </w:p>
    <w:p>
      <w:pPr>
        <w:pStyle w:val="Normal"/>
        <w:ind w:left="840" w:hanging="0"/>
        <w:jc w:val="left"/>
        <w:rPr>
          <w:rFonts w:ascii="IPAex明朝;ＭＳ 明朝" w:hAnsi="IPAex明朝;ＭＳ 明朝" w:eastAsia="IPAex明朝;ＭＳ 明朝" w:cs="IPAex明朝;ＭＳ 明朝"/>
          <w:szCs w:val="21"/>
        </w:rPr>
      </w:pPr>
      <w:r>
        <w:rPr>
          <w:rFonts w:ascii="IPAex明朝;ＭＳ 明朝" w:hAnsi="IPAex明朝;ＭＳ 明朝" w:cs="IPAex明朝;ＭＳ 明朝" w:eastAsia="IPAex明朝;ＭＳ 明朝"/>
          <w:szCs w:val="21"/>
        </w:rPr>
        <w:t>・インデントを</w:t>
      </w:r>
      <w:r>
        <w:rPr>
          <w:rFonts w:eastAsia="IPAex明朝;ＭＳ 明朝" w:cs="IPAex明朝;ＭＳ 明朝" w:ascii="IPAex明朝;ＭＳ 明朝" w:hAnsi="IPAex明朝;ＭＳ 明朝"/>
          <w:szCs w:val="21"/>
        </w:rPr>
        <w:t>1</w:t>
      </w:r>
      <w:r>
        <w:rPr>
          <w:rFonts w:ascii="IPAex明朝;ＭＳ 明朝" w:hAnsi="IPAex明朝;ＭＳ 明朝" w:cs="IPAex明朝;ＭＳ 明朝" w:eastAsia="IPAex明朝;ＭＳ 明朝"/>
          <w:szCs w:val="21"/>
        </w:rPr>
        <w:t>増やすのが妥当と思われる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</w:rPr>
        <w:t>見出しが終わったら末尾は</w:t>
      </w:r>
      <w:r>
        <w:rPr>
          <w:rFonts w:eastAsia="IPAex明朝;ＭＳ 明朝" w:cs="IPAex明朝;ＭＳ 明朝" w:ascii="IPAex明朝;ＭＳ 明朝" w:hAnsi="IPAex明朝;ＭＳ 明朝"/>
          <w:b/>
          <w:bCs/>
          <w:sz w:val="24"/>
          <w:szCs w:val="24"/>
          <w:u w:val="double"/>
        </w:rPr>
        <w:t>1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行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（</w:t>
      </w:r>
      <w:r>
        <w:rPr>
          <w:rFonts w:eastAsia="IPAex明朝;ＭＳ 明朝" w:cs="IPAex明朝;ＭＳ 明朝" w:ascii="IPAex明朝;ＭＳ 明朝" w:hAnsi="IPAex明朝;ＭＳ 明朝"/>
          <w:b/>
          <w:bCs/>
          <w:sz w:val="24"/>
          <w:szCs w:val="24"/>
          <w:u w:val="double"/>
        </w:rPr>
        <w:t>10.5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  <w:u w:val="double"/>
        </w:rPr>
        <w:t>サイズ）</w:t>
      </w:r>
      <w:r>
        <w:rPr>
          <w:rFonts w:ascii="IPAex明朝;ＭＳ 明朝" w:hAnsi="IPAex明朝;ＭＳ 明朝" w:cs="IPAex明朝;ＭＳ 明朝" w:eastAsia="IPAex明朝;ＭＳ 明朝"/>
          <w:b/>
          <w:bCs/>
          <w:sz w:val="24"/>
          <w:szCs w:val="24"/>
        </w:rPr>
        <w:t>あける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書きたい見出しがあったら、増やしてもいいよ。テンプレ見出しは書いてね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ascii="IPAex明朝;ＭＳ 明朝" w:hAnsi="IPAex明朝;ＭＳ 明朝" w:cs="IPAex明朝;ＭＳ 明朝" w:eastAsia="IPAex明朝;ＭＳ 明朝"/>
          <w:b/>
          <w:bCs/>
          <w:szCs w:val="21"/>
        </w:rPr>
        <w:t>あと、下に線を引いてね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bCs/>
          <w:szCs w:val="21"/>
        </w:rPr>
      </w:pPr>
      <w:r>
        <w:rPr>
          <w:rFonts w:eastAsia="IPAex明朝;ＭＳ 明朝" w:cs="IPAex明朝;ＭＳ 明朝" w:ascii="IPAex明朝;ＭＳ 明朝" w:hAnsi="IPAex明朝;ＭＳ 明朝"/>
          <w:b/>
          <w:bCs/>
          <w:szCs w:val="21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Heading1"/>
        <w:rPr/>
      </w:pPr>
      <w:r>
        <w:rPr/>
        <w:t>操作説明（太字、</w:t>
      </w:r>
      <w:r>
        <w:rPr/>
        <w:t>12</w:t>
      </w:r>
      <w:r>
        <w:rPr/>
        <w:t>サイズ）</w:t>
      </w:r>
      <w:r>
        <w:rPr/>
        <w:t>&lt;&lt;&lt;&lt;&lt;</w:t>
      </w:r>
      <w:r>
        <w:rPr/>
        <w:t>見出しはここか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こうこうこうで動くてきみたいに</w:t>
      </w:r>
    </w:p>
    <w:p>
      <w:pPr>
        <w:pStyle w:val="Normal"/>
        <w:ind w:firstLine="241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</w:rPr>
      </w:pPr>
      <w:r>
        <w:rPr>
          <w:rFonts w:eastAsia="IPAex明朝;ＭＳ 明朝" w:cs="IPAex明朝;ＭＳ 明朝" w:ascii="IPAex明朝;ＭＳ 明朝" w:hAnsi="IPAex明朝;ＭＳ 明朝"/>
          <w:b/>
          <w:sz w:val="24"/>
          <w:szCs w:val="24"/>
        </w:rPr>
      </w:r>
    </w:p>
    <w:p>
      <w:pPr>
        <w:pStyle w:val="Heading1"/>
        <w:rPr/>
      </w:pPr>
      <w:r>
        <w:rPr/>
        <w:t>動作原理・構造（太字、</w:t>
      </w:r>
      <w:r>
        <w:rPr/>
        <w:t>12</w:t>
      </w:r>
      <w:r>
        <w:rPr/>
        <w:t>サイズ）</w:t>
      </w:r>
    </w:p>
    <w:p>
      <w:pPr>
        <w:pStyle w:val="Normal"/>
        <w:ind w:firstLine="210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何か書く</w:t>
      </w:r>
      <w:r>
        <w:rPr>
          <w:rFonts w:eastAsia="IPAex明朝;ＭＳ 明朝" w:cs="IPAex明朝;ＭＳ 明朝" w:ascii="IPAex明朝;ＭＳ 明朝" w:hAnsi="IPAex明朝;ＭＳ 明朝"/>
        </w:rPr>
        <w:t>(</w:t>
      </w:r>
      <w:r>
        <w:rPr>
          <w:rFonts w:ascii="IPAex明朝;ＭＳ 明朝" w:hAnsi="IPAex明朝;ＭＳ 明朝" w:cs="IPAex明朝;ＭＳ 明朝" w:eastAsia="IPAex明朝;ＭＳ 明朝"/>
        </w:rPr>
        <w:t>画像を張っても</w:t>
      </w:r>
      <w:r>
        <w:rPr>
          <w:rFonts w:eastAsia="IPAex明朝;ＭＳ 明朝" w:cs="IPAex明朝;ＭＳ 明朝" w:ascii="IPAex明朝;ＭＳ 明朝" w:hAnsi="IPAex明朝;ＭＳ 明朝"/>
        </w:rPr>
        <w:t>OK)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  <w:b/>
          <w:b/>
          <w:sz w:val="24"/>
          <w:szCs w:val="24"/>
          <w:u w:val="single"/>
        </w:rPr>
      </w:pPr>
      <w:r>
        <w:rPr>
          <w:rFonts w:ascii="IPAex明朝;ＭＳ 明朝" w:hAnsi="IPAex明朝;ＭＳ 明朝" w:cs="IPAex明朝;ＭＳ 明朝" w:eastAsia="IPAex明朝;ＭＳ 明朝"/>
          <w:b/>
          <w:sz w:val="24"/>
          <w:szCs w:val="24"/>
          <w:u w:val="single"/>
        </w:rPr>
        <w:t>参考文献（太字、１２サイズ）</w:t>
      </w:r>
    </w:p>
    <w:p>
      <w:pPr>
        <w:pStyle w:val="Normal"/>
        <w:jc w:val="left"/>
        <w:rPr/>
      </w:pPr>
      <w:r>
        <w:rPr>
          <w:rFonts w:ascii="IPAex明朝;ＭＳ 明朝" w:hAnsi="IPAex明朝;ＭＳ 明朝" w:cs="IPAex明朝;ＭＳ 明朝" w:eastAsia="IPAex明朝;ＭＳ 明朝"/>
        </w:rPr>
        <w:t>　「本の名前」　００００　著　発行社名</w:t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jc w:val="lef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工夫点、反省点や問題点などの見出しは付けてね</w:t>
      </w:r>
    </w:p>
    <w:p>
      <w:pPr>
        <w:pStyle w:val="Heading1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ascii="Arial" w:hAnsi="Arial" w:cs="Arial"/>
        <w:lang w:val="ja-JP"/>
      </w:rPr>
      <w:t>ここには何も書かないでね</w:t>
    </w:r>
    <w:r>
      <w:rPr>
        <w:rFonts w:cs="Arial" w:ascii="Arial" w:hAnsi="Arial"/>
        <w:lang w:val="ja-JP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66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8.9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9726930</wp:posOffset>
              </wp:positionV>
              <wp:extent cx="90805" cy="939165"/>
              <wp:effectExtent l="6985" t="6985" r="18415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3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.75pt;margin-top:765.9pt;width:7.1pt;height:73.9pt;mso-wrap-style:none;v-text-anchor:middle;mso-position-horizontal-relative:page;mso-position-vertical-relative:page">
              <v:fill o:detectmouseclick="t" color2="#666666"/>
              <v:stroke color="black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0676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1262;width:0;height:0;mso-position-horizontal:center;mso-position-horizontal-relative:page;mso-position-vertical:bottom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PAex明朝;ＭＳ 明朝" w:hAnsi="IPAex明朝;ＭＳ 明朝" w:eastAsia="IPAex明朝;ＭＳ 明朝" w:cs="IPAex明朝;ＭＳ 明朝"/>
      </w:rPr>
    </w:pPr>
    <w:r>
      <w:rPr>
        <w:rFonts w:eastAsia="IPAex明朝;ＭＳ 明朝" w:cs="IPAex明朝;ＭＳ 明朝" w:ascii="IPAex明朝;ＭＳ 明朝" w:hAnsi="IPAex明朝;ＭＳ 明朝"/>
        <w:lang w:val="ja-JP"/>
      </w:rPr>
      <w:t>2013</w:t>
    </w:r>
    <w:r>
      <w:rPr>
        <w:rFonts w:ascii="IPAex明朝;ＭＳ 明朝" w:hAnsi="IPAex明朝;ＭＳ 明朝" w:cs="IPAex明朝;ＭＳ 明朝" w:eastAsia="IPAex明朝;ＭＳ 明朝"/>
        <w:lang w:val="ja-JP"/>
      </w:rPr>
      <w:t>年度　明治大学エレクトロニクス研究部</w:t>
    </w:r>
  </w:p>
  <w:p>
    <w:pPr>
      <w:pStyle w:val="Head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6350</wp:posOffset>
              </wp:positionV>
              <wp:extent cx="90805" cy="11207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0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pt;margin-top:0.5pt;width:7.1pt;height:88.2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6350</wp:posOffset>
              </wp:positionV>
              <wp:extent cx="90805" cy="112141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9.2pt;margin-top:0.5pt;width:7.1pt;height:88.25pt;mso-wrap-style:none;v-text-anchor:middle;mso-position-horizontal-relative:page;mso-position-vertical-relative:page">
              <v:fill o:detectmouseclick="t" color2="#999999"/>
              <v:stroke color="#666666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89640"/>
                          <a:ext cx="776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141;width:12223;height:1;mso-position-horizontal:center;mso-position-horizontal-relative:page;mso-position-vertical:top;mso-position-vertical-relative:page" type="_x0000_t32">
                <v:stroke color="#666666" weight="1260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IPAex明朝;ＭＳ 明朝" w:hAnsi="IPAex明朝;ＭＳ 明朝" w:eastAsia="IPAex明朝;ＭＳ 明朝" w:cs="IPAex明朝;ＭＳ 明朝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IPAex明朝;ＭＳ 明朝" w:hAnsi="IPAex明朝;ＭＳ 明朝" w:eastAsia="IPAex明朝;ＭＳ 明朝" w:cs="IPAex明朝;ＭＳ 明朝"/>
      <w:b/>
      <w:kern w:val="2"/>
      <w:sz w:val="24"/>
      <w:szCs w:val="24"/>
      <w:u w:val="single"/>
    </w:rPr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7">
    <w:name w:val="表題 (文字)"/>
    <w:qFormat/>
    <w:rPr>
      <w:rFonts w:ascii="IPAex明朝;ＭＳ 明朝" w:hAnsi="IPAex明朝;ＭＳ 明朝" w:eastAsia="IPAex明朝;ＭＳ 明朝" w:cs="IPAex明朝;ＭＳ 明朝"/>
      <w:b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IPAex明朝;ＭＳ 明朝" w:hAnsi="IPAex明朝;ＭＳ 明朝" w:eastAsia="IPAex明朝;ＭＳ 明朝" w:cs="IPAex明朝;ＭＳ 明朝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6:00Z</dcterms:created>
  <dc:creator>eleken</dc:creator>
  <dc:description/>
  <cp:keywords/>
  <dc:language>en-US</dc:language>
  <cp:lastModifiedBy>Tomoki</cp:lastModifiedBy>
  <cp:lastPrinted>2011-10-24T13:47:00Z</cp:lastPrinted>
  <dcterms:modified xsi:type="dcterms:W3CDTF">2013-11-27T11:31:00Z</dcterms:modified>
  <cp:revision>3</cp:revision>
  <dc:subject/>
  <dc:title/>
</cp:coreProperties>
</file>