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タイトル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(</w:t>
      </w: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太字、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16</w:t>
      </w: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サイズ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)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  <w:sz w:val="18"/>
          <w:szCs w:val="18"/>
        </w:rPr>
      </w:pPr>
      <w:r>
        <w:rPr>
          <w:rFonts w:ascii="IPAex明朝;ＭＳ 明朝" w:hAnsi="IPAex明朝;ＭＳ 明朝" w:cs="IPAex明朝;ＭＳ 明朝" w:eastAsia="IPAex明朝;ＭＳ 明朝"/>
          <w:sz w:val="18"/>
          <w:szCs w:val="18"/>
        </w:rPr>
        <w:t>理工学部○○学科アラビア数字年</w:t>
      </w:r>
      <w:r>
        <w:rPr>
          <w:rFonts w:eastAsia="IPAex明朝;ＭＳ 明朝" w:cs="IPAex明朝;ＭＳ 明朝" w:ascii="IPAex明朝;ＭＳ 明朝" w:hAnsi="IPAex明朝;ＭＳ 明朝"/>
          <w:sz w:val="18"/>
          <w:szCs w:val="18"/>
        </w:rPr>
        <w:t>(9pt)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  <w:sz w:val="18"/>
          <w:szCs w:val="18"/>
        </w:rPr>
      </w:pPr>
      <w:r>
        <w:rPr>
          <w:rFonts w:ascii="IPAex明朝;ＭＳ 明朝" w:hAnsi="IPAex明朝;ＭＳ 明朝" w:cs="IPAex明朝;ＭＳ 明朝" w:eastAsia="IPAex明朝;ＭＳ 明朝"/>
          <w:sz w:val="18"/>
          <w:szCs w:val="18"/>
        </w:rPr>
        <w:t>苗字 名前</w:t>
      </w:r>
      <w:r>
        <w:rPr>
          <w:rFonts w:eastAsia="IPAex明朝;ＭＳ 明朝" w:cs="IPAex明朝;ＭＳ 明朝" w:ascii="IPAex明朝;ＭＳ 明朝" w:hAnsi="IPAex明朝;ＭＳ 明朝"/>
          <w:sz w:val="18"/>
          <w:szCs w:val="18"/>
        </w:rPr>
        <w:t>(9pt)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はじめに（太字、下線、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1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まあいろいろと。本文は</w:t>
      </w:r>
      <w:r>
        <w:rPr>
          <w:rFonts w:eastAsia="IPAex明朝;ＭＳ 明朝" w:cs="IPAex明朝;ＭＳ 明朝" w:ascii="IPAex明朝;ＭＳ 明朝" w:hAnsi="IPAex明朝;ＭＳ 明朝"/>
        </w:rPr>
        <w:t xml:space="preserve">10.5pt </w:t>
      </w:r>
      <w:r>
        <w:rPr>
          <w:rFonts w:ascii="IPAex明朝;ＭＳ 明朝" w:hAnsi="IPAex明朝;ＭＳ 明朝" w:cs="IPAex明朝;ＭＳ 明朝" w:eastAsia="IPAex明朝;ＭＳ 明朝"/>
        </w:rPr>
        <w:t>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//</w:t>
      </w:r>
      <w:r>
        <w:rPr>
          <w:rFonts w:ascii="IPAex明朝;ＭＳ 明朝" w:hAnsi="IPAex明朝;ＭＳ 明朝" w:cs="IPAex明朝;ＭＳ 明朝" w:eastAsia="IPAex明朝;ＭＳ 明朝"/>
        </w:rPr>
        <w:t>一行改行（</w:t>
      </w:r>
      <w:r>
        <w:rPr>
          <w:rFonts w:eastAsia="IPAex明朝;ＭＳ 明朝" w:cs="IPAex明朝;ＭＳ 明朝" w:ascii="IPAex明朝;ＭＳ 明朝" w:hAnsi="IPAex明朝;ＭＳ 明朝"/>
        </w:rPr>
        <w:t>10.5</w:t>
      </w:r>
      <w:r>
        <w:rPr>
          <w:rFonts w:ascii="IPAex明朝;ＭＳ 明朝" w:hAnsi="IPAex明朝;ＭＳ 明朝" w:cs="IPAex明朝;ＭＳ 明朝" w:eastAsia="IPAex明朝;ＭＳ 明朝"/>
        </w:rPr>
        <w:t>サイズ）</w:t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48175" cy="3340100"/>
            <wp:effectExtent l="0" t="0" r="0" b="0"/>
            <wp:wrapNone/>
            <wp:docPr id="1" name="スクシ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スクシ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Aex明朝;ＭＳ 明朝" w:hAnsi="IPAex明朝;ＭＳ 明朝" w:cs="IPAex明朝;ＭＳ 明朝" w:eastAsia="IPAex明朝;ＭＳ 明朝"/>
          <w:szCs w:val="21"/>
        </w:rPr>
        <w:t>ゲームのスクリーンショットをここに張ること。大きさはこのサイズに合わせてね。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eastAsia="IPAex明朝;ＭＳ 明朝" w:cs="IPAex明朝;ＭＳ 明朝" w:ascii="IPAex明朝;ＭＳ 明朝" w:hAnsi="IPAex明朝;ＭＳ 明朝"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　他の場所にスクリーンショット、説明画像を張ってもいいよ。ただし、横幅がこれ以上にならないようにしてね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  <w:szCs w:val="21"/>
        </w:rPr>
        <w:t>見出しの最初の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文字目及び段落の初めは全角スペースを開ける。雑記以外の部分は基本的にですます調で書く。フォントサイズ</w:t>
      </w:r>
      <w:r>
        <w:rPr>
          <w:rFonts w:eastAsia="IPAex明朝;ＭＳ 明朝" w:cs="IPAex明朝;ＭＳ 明朝" w:ascii="IPAex明朝;ＭＳ 明朝" w:hAnsi="IPAex明朝;ＭＳ 明朝"/>
          <w:szCs w:val="21"/>
        </w:rPr>
        <w:t>10.5</w:t>
      </w:r>
      <w:r>
        <w:rPr>
          <w:rFonts w:ascii="IPAex明朝;ＭＳ 明朝" w:hAnsi="IPAex明朝;ＭＳ 明朝" w:cs="IPAex明朝;ＭＳ 明朝" w:eastAsia="IPAex明朝;ＭＳ 明朝"/>
          <w:szCs w:val="21"/>
        </w:rPr>
        <w:t>。</w:t>
      </w:r>
      <w:r>
        <w:rPr>
          <w:rFonts w:eastAsia="IPAex明朝;ＭＳ 明朝" w:cs="IPAex明朝;ＭＳ 明朝" w:ascii="IPAex明朝;ＭＳ 明朝" w:hAnsi="IPAex明朝;ＭＳ 明朝"/>
          <w:szCs w:val="21"/>
          <w:u w:val="wave"/>
        </w:rPr>
        <w:t>IPAex</w:t>
      </w:r>
      <w:r>
        <w:rPr>
          <w:rFonts w:ascii="IPAex明朝;ＭＳ 明朝" w:hAnsi="IPAex明朝;ＭＳ 明朝" w:cs="IPAex明朝;ＭＳ 明朝" w:eastAsia="IPAex明朝;ＭＳ 明朝"/>
          <w:szCs w:val="21"/>
          <w:u w:val="wave"/>
        </w:rPr>
        <w:t>明朝フォント</w:t>
      </w:r>
      <w:r>
        <w:rPr>
          <w:rFonts w:ascii="IPAex明朝;ＭＳ 明朝" w:hAnsi="IPAex明朝;ＭＳ 明朝" w:cs="IPAex明朝;ＭＳ 明朝" w:eastAsia="IPAex明朝;ＭＳ 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インデントを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増やすのが妥当と思われる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見出しが終わったら末尾は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  <w:u w:val="double"/>
        </w:rPr>
        <w:t>1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行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（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  <w:u w:val="double"/>
        </w:rPr>
        <w:t>10.5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サイズ）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あける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書きたい見出しがあったら、増やしてもいいよ。テンプレ見に書かれている見出しの内容は書くこと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あと、下に線を引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拡張子は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  <w:t>.doc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で提出すること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開発環境（太字、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1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サイズ）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&lt;&lt;&lt;&lt;&lt;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つめの見出しは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ページ目の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1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行目か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</w:rPr>
      </w:pPr>
      <w:r>
        <w:rPr>
          <w:rFonts w:ascii="IPAex明朝;ＭＳ 明朝" w:hAnsi="IPAex明朝;ＭＳ 明朝" w:cs="IPAex明朝;ＭＳ 明朝" w:eastAsia="IPAex明朝;ＭＳ 明朝"/>
        </w:rPr>
        <w:t>・使った言語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Microsoft Visual</w:t>
      </w:r>
      <w:r>
        <w:rPr>
          <w:rFonts w:eastAsia="IPAex明朝;ＭＳ 明朝" w:cs="IPAex明朝;ＭＳ 明朝" w:ascii="IPAex明朝;ＭＳ 明朝" w:hAnsi="IPAex明朝;ＭＳ 明朝"/>
        </w:rPr>
        <w:t xml:space="preserve"> </w:t>
      </w:r>
      <w:r>
        <w:rPr>
          <w:rFonts w:eastAsia="IPAex明朝;ＭＳ 明朝" w:cs="IPAex明朝;ＭＳ 明朝" w:ascii="IPAex明朝;ＭＳ 明朝" w:hAnsi="IPAex明朝;ＭＳ 明朝"/>
        </w:rPr>
        <w:t>C++ 2010</w:t>
      </w:r>
      <w:r>
        <w:rPr>
          <w:rFonts w:eastAsia="IPAex明朝;ＭＳ 明朝" w:cs="IPAex明朝;ＭＳ 明朝" w:ascii="IPAex明朝;ＭＳ 明朝" w:hAnsi="IPAex明朝;ＭＳ 明朝"/>
        </w:rPr>
        <w:t xml:space="preserve"> Express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Microsoft Visual C++ 2008 Express Edition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DX</w:t>
      </w:r>
      <w:r>
        <w:rPr>
          <w:rFonts w:ascii="IPAex明朝;ＭＳ 明朝" w:hAnsi="IPAex明朝;ＭＳ 明朝" w:cs="IPAex明朝;ＭＳ 明朝" w:eastAsia="IPAex明朝;ＭＳ 明朝"/>
        </w:rPr>
        <w:t>ライブラリ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Paint.NET</w:t>
      </w:r>
      <w:r>
        <w:rPr>
          <w:rFonts w:ascii="IPAex明朝;ＭＳ 明朝" w:hAnsi="IPAex明朝;ＭＳ 明朝" w:cs="IPAex明朝;ＭＳ 明朝" w:eastAsia="IPAex明朝;ＭＳ 明朝"/>
        </w:rPr>
        <w:t>などなど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ゲームの説明（太字、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1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何か書く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工夫した点（太字、１２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　</w:t>
      </w:r>
      <w:r>
        <w:rPr>
          <w:rFonts w:ascii="IPAex明朝;ＭＳ 明朝" w:hAnsi="IPAex明朝;ＭＳ 明朝" w:cs="IPAex明朝;ＭＳ 明朝" w:eastAsia="IPAex明朝;ＭＳ 明朝"/>
        </w:rPr>
        <w:t>何か書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反省点（太字、１２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いろいろあるとは思うが、書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参考、借用素材（太字、１２サイズ）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　いろいろあるとは思うが、書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その他書く場合は見出しをつけること。</w:t>
      </w:r>
    </w:p>
    <w:sectPr>
      <w:headerReference w:type="default" r:id="rId3"/>
      <w:footerReference w:type="default" r:id="rId4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ex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　　　　　　　　　　　　　　　　　　　</w:t>
    </w:r>
    <w:r>
      <w:rPr>
        <w:rFonts w:ascii="Arial" w:hAnsi="Arial" w:cs="Arial" w:eastAsia="Arial"/>
        <w:lang w:val="ja-JP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762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63.65pt;width:611.1pt;height:64.75pt" coordorigin="0,13273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327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;ＭＳ 明朝" w:hAnsi="IPAex明朝;ＭＳ 明朝" w:eastAsia="IPAex明朝;ＭＳ 明朝" w:cs="IPAex明朝;ＭＳ 明朝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285</wp:posOffset>
              </wp:positionH>
              <wp:positionV relativeFrom="page">
                <wp:posOffset>0</wp:posOffset>
              </wp:positionV>
              <wp:extent cx="90805" cy="11106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0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55pt;margin-top:0pt;width:7.1pt;height:87.4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9480</wp:posOffset>
              </wp:positionH>
              <wp:positionV relativeFrom="page">
                <wp:posOffset>0</wp:posOffset>
              </wp:positionV>
              <wp:extent cx="90805" cy="111252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2.4pt;margin-top:0pt;width:7.1pt;height:87.5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</w:r>
    <w:r>
      <w:rPr>
        <w:rFonts w:eastAsia="IPAex明朝;ＭＳ 明朝" w:cs="IPAex明朝;ＭＳ 明朝" w:ascii="IPAex明朝;ＭＳ 明朝" w:hAnsi="IPAex明朝;ＭＳ 明朝"/>
        <w:lang w:val="ja-JP"/>
      </w:rPr>
      <w:t>2011</w:t>
    </w:r>
    <w:r>
      <w:rPr>
        <w:rFonts w:ascii="IPAex明朝;ＭＳ 明朝" w:hAnsi="IPAex明朝;ＭＳ 明朝" w:cs="IPAex明朝;ＭＳ 明朝" w:eastAsia="IPAex明朝;ＭＳ 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4:00Z</dcterms:created>
  <dc:creator>eleken</dc:creator>
  <dc:description/>
  <cp:keywords/>
  <dc:language>en-US</dc:language>
  <cp:lastModifiedBy>YOSHIHIKO</cp:lastModifiedBy>
  <cp:lastPrinted>2011-10-24T13:47:00Z</cp:lastPrinted>
  <dcterms:modified xsi:type="dcterms:W3CDTF">2011-11-26T10:54:00Z</dcterms:modified>
  <cp:revision>18</cp:revision>
  <dc:subject/>
  <dc:title/>
</cp:coreProperties>
</file>