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;ＭＳ ゴシック" w:hAnsi="HGPｺﾞｼｯｸM;ＭＳ ゴシック" w:cs="HGPｺﾞｼｯｸM;ＭＳ ゴシック"/>
          <w:lang w:eastAsia="ja-JP"/>
        </w:rPr>
      </w:pPr>
      <w:r>
        <w:rPr>
          <w:rFonts w:cs="HGPｺﾞｼｯｸM;ＭＳ ゴシック" w:ascii="HGPｺﾞｼｯｸM;ＭＳ ゴシック" w:hAnsi="HGPｺﾞｼｯｸM;ＭＳ ゴシック"/>
          <w:lang w:eastAsia="ja-JP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  <w:lang w:eastAsia="ja-JP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lang w:eastAsia="ja-JP"/>
        </w:rPr>
      </w:r>
    </w:p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 w:cs="HGPｺﾞｼｯｸM;ＭＳ ゴシック"/>
          <w:b/>
          <w:b/>
          <w:bCs/>
          <w:sz w:val="40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  <w:b/>
          <w:bCs/>
          <w:sz w:val="40"/>
        </w:rPr>
        <w:t>夏合宿しおり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  <w:b/>
          <w:b/>
          <w:bCs/>
          <w:sz w:val="40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bCs/>
          <w:sz w:val="40"/>
        </w:rPr>
      </w:r>
    </w:p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1825</wp:posOffset>
            </wp:positionH>
            <wp:positionV relativeFrom="paragraph">
              <wp:posOffset>60325</wp:posOffset>
            </wp:positionV>
            <wp:extent cx="3673475" cy="434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ind w:firstLine="2520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明治大学エレクトロニクス研究部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  <w:lang w:eastAsia="ja-JP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rFonts w:ascii="HGPｺﾞｼｯｸM;ＭＳ ゴシック" w:hAnsi="HGPｺﾞｼｯｸM;ＭＳ ゴシック" w:eastAsia="HGPｺﾞｼｯｸM;ＭＳ ゴシック" w:cs="HGPｺﾞｼｯｸM;ＭＳ ゴシック"/>
          <w:b/>
          <w:b/>
          <w:bCs/>
          <w:u w:val="single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  <w:b/>
          <w:bCs/>
          <w:u w:val="single"/>
        </w:rPr>
        <w:t>夏合宿の目的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部員同士の親睦を“さらに”深める。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今年度の活動方針、目標などを話し合う。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日頃飲めない鬱憤を晴らす！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  <w:b/>
          <w:b/>
          <w:bCs/>
          <w:u w:val="single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  <w:b/>
          <w:bCs/>
          <w:u w:val="single"/>
        </w:rPr>
        <w:t>今回の議題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ソフト班・ハード班の今後の活動の確認・報告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生明祭の出し物について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年生の係発表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新三役の発表・承認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理科連機関紙について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  <w:b/>
          <w:b/>
          <w:bCs/>
          <w:u w:val="single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  <w:b/>
          <w:bCs/>
          <w:u w:val="single"/>
        </w:rPr>
        <w:t>今回の目玉企画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バーベキュー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球技大会（晴れればサッカー）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過去地震でいけなかった新潟！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 w:cs="HGPｺﾞｼｯｸM;ＭＳ ゴシック"/>
          <w:b/>
          <w:b/>
          <w:bCs/>
          <w:sz w:val="48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  <w:b/>
          <w:bCs/>
          <w:sz w:val="48"/>
        </w:rPr>
        <w:t>みんなで楽しい合宿に</w:t>
      </w:r>
    </w:p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 w:cs="HGPｺﾞｼｯｸM;ＭＳ ゴシック"/>
          <w:b/>
          <w:b/>
          <w:bCs/>
          <w:sz w:val="48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  <w:b/>
          <w:bCs/>
          <w:sz w:val="48"/>
        </w:rPr>
        <w:t>しましょう！</w:t>
      </w:r>
    </w:p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 w:cs="HGPｺﾞｼｯｸM;ＭＳ ゴシック"/>
          <w:b/>
          <w:b/>
          <w:bCs/>
          <w:sz w:val="48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bCs/>
          <w:sz w:val="48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  <w:b/>
          <w:b/>
          <w:bCs/>
          <w:sz w:val="48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br w:type="column"/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 xml:space="preserve">日程 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ab/>
        <w:t>08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月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9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日～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2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日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集合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ab/>
        <w:t>08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に大学学生会館前</w:t>
      </w:r>
    </w:p>
    <w:p>
      <w:pPr>
        <w:pStyle w:val="Normal"/>
        <w:rPr/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宿泊先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ab/>
      </w:r>
      <w:r>
        <w:rPr/>
        <w:t>新潟県南魚沼郡湯沢町中里</w:t>
      </w:r>
    </w:p>
    <w:p>
      <w:pPr>
        <w:pStyle w:val="Normal"/>
        <w:ind w:left="2520" w:hanging="1680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田村旅館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(025-787-3031)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費用　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ab/>
        <w:t>3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万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5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千円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+α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  <w:b/>
          <w:b/>
          <w:u w:val="single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  <w:b/>
          <w:u w:val="single"/>
        </w:rPr>
        <w:t>持ち物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お泊まり道具一式　金　学生証　保険証のコピー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遊び道具（ＰＳ等も可・ＰＣも可・サバゲ用品など）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ネタ（一発芸のとか）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その他自分が必要だと思うもの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  <w:b/>
          <w:b/>
          <w:u w:val="single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  <w:b/>
          <w:u w:val="single"/>
        </w:rPr>
        <w:t>注意事項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時間厳守（本当に厳守！！）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酒は飲んでも呑まれるな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酔った勢いで犯罪行為に至らないこと（物壊すの特に厳禁）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行方不明にならないようにできるだけひとりで行動しないように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無事息災に帰り着いてこそ”本当に楽しい合宿”、怪我病気には気をつけて下さい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日射病、熱射病にならないように気をつけること、水分補給大事です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  <w:b/>
          <w:b/>
          <w:bCs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  <w:b/>
          <w:bCs/>
        </w:rPr>
        <w:t>タイムテーブル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  <w:u w:val="single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u w:val="single"/>
        </w:rPr>
        <w:t>1</w:t>
      </w:r>
      <w:r>
        <w:rPr>
          <w:rFonts w:ascii="HGPｺﾞｼｯｸM;ＭＳ ゴシック" w:hAnsi="HGPｺﾞｼｯｸM;ＭＳ ゴシック" w:cs="HGPｺﾞｼｯｸM;ＭＳ ゴシック" w:eastAsia="HGPｺﾞｼｯｸM;ＭＳ ゴシック"/>
          <w:u w:val="single"/>
        </w:rPr>
        <w:t>日目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8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学生会館前集合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9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出発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２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原田農園着（昼食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+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もも狩り予定）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４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原田農園出発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5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宿に到着・その後は自由時間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8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夕食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9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3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会議・終了の後、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年は上級生による面接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１年生２２人とかなにそれ怖い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  <w:u w:val="single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  <w:u w:val="single"/>
        </w:rPr>
        <w:t>２日目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7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3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起床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8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朝食</w:t>
      </w:r>
    </w:p>
    <w:p>
      <w:pPr>
        <w:pStyle w:val="Normal"/>
        <w:rPr/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グラウンドに出発・到着したらサッカー開始。雨天は体育館でバレー（仮）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2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球技大会終了　昼食は宿にて。その後、自由行動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8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夕食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9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3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会議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面接の続きとか再面接とか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  <w:u w:val="single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  <w:u w:val="single"/>
        </w:rPr>
        <w:t>３日目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7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3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起床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8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朝食・その後自由行動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2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昼食はバーベキュー・その後はやっぱり自由行動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8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夕食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9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3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会議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2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3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大宴会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２２人による一発芸って色々ヤバイ、時間がヤバイ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  <w:u w:val="single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u w:val="single"/>
        </w:rPr>
        <w:t>4</w:t>
      </w:r>
      <w:r>
        <w:rPr>
          <w:rFonts w:ascii="HGPｺﾞｼｯｸM;ＭＳ ゴシック" w:hAnsi="HGPｺﾞｼｯｸM;ＭＳ ゴシック" w:cs="HGPｺﾞｼｯｸM;ＭＳ ゴシック" w:eastAsia="HGPｺﾞｼｯｸM;ＭＳ ゴシック"/>
          <w:u w:val="single"/>
        </w:rPr>
        <w:t>日目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7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3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起床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8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朝食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チェックアウトまでに部屋の片づけと帰還準備。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チェックアウト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宿での昼食待ちの間に記念撮影等々。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2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昼食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3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3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宿を出発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1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８時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00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分　大学到着　解散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br w:type="column"/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＜簡易地図＞</w:t>
      </w:r>
    </w:p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81425" cy="2922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7525</wp:posOffset>
            </wp:positionH>
            <wp:positionV relativeFrom="paragraph">
              <wp:posOffset>3016250</wp:posOffset>
            </wp:positionV>
            <wp:extent cx="3806825" cy="3150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行き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大学→関越自動車道→沼田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IC→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原田農園（昼食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)→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沼田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IC→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湯沢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IC→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宿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・帰り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宿→湯沢</w:t>
      </w: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IC→</w:t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関越自動車道→大学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電車の場合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越後湯沢から各駅停車を利用し越後中里下車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越後中里から徒歩１０分ほど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越後湯沢に来るという連絡があれば湯沢まで送迎を用意します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＜メモ欄＞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br w:type="column"/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＜メモ欄＞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HGPｺﾞｼｯｸM;ＭＳ ゴシック"/>
        </w:rPr>
      </w:pPr>
      <w:r>
        <w:br w:type="column"/>
      </w:r>
      <w:r>
        <w:rPr>
          <w:rFonts w:ascii="HGPｺﾞｼｯｸM;ＭＳ ゴシック" w:hAnsi="HGPｺﾞｼｯｸM;ＭＳ ゴシック" w:cs="HGPｺﾞｼｯｸM;ＭＳ ゴシック" w:eastAsia="HGPｺﾞｼｯｸM;ＭＳ ゴシック"/>
        </w:rPr>
        <w:t>＜メモ欄＞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5:14:00Z</dcterms:created>
  <dc:creator>eleken</dc:creator>
  <dc:description/>
  <cp:keywords/>
  <dc:language>en-US</dc:language>
  <cp:lastModifiedBy>Standard</cp:lastModifiedBy>
  <cp:lastPrinted>2005-08-03T14:47:00Z</cp:lastPrinted>
  <dcterms:modified xsi:type="dcterms:W3CDTF">2010-08-02T14:15:00Z</dcterms:modified>
  <cp:revision>2</cp:revision>
  <dc:subject/>
  <dc:title>春合宿日程 2月18日20日</dc:title>
</cp:coreProperties>
</file>