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bCs/>
          <w:color w:val="A0165A"/>
        </w:rPr>
        <w:t>◆</w:t>
      </w:r>
      <w:r>
        <w:rPr>
          <w:b/>
          <w:bCs/>
          <w:color w:val="A0165A"/>
        </w:rPr>
        <w:t>商店街の空き店舗で学生が店舗運営</w:t>
      </w:r>
      <w:r>
        <w:rPr>
          <w:rFonts w:eastAsia="Century"/>
        </w:rPr>
        <w:t xml:space="preserve"> </w:t>
      </w:r>
      <w:r>
        <w:rPr/>
        <w:t>（</w:t>
      </w:r>
      <w:hyperlink r:id="rId2">
        <w:r>
          <w:rPr>
            <w:rStyle w:val="InternetLink"/>
          </w:rPr>
          <w:t>http://www.ngu.jp/milepost/index.htm</w:t>
        </w:r>
      </w:hyperlink>
      <w:r>
        <w:rPr/>
        <w:t>）</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25.15pt;height:1.45pt;mso-wrap-style:none;v-text-anchor:middle;mso-position-vertical:top">
                <v:fill o:detectmouseclick="t" type="solid" color2="#3f3f3f"/>
                <v:stroke color="#3465a4" joinstyle="round" endcap="flat"/>
                <w10:wrap type="square"/>
              </v:rect>
            </w:pict>
          </mc:Fallback>
        </mc:AlternateContent>
      </w:r>
    </w:p>
    <w:p>
      <w:pPr>
        <w:pStyle w:val="Normal"/>
        <w:rPr/>
      </w:pPr>
      <w:r>
        <w:rPr/>
        <w:t>瀬戸商工会議所（愛知県）などの支援を受け、このほど、同市銀座通り商店街に名古屋学院大学の学生による喫茶店兼雑貨店「マイルポスト」がオープンした。</w:t>
      </w:r>
      <w:r>
        <w:rPr/>
        <w:br/>
      </w:r>
      <w:r>
        <w:rPr/>
        <w:t>　本事業は、大学生による空き店舗の活用を支援する愛知県の「商店街インターンシップ事業」の第</w:t>
      </w:r>
      <w:r>
        <w:rPr/>
        <w:t>1</w:t>
      </w:r>
      <w:r>
        <w:rPr/>
        <w:t>号として実施、県・市の助成を受けつつ、地元で学ぶ大学生が商店街と協働して空き店舗活用事業を行い、若い感性による店舗運営を通じて活性化を図ることを目的としている。活動には大学側も全面的に協力、店舗備品について援助を行うほか、「社会実習」としての単位認定も検討されている。</w:t>
      </w:r>
      <w:r>
        <w:rPr/>
        <w:br/>
      </w:r>
      <w:r>
        <w:rPr/>
        <w:t>　店内では、喫茶、雑貨・土産品販売のほか、ミニＦＭ局の設置、地域交流スペースの提供など多機能に富んだ店舗運営を行っており、今後、街の賑わいづくりの起爆剤として商店街や行政関係者からも大きく期待されている。</w:t>
      </w:r>
    </w:p>
    <w:p>
      <w:pPr>
        <w:pStyle w:val="Normal"/>
        <w:rPr/>
      </w:pPr>
      <w:r>
        <w:rPr/>
      </w:r>
    </w:p>
    <w:p>
      <w:pPr>
        <w:pStyle w:val="Normal"/>
        <w:rPr/>
      </w:pPr>
      <w:r>
        <w:rPr/>
        <w:t>名古屋学院大学・学生</w:t>
      </w:r>
      <w:r>
        <w:rPr/>
        <w:t>NPO</w:t>
      </w:r>
      <w:r>
        <w:rPr/>
        <w:t>の経営するまちづくりカフェ「カフェ＆雑貨</w:t>
      </w:r>
      <w:r>
        <w:rPr>
          <w:rFonts w:eastAsia="Century"/>
        </w:rPr>
        <w:t xml:space="preserve"> </w:t>
      </w:r>
      <w:r>
        <w:rPr/>
        <w:t>　マイルポスト」が、愛知県インターンシップ事業第１号店としてオープンしてから１年が経ちました（オープンは</w:t>
      </w:r>
      <w:r>
        <w:rPr/>
        <w:t>2002</w:t>
      </w:r>
      <w:r>
        <w:rPr/>
        <w:t>年９月７日）。</w:t>
      </w:r>
      <w:r>
        <w:rPr>
          <w:rFonts w:eastAsia="Century"/>
        </w:rPr>
        <w:t xml:space="preserve"> </w:t>
      </w:r>
      <w:r>
        <w:rPr/>
        <w:br/>
      </w:r>
      <w:r>
        <w:rPr/>
        <w:t>　マイルポストは、ビジネスという手法を用いて、「まちづくり（地域活性化）」と「自分づくり（自己実現）」という基本理念を実現しようとする非営利活動を推進しています。しかし、その活動は経営的観点からも、また使命感の継続性という観点からも予想以上に難しかった一方で、その困難を乗り越えることでまた一歩前進するとともに、</w:t>
      </w:r>
      <w:r>
        <w:rPr>
          <w:rFonts w:eastAsia="Century"/>
        </w:rPr>
        <w:t xml:space="preserve"> </w:t>
      </w:r>
      <w:r>
        <w:rPr/>
        <w:t>学生達も一段と成長したとの手応えを感じています。</w:t>
      </w:r>
      <w:r>
        <w:rPr>
          <w:rFonts w:eastAsia="Century"/>
        </w:rPr>
        <w:t xml:space="preserve"> </w:t>
      </w:r>
      <w:r>
        <w:rPr/>
        <w:br/>
      </w:r>
      <w:r>
        <w:rPr/>
        <w:t>　大学としてもその活動に対して、教育的観点から、総合研究所まちづくり研究プロジェクトからの教育・研究支援、非営利活動における財政支援等だけでなく、大学の実践的教育カリキュラムと連携することによって（例えばインターンシッププログラムとしての単位認定、経済学部政策学科「まちづくり公開授業」の実施等）、実学教育のサテライト教室として活用するとともに、監督・指導的立場から関わってきました。</w:t>
      </w:r>
      <w:r>
        <w:rPr>
          <w:rFonts w:eastAsia="Century"/>
        </w:rPr>
        <w:t xml:space="preserve"> </w:t>
      </w:r>
      <w:r>
        <w:rPr/>
        <w:br/>
      </w:r>
      <w:r>
        <w:rPr/>
        <w:t>　瀬戸・銀座通り商店街も、この間、空き店舗の数が急激に減少し、組合加入件数</w:t>
      </w:r>
      <w:r>
        <w:rPr/>
        <w:t>54</w:t>
      </w:r>
      <w:r>
        <w:rPr/>
        <w:t>件中、２年前の空き店舗が</w:t>
      </w:r>
      <w:r>
        <w:rPr/>
        <w:t>14</w:t>
      </w:r>
      <w:r>
        <w:rPr/>
        <w:t>件から７件に激減（残った空き店舗のうち、すぐに利用可能なものはほとんどない）、通行量が増加（特に土日やイベント・縁日）、そして、今年度より商店街振興組合が「一店逸品」運動を立ち上げました。</w:t>
      </w:r>
      <w:r>
        <w:rPr>
          <w:rFonts w:eastAsia="Century"/>
        </w:rPr>
        <w:t xml:space="preserve"> </w:t>
      </w:r>
      <w:r>
        <w:rPr/>
        <w:br/>
      </w:r>
      <w:r>
        <w:rPr/>
        <w:t>　カフェとしては、多くの地域の方々に利用され、来客数は１日あたり</w:t>
      </w:r>
      <w:r>
        <w:rPr/>
        <w:t>30</w:t>
      </w:r>
      <w:r>
        <w:rPr/>
        <w:t>～</w:t>
      </w:r>
      <w:r>
        <w:rPr/>
        <w:t>50</w:t>
      </w:r>
      <w:r>
        <w:rPr/>
        <w:t>名程度（土日は平日の約</w:t>
      </w:r>
      <w:r>
        <w:rPr/>
        <w:t>1.5</w:t>
      </w:r>
      <w:r>
        <w:rPr/>
        <w:t>倍）あり、この１年間の年商は</w:t>
      </w:r>
      <w:r>
        <w:rPr/>
        <w:t>800</w:t>
      </w:r>
      <w:r>
        <w:rPr/>
        <w:t>万円を越える水準を達成しました（収支はトントン）。</w:t>
      </w:r>
      <w:r>
        <w:rPr>
          <w:rFonts w:eastAsia="Century"/>
        </w:rPr>
        <w:t xml:space="preserve"> </w:t>
      </w:r>
      <w:r>
        <w:rPr/>
        <w:t>　普通の商店の数字としてはともかくとしても、このような学生</w:t>
      </w:r>
      <w:r>
        <w:rPr/>
        <w:t>NPO</w:t>
      </w:r>
      <w:r>
        <w:rPr/>
        <w:t>によるまちづくり事業の売上としては異例の数字です。それだけ本格的にまちづくり活動に関わってきた成果の一つであるともいえます。</w:t>
      </w:r>
      <w:r>
        <w:rPr>
          <w:rFonts w:eastAsia="Century"/>
        </w:rPr>
        <w:t xml:space="preserve"> </w:t>
      </w:r>
      <w:r>
        <w:rPr/>
        <w:br/>
      </w:r>
      <w:r>
        <w:rPr/>
        <w:t>　マイルポストでは、普段は地域のコミュニティサロンとしてカフェを営業していますが、講演会等のカフェイベントを随時開催しています。また、店舗雑貨コーナーでは、瀬戸みやげ推奨品（瀬戸商工会議所主催）やフェアトレード商品、地元瀬戸の作陶家の作品も販売。イベント時にはミニ</w:t>
      </w:r>
      <w:r>
        <w:rPr/>
        <w:t>FM</w:t>
      </w:r>
      <w:r>
        <w:rPr/>
        <w:t>放送を行っているように、多機能性のある店づくりとなっています。</w:t>
      </w:r>
      <w:r>
        <w:rPr>
          <w:rFonts w:eastAsia="Century"/>
        </w:rPr>
        <w:t xml:space="preserve"> </w:t>
      </w:r>
      <w:r>
        <w:rPr/>
        <w:br/>
      </w:r>
      <w:r>
        <w:rPr/>
        <w:t>　最近では、６月に商店街で１週間寝泊まりしながらまちづくりワークキャンプを企画・実施</w:t>
      </w:r>
      <w:r>
        <w:rPr/>
        <w:t>(32</w:t>
      </w:r>
      <w:r>
        <w:rPr/>
        <w:t>名参加</w:t>
      </w:r>
      <w:r>
        <w:rPr/>
        <w:t>)</w:t>
      </w:r>
      <w:r>
        <w:rPr/>
        <w:t>。８月には、自閉症の中学生の女の子の作品展を開催するなど、活動を発展させてきています。</w:t>
      </w:r>
      <w:r>
        <w:rPr>
          <w:rFonts w:eastAsia="Century"/>
        </w:rPr>
        <w:t xml:space="preserve"> </w:t>
      </w:r>
      <w:r>
        <w:rPr/>
        <w:br/>
      </w:r>
      <w:r>
        <w:rPr/>
        <w:t>　また、マイルポストでは、瀬戸市教育委員会主催パソコン講座の受講後のフォローアップを、個別指導にも関わらず</w:t>
      </w:r>
      <w:r>
        <w:rPr/>
        <w:t>30</w:t>
      </w:r>
      <w:r>
        <w:rPr/>
        <w:t>分ドリンク一杯</w:t>
      </w:r>
      <w:r>
        <w:rPr/>
        <w:t>(350</w:t>
      </w:r>
      <w:r>
        <w:rPr/>
        <w:t>円</w:t>
      </w:r>
      <w:r>
        <w:rPr/>
        <w:t>)</w:t>
      </w:r>
      <w:r>
        <w:rPr/>
        <w:t>という低価格でこの７月より実施しています。事業規模としてはわずかしかありませんが、多くの市民の方々より気軽に利用され、地域に根付いた活動を展開しています。これは、パソコン講座を企画運営している</w:t>
      </w:r>
      <w:r>
        <w:rPr/>
        <w:t>NPO</w:t>
      </w:r>
      <w:r>
        <w:rPr/>
        <w:t>法人とのコラボレーションによって行われている事業であり、公益的なビジネスモデルの一例としても注目を浴びています。</w:t>
      </w:r>
      <w:r>
        <w:rPr>
          <w:rFonts w:eastAsia="Century"/>
        </w:rPr>
        <w:t xml:space="preserve"> </w:t>
      </w:r>
      <w:r>
        <w:rPr/>
        <w:br/>
      </w:r>
      <w:r>
        <w:rPr/>
        <w:t>　さらに、１周年に併せて、これまでマイルポスト雑貨コーナーとインターネット上のバーチャルショップ</w:t>
      </w:r>
      <w:r>
        <w:rPr/>
        <w:t>(http://www.ngu.jp/ngushop/)</w:t>
      </w:r>
      <w:r>
        <w:rPr/>
        <w:t>を手がけてきたクリック＆モルタル</w:t>
      </w:r>
      <w:r>
        <w:rPr/>
        <w:t>"</w:t>
      </w:r>
      <w:r>
        <w:rPr/>
        <w:t>学生の店</w:t>
      </w:r>
      <w:r>
        <w:rPr/>
        <w:t>"</w:t>
      </w:r>
      <w:r>
        <w:rPr/>
        <w:t>メンバーが、瀬戸みやげ推奨品制度での取引で知り合った</w:t>
      </w:r>
      <w:r>
        <w:rPr/>
        <w:t>(</w:t>
      </w:r>
      <w:r>
        <w:rPr/>
        <w:t>株</w:t>
      </w:r>
      <w:r>
        <w:rPr/>
        <w:t>)</w:t>
      </w:r>
      <w:r>
        <w:rPr/>
        <w:t>松葉産業との共同開発商品を、この９月のせともの祭りからマイルポストとバーチャルショップにて販売を開始し、数日間で</w:t>
      </w:r>
      <w:r>
        <w:rPr/>
        <w:t>100</w:t>
      </w:r>
      <w:r>
        <w:rPr/>
        <w:t>セットあまりもの販売がありました。</w:t>
      </w:r>
      <w:r>
        <w:rPr>
          <w:rFonts w:eastAsia="Century"/>
        </w:rPr>
        <w:t xml:space="preserve"> </w:t>
      </w:r>
      <w:r>
        <w:rPr/>
        <w:br/>
      </w:r>
      <w:r>
        <w:rPr/>
        <w:t>　これは、陶製の携帯アクセサリーセットで、伝統的工芸品に指定されている赤津焼に用いられる、織部柚、黄瀬戸柚などの７種類の釉薬『七釉</w:t>
      </w:r>
      <w:r>
        <w:rPr/>
        <w:t>(</w:t>
      </w:r>
      <w:r>
        <w:rPr/>
        <w:t>ななゆう</w:t>
      </w:r>
      <w:r>
        <w:rPr/>
        <w:t>)</w:t>
      </w:r>
      <w:r>
        <w:rPr/>
        <w:t>』に注目し、それを一度に表現させた、学生発想のオリジナル商品です。</w:t>
      </w:r>
      <w:r>
        <w:rPr>
          <w:rFonts w:eastAsia="Century"/>
        </w:rPr>
        <w:t xml:space="preserve"> </w:t>
      </w:r>
      <w:r>
        <w:rPr/>
        <w:t>　伝統的な赤津焼に使用されている七柚と、身近に付ける携帯アクセサリーと融合させることで、より幅広い年齢層に身近に瀬戸を感じていただければと学生達がアイデアを出し合って作った商品であり、</w:t>
      </w:r>
      <w:r>
        <w:rPr/>
        <w:t>"</w:t>
      </w:r>
      <w:r>
        <w:rPr/>
        <w:t>学生の店</w:t>
      </w:r>
      <w:r>
        <w:rPr/>
        <w:t>"</w:t>
      </w:r>
      <w:r>
        <w:rPr/>
        <w:t>での活動および本学政策学科授業科目「コミュニティビジネス実践講座」によってインキュべートされたものです。</w:t>
      </w:r>
      <w:r>
        <w:rPr>
          <w:rFonts w:eastAsia="Century"/>
        </w:rPr>
        <w:t xml:space="preserve"> </w:t>
      </w:r>
      <w:r>
        <w:rPr/>
        <w:br/>
      </w:r>
      <w:r>
        <w:rPr/>
        <w:t>　このように、まちづくり・自分づくりをテーマとして、サークル・ボランティア活動だけでなく、実学教育の素材として授業・ゼミでの活用、大学研究所の研究活動、さらには産官学連携による公益的なビジネスモデルやインキュべーションプロジェクトなど、マイルポストというカフェを拠点に、様々なまちづくりプロジェクトが相互にリンクする、いわゆるソーシャルベンチャー的な活動によって、地域の活性化に貢献しています。</w:t>
      </w: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u.jp/milepost/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00:00Z</dcterms:created>
  <dc:creator>岸本研究室</dc:creator>
  <dc:description/>
  <cp:keywords/>
  <dc:language>en-US</dc:language>
  <cp:lastModifiedBy>岸本研究室</cp:lastModifiedBy>
  <cp:lastPrinted>2006-05-17T13:34:00Z</cp:lastPrinted>
  <dcterms:modified xsi:type="dcterms:W3CDTF">2006-05-23T12:00:00Z</dcterms:modified>
  <cp:revision>2</cp:revision>
  <dc:subject/>
  <dc:title>◆商店街の空き店舗で学生が店舗運営 </dc:title>
</cp:coreProperties>
</file>