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ＤＲＡＧＯＮ　ＢＡＬＬ　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Ｚ戦士と敵の戦闘力表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これは「ＤＲＡＧＯＮ　ＢＡＬＬ大全集７巻」を参考にして、推測したものです）</w:t>
      </w:r>
    </w:p>
    <w:p>
      <w:pPr>
        <w:pStyle w:val="Normal"/>
        <w:widowControl/>
        <w:spacing w:before="280" w:after="280"/>
        <w:jc w:val="center"/>
        <w:rPr/>
      </w:pPr>
      <w:r>
        <w:rPr/>
        <w:t>※</w:t>
      </w:r>
      <w:r>
        <w:rPr/>
        <w:t>サイヤ人は大猿になると戦闘力は１０倍になります。</w:t>
      </w:r>
      <w:r>
        <w:rPr/>
        <w:br/>
      </w:r>
      <w:r>
        <w:rPr/>
        <w:t>界王拳は戦闘力をその倍数分上げます。（ただの界王拳は１．５倍）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165"/>
        <w:gridCol w:w="647"/>
        <w:gridCol w:w="734"/>
        <w:gridCol w:w="672"/>
        <w:gridCol w:w="647"/>
        <w:gridCol w:w="690"/>
        <w:gridCol w:w="635"/>
        <w:gridCol w:w="736"/>
        <w:gridCol w:w="734"/>
        <w:gridCol w:w="939"/>
      </w:tblGrid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巻初登場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孫悟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ヤムチ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亀仙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敵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亀仙人修行開始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クリリ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９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第２１回天下一武道会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９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超聖水獲得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４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桃白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３０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占いババ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４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孫悟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題２２回天下一武道会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３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降変化なし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天津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餃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９０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鶴仙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５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ピッコロ大魔王の逆襲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神水を飲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６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１０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ヤジロベ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７０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タンバリ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７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シンバ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ドラ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１０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ピッコロ大魔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３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若返り</w:t>
            </w:r>
            <w:r>
              <w:rPr>
                <w:rFonts w:eastAsia="ＭＳ Ｐゴシック" w:cs="ＭＳ Ｐゴシック" w:ascii="ＭＳ Ｐゴシック" w:hAnsi="ＭＳ Ｐゴシック"/>
                <w:color w:val="006666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６０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題２３回天下一武道会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８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２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３０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ピッコ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６０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０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サイボーグ桃白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９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シェ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ラディッツ襲来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１６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７７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孫悟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～１３０７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６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５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０８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ラディッ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０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強襲ベジータ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００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（界王拳２，３，４倍使用）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４８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８０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（大猿変身）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７７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３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１０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５００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ベジー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００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（大猿変身）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９０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降変化なし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サイバイマ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ナッ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０００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メック星到着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００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４８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０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９０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３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１０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５００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４００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キュ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００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ドドリ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２００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ザーボ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２００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変身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６０００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恐怖ギニュー特戦隊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（界王拳使用）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４８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潜在能力開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４００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復活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万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潜在能力開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３００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３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１０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５００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復活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万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グル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０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リクーム</w:t>
            </w:r>
            <w:r>
              <w:rPr>
                <w:rFonts w:eastAsia="ＭＳ Ｐゴシック" w:cs="ＭＳ Ｐゴシック" w:ascii="ＭＳ Ｐゴシック" w:hAnsi="ＭＳ Ｐゴシック"/>
                <w:color w:val="006666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ジース</w:t>
            </w:r>
            <w:r>
              <w:rPr>
                <w:rFonts w:eastAsia="ＭＳ Ｐゴシック" w:cs="ＭＳ Ｐゴシック" w:ascii="ＭＳ Ｐゴシック" w:hAnsi="ＭＳ Ｐゴシック"/>
                <w:color w:val="006666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バー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ギニュ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万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ーザの脅威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（界王拳１０倍、２０倍使用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サイヤ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億５０００万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４８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怒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復活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万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３００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３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１０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ネイルと同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復活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８０万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復活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５０万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フリーザ第１形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３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第２形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第３形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最終形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５０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００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１００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億２０００万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未来からの使者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億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００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万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００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０００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００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５０万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万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トラン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億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メカフリー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コルド大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億３０００万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造人間の襲撃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億５０００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（ＶＳ１９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３億</w:t>
            </w: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）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降変化なし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５０万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降変化なし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万４００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降変化なし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降変化なし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億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サイヤ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億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（未来の悟飯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億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２０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１９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億５００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１８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３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（未来の１８号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１７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（未来の１７号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１６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億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ル誕生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億５０００万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５０万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神と融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億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億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億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セ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生体エキス吸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億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７号、１８号吸収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億５０００万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５０万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億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ベジー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５億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トラン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トランクス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億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セル１７号吸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５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１８号吸収</w:t>
            </w:r>
            <w:r>
              <w:rPr>
                <w:rFonts w:eastAsia="ＭＳ Ｐゴシック" w:cs="ＭＳ Ｐゴシック" w:ascii="ＭＳ Ｐゴシック" w:hAnsi="ＭＳ Ｐゴシック"/>
                <w:color w:val="006666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（完全体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億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ルゲーム開催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３０億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サイヤ人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億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天界で修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億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天界で修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５億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トラン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０億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自爆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セルジュニ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０億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魔人ブウ復活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孫悟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サイヤ人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０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サイヤ人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０億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孫悟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サイヤ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億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孫悟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５０億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ピッコ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億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ベジー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サイヤ人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５０億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トラン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５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サイヤ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，５億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界王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億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ビーデ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９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ミスターサタ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プイプ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ヤコ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ダーブ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５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バビデ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ブウ（純心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０億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ブウの進化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０億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億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潜在能力開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０００億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億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５０億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，５億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キビトと合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億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ゴテン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ゴテン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００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ゴテンクス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０億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0"/>
                <w:szCs w:val="20"/>
              </w:rPr>
              <w:t>ベジッ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００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超ベジッ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９０００億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ブウ（悪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０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ゴテンクス吸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０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孫悟飯吸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０００億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ラストバトル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２００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9900"/>
                <w:kern w:val="0"/>
                <w:sz w:val="20"/>
                <w:szCs w:val="20"/>
              </w:rPr>
              <w:t>気を溜め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００億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億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０００億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０億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５０億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，５億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66"/>
                <w:kern w:val="0"/>
                <w:sz w:val="20"/>
                <w:szCs w:val="20"/>
              </w:rPr>
              <w:t>ブウ（基本体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５００億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[PR]| </w:t>
      </w:r>
      <w:hyperlink r:id="rId2" w:tgtFrame="_blank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おまとめロー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| </w:t>
      </w:r>
      <w:hyperlink r:id="rId3" w:tgtFrame="_blank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ヒートテッ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| </w:t>
      </w:r>
      <w:hyperlink r:id="rId4" w:tgtFrame="_blank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転職支援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| </w:t>
      </w:r>
      <w:hyperlink r:id="rId5" w:tgtFrame="_blank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わけあり商品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|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2.super-search.jp/c/4/keyword/?search=&#12362;&#12414;&#12392;&#12417;&#12525;&#12540;&#12531;" TargetMode="External"/><Relationship Id="rId3" Type="http://schemas.openxmlformats.org/officeDocument/2006/relationships/hyperlink" Target="http://fc2.super-search.jp/c/4/keyword/?search=&#12498;&#12540;&#12488;&#12486;&#12483;&#12463;" TargetMode="External"/><Relationship Id="rId4" Type="http://schemas.openxmlformats.org/officeDocument/2006/relationships/hyperlink" Target="http://fc2.super-search.jp/c/4/keyword/?search=&#36578;&#32887;&#25903;&#25588;" TargetMode="External"/><Relationship Id="rId5" Type="http://schemas.openxmlformats.org/officeDocument/2006/relationships/hyperlink" Target="http://fc2.super-search.jp/c/4/keyword/?search=&#12431;&#12369;&#12354;&#12426;&#21830;&#2169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8:00Z</dcterms:created>
  <dc:creator> </dc:creator>
  <dc:description/>
  <cp:keywords/>
  <dc:language>en-US</dc:language>
  <cp:lastModifiedBy> </cp:lastModifiedBy>
  <dcterms:modified xsi:type="dcterms:W3CDTF">2010-03-15T07:51:00Z</dcterms:modified>
  <cp:revision>1</cp:revision>
  <dc:subject/>
  <dc:title>ＤＲＡＧＯＮ　ＢＡＬＬ　　Ｚ戦士と敵の戦闘力表</dc:title>
</cp:coreProperties>
</file>