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Chicago!</w:t>
      </w:r>
    </w:p>
    <w:p>
      <w:pPr>
        <w:pStyle w:val="Normal"/>
        <w:rPr/>
      </w:pPr>
      <w:r>
        <w:rPr/>
        <w:t>シカゴのみなさん、こんばんは。</w:t>
      </w:r>
    </w:p>
    <w:p>
      <w:pPr>
        <w:pStyle w:val="Normal"/>
        <w:rPr/>
      </w:pPr>
      <w:r>
        <w:rPr/>
      </w:r>
    </w:p>
    <w:p>
      <w:pPr>
        <w:pStyle w:val="Normal"/>
        <w:rPr/>
      </w:pPr>
      <w:r>
        <w:rPr/>
        <w:t>If there is anyone out there who still doubts that America is a place where all things are possible, who still wonders if the dream of our Founders is alive in our time, who still questions the power of our democracy, tonight is your answer.</w:t>
      </w:r>
    </w:p>
    <w:p>
      <w:pPr>
        <w:pStyle w:val="Normal"/>
        <w:rPr/>
      </w:pPr>
      <w:r>
        <w:rPr/>
        <w:t>アメリカは、あらゆることが可能な国です。それを未だに疑う人がいるなら、今夜がその人たちへの答えです。建国の父たちの夢がこの時代にまだ生き続けているかを疑い、この国の民主主義の力を未だに疑う人がいるなら、</w:t>
      </w:r>
      <w:r>
        <w:rPr/>
        <w:t>今夜</w:t>
      </w:r>
      <w:r>
        <w:rPr/>
        <w:t>こそがその人たちへの答えです。</w:t>
      </w:r>
    </w:p>
    <w:p>
      <w:pPr>
        <w:pStyle w:val="Normal"/>
        <w:rPr/>
      </w:pPr>
      <w:r>
        <w:rPr/>
      </w:r>
    </w:p>
    <w:p>
      <w:pPr>
        <w:pStyle w:val="Normal"/>
        <w:rPr/>
      </w:pPr>
      <w:r>
        <w:rPr/>
        <w:t>It's the answer told by lines that stretched around schools and churches, in numbers this nation has never seen. By people who waited three hours and four hours, many for the first time in their lives, because they believed that this time must be different, that their voices could be that difference.</w:t>
      </w:r>
    </w:p>
    <w:p>
      <w:pPr>
        <w:pStyle w:val="Normal"/>
        <w:rPr/>
      </w:pPr>
      <w:r>
        <w:rPr/>
        <w:t>この国が見たこともないほどの</w:t>
      </w:r>
      <w:r>
        <w:rPr/>
        <w:t>長い</w:t>
      </w:r>
      <w:r>
        <w:rPr/>
        <w:t>行列が今日、あちこちの学校や教会の周りに伸びていました。並んだ人たちは</w:t>
      </w:r>
      <w:r>
        <w:rPr/>
        <w:t>3</w:t>
      </w:r>
      <w:r>
        <w:rPr/>
        <w:t>時間も</w:t>
      </w:r>
      <w:r>
        <w:rPr/>
        <w:t>4</w:t>
      </w:r>
      <w:r>
        <w:rPr/>
        <w:t>時間も待ってい</w:t>
      </w:r>
      <w:r>
        <w:rPr/>
        <w:t>ました</w:t>
      </w:r>
      <w:r>
        <w:rPr/>
        <w:t>。人によっては生まれて初めての経験でした。今度こそは違うと信じたから、今度こそ自分たちの声が違う結果を作り出せると信じたから、だからみんな並んだのです。そしてそうやって並んだ人たちが今夜、疑り深い人たちに答えを示したのです。</w:t>
      </w:r>
    </w:p>
    <w:p>
      <w:pPr>
        <w:pStyle w:val="Normal"/>
        <w:rPr/>
      </w:pPr>
      <w:r>
        <w:rPr/>
      </w:r>
    </w:p>
    <w:p>
      <w:pPr>
        <w:pStyle w:val="Normal"/>
        <w:rPr/>
      </w:pPr>
      <w:r>
        <w:rPr/>
        <w:t>It's the answer spoken by young and old, rich and poor, Democrat and Republican, black, white, Hispanic, Asian, Native American, gay, straight, disabled and not disabled. Americans who sent a message to the world that we have never been just a collection of individuals or a collection of red states and blue states. We are, and always will be, the United States of America.</w:t>
      </w:r>
    </w:p>
    <w:p>
      <w:pPr>
        <w:pStyle w:val="Normal"/>
        <w:rPr/>
      </w:pPr>
      <w:r>
        <w:rPr/>
        <w:t>老いも若きも、金持ちも貧乏人も、民主党員も共和党員も、黒人も白人も、ヒスパニックもアジア人もアメリカ先住民も、ゲイもストレー</w:t>
      </w:r>
      <w:r>
        <w:rPr>
          <w:rFonts w:eastAsia="Century"/>
        </w:rPr>
        <w:t xml:space="preserve"> </w:t>
      </w:r>
      <w:r>
        <w:rPr/>
        <w:t>トも、障害者も障害のない人たちも</w:t>
      </w:r>
      <w:r>
        <w:rPr/>
        <w:t>、</w:t>
      </w:r>
      <w:r>
        <w:rPr/>
        <w:t>アメリカ人はみんな</w:t>
      </w:r>
      <w:r>
        <w:rPr/>
        <w:t>で</w:t>
      </w:r>
      <w:r>
        <w:rPr/>
        <w:t>、答えを出しました。アメリカは今夜、世界中にメッセージを発したのです。私たちはただ単に個人がバラバラに集まっている国だったこともなければ、単なる赤い州と青い州の集まりだったこともないと。私たちは今までずっと、そしてこれから先もず</w:t>
      </w:r>
      <w:r>
        <w:rPr/>
        <w:t>っ</w:t>
      </w:r>
      <w:r>
        <w:rPr/>
        <w:t>と、すべての州が一致団結したアメリカ合衆国（</w:t>
      </w:r>
      <w:r>
        <w:rPr/>
        <w:t>United States of America</w:t>
      </w:r>
      <w:r>
        <w:rPr/>
        <w:t>）な</w:t>
      </w:r>
      <w:r>
        <w:rPr/>
        <w:t>のです。</w:t>
      </w:r>
    </w:p>
    <w:p>
      <w:pPr>
        <w:pStyle w:val="Normal"/>
        <w:rPr/>
      </w:pPr>
      <w:r>
        <w:rPr/>
      </w:r>
    </w:p>
    <w:p>
      <w:pPr>
        <w:pStyle w:val="Normal"/>
        <w:rPr/>
      </w:pPr>
      <w:r>
        <w:rPr/>
        <w:t>It's the answer that led those who've been told for so long, by so many, to be cynical and fearful and doubtful about what we can achieve, to put their hands on the arc of history and bend it once more toward the hope of a better day. It's been a long time coming; but tonight, because of what we did on this day, in this election, at this defining moment, change has come to America.</w:t>
      </w:r>
    </w:p>
    <w:p>
      <w:pPr>
        <w:pStyle w:val="Normal"/>
        <w:rPr/>
      </w:pPr>
      <w:r>
        <w:rPr/>
        <w:t>私たちは今まであまりにも長いこと、あれはできないこれはできないと言われてきました。可能性を疑うよう、シニカルに恐れを抱いて疑うように言われ続けてきました。けれども私たちは今夜、アメリカに答えをもらったおかげで、手を伸ばすことができたのです。歴史を自分たちの手に握るため。より良い日々への希望に向けて、自分たちの手で歴史を変えるために。ここまで来るのに、ずいぶん長くかかりました。しかし今夜、この決定的な瞬間に私たちが成し遂げたことのおかげで、アメリカに変化がやってきたのです。</w:t>
      </w:r>
    </w:p>
    <w:p>
      <w:pPr>
        <w:pStyle w:val="Normal"/>
        <w:rPr/>
      </w:pPr>
      <w:r>
        <w:rPr/>
      </w:r>
    </w:p>
    <w:p>
      <w:pPr>
        <w:pStyle w:val="Normal"/>
        <w:rPr/>
      </w:pPr>
      <w:r>
        <w:rPr/>
        <w:t>A little bit earlier this evening, I received an extraordinarily gracious call from Senator McCain. Senator McCain fought long and hard in this campaign. And he's fought even longer and harder for the country that he loves. He has endured sacrifices for America that most of us cannot begin to imagine. We are better off for the service rendered by this brave and selfless leader.</w:t>
      </w:r>
    </w:p>
    <w:p>
      <w:pPr>
        <w:pStyle w:val="Normal"/>
        <w:rPr/>
      </w:pPr>
      <w:r>
        <w:rPr/>
        <w:t>先ほど、マケイン上院議員から実に丁重な電話をいただきました。マケイン議員はこの選挙戦を長く、激しく戦ってき</w:t>
      </w:r>
      <w:r>
        <w:rPr/>
        <w:t>ました</w:t>
      </w:r>
      <w:r>
        <w:rPr/>
        <w:t>。しかし</w:t>
      </w:r>
      <w:r>
        <w:rPr/>
        <w:t>彼</w:t>
      </w:r>
      <w:r>
        <w:rPr/>
        <w:t>はそのずっと前から、愛するこの国のために、もっと長くもっと激しく戦っ</w:t>
      </w:r>
      <w:r>
        <w:rPr/>
        <w:t>てき</w:t>
      </w:r>
      <w:r>
        <w:rPr/>
        <w:t>た人です。</w:t>
      </w:r>
      <w:r>
        <w:rPr/>
        <w:t>彼</w:t>
      </w:r>
      <w:r>
        <w:rPr/>
        <w:t>がこの国のために払ったすさまじい犠牲のほどを、私たちのほとんどは想像すらできない。勇敢で、わが身を忘れて国に献身するジョン・マケインというリーダーがこれまで国のために尽くし、働いてくれたおかげで、私たちの世界はより良いところになりました。</w:t>
      </w:r>
    </w:p>
    <w:p>
      <w:pPr>
        <w:pStyle w:val="Normal"/>
        <w:rPr/>
      </w:pPr>
      <w:r>
        <w:rPr/>
      </w:r>
    </w:p>
    <w:p>
      <w:pPr>
        <w:pStyle w:val="Normal"/>
        <w:rPr/>
      </w:pPr>
      <w:r>
        <w:rPr/>
        <w:t>I congratulate him; I congratulate Governor Palin for all that they've achieved. And I look forward to working with them to renew this nation's promise in the months ahead.</w:t>
      </w:r>
    </w:p>
    <w:p>
      <w:pPr>
        <w:pStyle w:val="Normal"/>
        <w:rPr/>
      </w:pPr>
      <w:r>
        <w:rPr/>
        <w:t>私はマケイン議員を称えます。そしてペイリン知事を称えます。マケイン議員たちが成し遂げてきたことを称えます。そしてこれから、この国の約束を再生させるため、マケイン氏たちと共に働くのを楽しみにしています。</w:t>
      </w:r>
    </w:p>
    <w:p>
      <w:pPr>
        <w:pStyle w:val="Normal"/>
        <w:rPr/>
      </w:pPr>
      <w:r>
        <w:rPr/>
      </w:r>
    </w:p>
    <w:p>
      <w:pPr>
        <w:pStyle w:val="Normal"/>
        <w:rPr/>
      </w:pPr>
      <w:r>
        <w:rPr/>
        <w:t>I want to thank my partner in this journey, a man who campaigned from his heart, and spoke for the men and women he grew up with on the streets of Scranton, and rode with on the train home to Delaware, the vice president-elect of the United States, Joe Biden.</w:t>
      </w:r>
    </w:p>
    <w:p>
      <w:pPr>
        <w:pStyle w:val="Normal"/>
        <w:rPr/>
      </w:pPr>
      <w:r>
        <w:rPr/>
        <w:t>これまでのこの旅路を共にしてくれたパートナーに感謝し</w:t>
      </w:r>
      <w:r>
        <w:rPr/>
        <w:t>ます</w:t>
      </w:r>
      <w:r>
        <w:rPr/>
        <w:t>。彼は心を尽くして戦い、（ペンシルベニア州）スクラントンの街で一緒に育った人たちのために語ってき</w:t>
      </w:r>
      <w:r>
        <w:rPr/>
        <w:t>ました</w:t>
      </w:r>
      <w:r>
        <w:rPr/>
        <w:t>。デラウェアの自宅に電車で帰る際、一緒に乗り合わせる人たちのために戦ってき</w:t>
      </w:r>
      <w:r>
        <w:rPr/>
        <w:t>ました</w:t>
      </w:r>
      <w:r>
        <w:rPr/>
        <w:t>。アメリカの次期副大統領ジョー・バイデンに、私は感謝し</w:t>
      </w:r>
      <w:r>
        <w:rPr/>
        <w:t>ます</w:t>
      </w:r>
      <w:r>
        <w:rPr/>
        <w:t>。</w:t>
      </w:r>
    </w:p>
    <w:p>
      <w:pPr>
        <w:pStyle w:val="Normal"/>
        <w:rPr/>
      </w:pPr>
      <w:r>
        <w:rPr/>
      </w:r>
    </w:p>
    <w:p>
      <w:pPr>
        <w:pStyle w:val="Normal"/>
        <w:rPr/>
      </w:pPr>
      <w:r>
        <w:rPr/>
        <w:t>And I would not be standing here tonight without the unyielding support of my best friend for the last 16 years, the rock of our family, the love of my life, the nation's next First Lady, Michelle Obama. Sasha and Malia! I love you both more than you can imagine. And you have earned the new puppy that's coming with us to the White House.</w:t>
      </w:r>
    </w:p>
    <w:p>
      <w:pPr>
        <w:pStyle w:val="Normal"/>
        <w:rPr/>
      </w:pPr>
      <w:r>
        <w:rPr/>
        <w:t>そしてこの国の次のファーストレディ、ミシェル・オバマ。彼女が絶え間なく私を支えてくれなければ、</w:t>
      </w:r>
      <w:r>
        <w:rPr/>
        <w:t>16</w:t>
      </w:r>
      <w:r>
        <w:rPr/>
        <w:t>年前からずっと最高の親友でいてくれた彼女が、礎となって家族を支えてくれた彼女が、私にとって最愛の彼女がいなければ、私は今夜ここに立っていません。サーシャとマリーヤ。君たちにはちょっと想像もつかないほど、お父さんは君たちを愛しているよ。君たちふたりもがんばったから、約束した通り、ホワイトハウスには、新しく飼う子犬を一緒に連れて行けるよ。</w:t>
      </w:r>
    </w:p>
    <w:p>
      <w:pPr>
        <w:pStyle w:val="Normal"/>
        <w:rPr/>
      </w:pPr>
      <w:r>
        <w:rPr/>
      </w:r>
    </w:p>
    <w:p>
      <w:pPr>
        <w:pStyle w:val="Normal"/>
        <w:rPr/>
      </w:pPr>
      <w:r>
        <w:rPr/>
        <w:t>And while she's no longer with us, I know my grandmother's watching, along with the family that made me who I am. I miss them tonight. I know that my debt to them is beyond measure. To my sister Maya, my sister Alma, all my other brothers and sisters, thank you so much for all the support that you've given me. I'm grateful to them.</w:t>
      </w:r>
    </w:p>
    <w:p>
      <w:pPr>
        <w:pStyle w:val="Normal"/>
        <w:rPr/>
      </w:pPr>
      <w:r>
        <w:rPr/>
        <w:t>祖母はもうこの世にはいませんが、いま見守ってくれているはずです。私という人間を作り上げてくれたほかの家族と一緒に、祖母は見守ってくれています。今夜ここに家族のみんながいたらいいのに。それは少し寂しい</w:t>
      </w:r>
      <w:r>
        <w:rPr/>
        <w:t>ことです</w:t>
      </w:r>
      <w:r>
        <w:rPr/>
        <w:t>。両親や祖父母が私に与えてくれたものは、あまりに計り知れない。妹のマヤ、姉のアルマ、そして</w:t>
      </w:r>
      <w:r>
        <w:rPr>
          <w:rFonts w:eastAsia="Century"/>
        </w:rPr>
        <w:t xml:space="preserve"> </w:t>
      </w:r>
      <w:r>
        <w:rPr/>
        <w:t>兄弟や姉妹全員に。これまで支えてくれて本当にありがとう。みんなに感謝します。</w:t>
      </w:r>
    </w:p>
    <w:p>
      <w:pPr>
        <w:pStyle w:val="Normal"/>
        <w:rPr/>
      </w:pPr>
      <w:r>
        <w:rPr/>
      </w:r>
    </w:p>
    <w:p>
      <w:pPr>
        <w:pStyle w:val="Normal"/>
        <w:rPr/>
      </w:pPr>
      <w:r>
        <w:rPr/>
        <w:t>To my campaign manager, David Plouffe! The unsung hero of this campaign, who built the best, the best political campaign, I think, in the history of the United States of America. To my chief strategist, David Axelrod, who's been a partner with me every step of the way. To the best campaign team ever assembled in the history of politics! You made this happen, and I am forever grateful for what you've sacrificed to get it done.</w:t>
      </w:r>
    </w:p>
    <w:p>
      <w:pPr>
        <w:pStyle w:val="Normal"/>
        <w:rPr/>
      </w:pPr>
      <w:r>
        <w:rPr/>
        <w:t>選対責任者のデビッド・プラフに。この選挙戦の縁の下の英雄</w:t>
      </w:r>
      <w:r>
        <w:rPr/>
        <w:t>なのです</w:t>
      </w:r>
      <w:r>
        <w:rPr/>
        <w:t>。アメリカの歴史でおそらく最高の選挙運動を設計したデビッド・プラフに感謝し</w:t>
      </w:r>
      <w:r>
        <w:rPr/>
        <w:t>ます</w:t>
      </w:r>
      <w:r>
        <w:rPr/>
        <w:t>。そして戦略責任者のデビッド・アクセルロッドに。最初からいついかなるときもずっと一緒に歩いてくれた彼に感謝し</w:t>
      </w:r>
      <w:r>
        <w:rPr/>
        <w:t>ます</w:t>
      </w:r>
      <w:r>
        <w:rPr/>
        <w:t>。このために集められた、政治史上最高のチームに。この結果はみなさんのおかげです。この結果を生み出すために、みなさんはたくさんのことを犠牲にしてき</w:t>
      </w:r>
      <w:r>
        <w:rPr/>
        <w:t>ました</w:t>
      </w:r>
      <w:r>
        <w:rPr/>
        <w:t>。私はみなさんにいつまでも感謝し続けます。</w:t>
      </w:r>
    </w:p>
    <w:p>
      <w:pPr>
        <w:pStyle w:val="Normal"/>
        <w:rPr/>
      </w:pPr>
      <w:r>
        <w:rPr/>
      </w:r>
    </w:p>
    <w:p>
      <w:pPr>
        <w:pStyle w:val="Normal"/>
        <w:rPr/>
      </w:pPr>
      <w:r>
        <w:rPr/>
        <w:t>But above all, I will never forget who this victory truly belongs to. It belongs to you. It belongs to you.</w:t>
      </w:r>
    </w:p>
    <w:p>
      <w:pPr>
        <w:pStyle w:val="Normal"/>
        <w:rPr/>
      </w:pPr>
      <w:r>
        <w:rPr/>
        <w:t>けれどもほかの何を差し置いても、今夜のこの勝利が真に誰のものなのか、私は決して忘れません。この勝利は、みなさんのものです。みなさんのものなのです。</w:t>
      </w:r>
    </w:p>
    <w:p>
      <w:pPr>
        <w:pStyle w:val="Normal"/>
        <w:rPr/>
      </w:pPr>
      <w:r>
        <w:rPr/>
      </w:r>
    </w:p>
    <w:p>
      <w:pPr>
        <w:pStyle w:val="Normal"/>
        <w:rPr/>
      </w:pPr>
      <w:r>
        <w:rPr/>
        <w:t>I was never the likeliest candidate for this office. We didn't start with much money or many endorsements. Our campaign was not hatched in the halls of Washington. It began in the backyards of Des Moines, and the living rooms of Concord, and the front porches of Charleston. It was built by working men and women who dug into what little savings they had to give $5 and $10 and $20 to the cause.</w:t>
      </w:r>
    </w:p>
    <w:p>
      <w:pPr>
        <w:pStyle w:val="Normal"/>
        <w:rPr/>
      </w:pPr>
      <w:r>
        <w:rPr/>
        <w:t>大統領の職を目指した人たちの中で、私は常に決して有力候補では</w:t>
      </w:r>
      <w:r>
        <w:rPr/>
        <w:t>ありませんでした</w:t>
      </w:r>
      <w:r>
        <w:rPr/>
        <w:t>。最初からたくさんの資金があったわけでもなければ、大勢の後援を受けていたわけでもありません。私たちの選挙戦はワシントンの広間で始まったわけではない</w:t>
      </w:r>
      <w:r>
        <w:rPr/>
        <w:t>のです</w:t>
      </w:r>
      <w:r>
        <w:rPr/>
        <w:t>。この選挙戦は（アイオワ州）デモインの裏庭で</w:t>
      </w:r>
      <w:r>
        <w:rPr/>
        <w:t>、</w:t>
      </w:r>
      <w:r>
        <w:rPr/>
        <w:t>（ニューハンプシャー</w:t>
      </w:r>
      <w:r>
        <w:rPr>
          <w:rFonts w:eastAsia="Century"/>
        </w:rPr>
        <w:t xml:space="preserve"> </w:t>
      </w:r>
      <w:r>
        <w:rPr/>
        <w:t>州）コンコードの居間で</w:t>
      </w:r>
      <w:r>
        <w:rPr/>
        <w:t>、</w:t>
      </w:r>
      <w:r>
        <w:rPr/>
        <w:t>（サウスカロライナ州）チャールストンの玄関ポーチで始まったのです。この選挙戦は働く人たちがなけなしの貯金をはたいて、</w:t>
      </w:r>
      <w:r>
        <w:rPr/>
        <w:t>5</w:t>
      </w:r>
      <w:r>
        <w:rPr/>
        <w:t>ドル</w:t>
      </w:r>
      <w:r>
        <w:rPr/>
        <w:t>、</w:t>
      </w:r>
      <w:r>
        <w:rPr/>
        <w:t>10</w:t>
      </w:r>
      <w:r>
        <w:rPr/>
        <w:t>ドル、</w:t>
      </w:r>
      <w:r>
        <w:rPr/>
        <w:t>20</w:t>
      </w:r>
      <w:r>
        <w:rPr/>
        <w:t>ドルを提供して、そうやって築き上げていったものです。</w:t>
      </w:r>
    </w:p>
    <w:p>
      <w:pPr>
        <w:pStyle w:val="Normal"/>
        <w:rPr/>
      </w:pPr>
      <w:r>
        <w:rPr/>
      </w:r>
    </w:p>
    <w:p>
      <w:pPr>
        <w:pStyle w:val="Normal"/>
        <w:rPr/>
      </w:pPr>
      <w:r>
        <w:rPr/>
        <w:t>It drew strength from the young people who rejected the myth of their generation's apathy, who left their homes and their families for jobs that offered little pay and less sleep. It drew strength from the not-so-young people who braved the bitter cold and scorching heat to knock on doors of perfect strangers, and from the millions of Americans who volunteered and organized and proved that more than two centuries later, a government of the people, by the people, and for the people has not perished from this Earth.</w:t>
      </w:r>
    </w:p>
    <w:p>
      <w:pPr>
        <w:pStyle w:val="Normal"/>
        <w:rPr/>
      </w:pPr>
      <w:r>
        <w:rPr/>
        <w:t>若者は無気力だという神話を拒絶した者たちが、給料の少ない、そして睡眠時間のもっと少ない仕事に自分を捧げるため、家と家族から離れて参加してくれ</w:t>
      </w:r>
      <w:r>
        <w:rPr/>
        <w:t>ました</w:t>
      </w:r>
      <w:r>
        <w:rPr/>
        <w:t>。だからこの選挙戦はますます力をつけたのです。あるいはそれほど若くない人たちから。凍てつく寒さと焼け付く暑さにもひるまず、家から家へと赤の他人のドアをノックしてくれた人たちから力を得ました。ボランティアとなって組織を作って活動した、何百万人というアメリカ人から力を得ました。建国から</w:t>
      </w:r>
      <w:r>
        <w:rPr/>
        <w:t>200</w:t>
      </w:r>
      <w:r>
        <w:rPr/>
        <w:t>年以上たった今でも、人民の人民による人民のための政府はこの地上から消え去ってはいないのだと証明してくれた、そういう人たちから力を得たのです。</w:t>
      </w:r>
    </w:p>
    <w:p>
      <w:pPr>
        <w:pStyle w:val="Normal"/>
        <w:rPr/>
      </w:pPr>
      <w:r>
        <w:rPr/>
      </w:r>
    </w:p>
    <w:p>
      <w:pPr>
        <w:pStyle w:val="Normal"/>
        <w:rPr/>
      </w:pPr>
      <w:r>
        <w:rPr/>
        <w:t>This is your victory.</w:t>
      </w:r>
    </w:p>
    <w:p>
      <w:pPr>
        <w:pStyle w:val="Normal"/>
        <w:rPr/>
      </w:pPr>
      <w:r>
        <w:rPr/>
        <w:t>これはみなさんの勝利です。</w:t>
      </w:r>
    </w:p>
    <w:p>
      <w:pPr>
        <w:pStyle w:val="Normal"/>
        <w:rPr/>
      </w:pPr>
      <w:r>
        <w:rPr/>
      </w:r>
    </w:p>
    <w:p>
      <w:pPr>
        <w:pStyle w:val="Normal"/>
        <w:rPr/>
      </w:pPr>
      <w:r>
        <w:rPr/>
        <w:t>And I know you didn't do this just to win an election. And I know you didn't do it for me. You did it because you understand the enormity of the task that lies ahead. For even as we celebrate tonight, we know the challenges that tomorrow will bring are the greatest of our lifetime: two wars, a planet in peril, the worst financial crisis in a century.</w:t>
      </w:r>
    </w:p>
    <w:p>
      <w:pPr>
        <w:pStyle w:val="Normal"/>
        <w:rPr/>
      </w:pPr>
      <w:r>
        <w:rPr/>
        <w:t>それに、みなさんがこの選挙に参加したのは、ただ勝つためではないと分かっています。ただ私のために参加したわけでもないことも、分かっています。今晩みんなでこうやって祝いながらも、私たちは承知しているからです。明日から私たちは、この時代最大の課題に、次々と取り組まなくてはな</w:t>
      </w:r>
      <w:r>
        <w:rPr/>
        <w:t>りません</w:t>
      </w:r>
      <w:r>
        <w:rPr/>
        <w:t>。</w:t>
      </w:r>
      <w:r>
        <w:rPr/>
        <w:t>（イラクとアフガニスタンの）</w:t>
      </w:r>
      <w:r>
        <w:rPr/>
        <w:t>ふたつの戦争。</w:t>
      </w:r>
      <w:r>
        <w:rPr/>
        <w:t>（地球温暖化で）</w:t>
      </w:r>
      <w:r>
        <w:rPr/>
        <w:t>危機にさらされる惑星。</w:t>
      </w:r>
      <w:r>
        <w:rPr/>
        <w:t>100</w:t>
      </w:r>
      <w:r>
        <w:rPr/>
        <w:t>年来で最悪の金融危機。</w:t>
      </w:r>
    </w:p>
    <w:p>
      <w:pPr>
        <w:pStyle w:val="Normal"/>
        <w:rPr/>
      </w:pPr>
      <w:r>
        <w:rPr/>
      </w:r>
    </w:p>
    <w:p>
      <w:pPr>
        <w:pStyle w:val="Normal"/>
        <w:rPr/>
      </w:pPr>
      <w:r>
        <w:rPr/>
        <w:t>Even as we stand here tonight, we know there are brave Americans waking up in the deserts of Iraq and the mountains of Afghanistan, to risk their lives for us. There are mothers and fathers who will lie awake after the children fall asleep and wonder how they'll make the mortgage, or pay their doctor's bills, or save enough for their child's college education.</w:t>
      </w:r>
    </w:p>
    <w:p>
      <w:pPr>
        <w:pStyle w:val="Normal"/>
        <w:rPr/>
      </w:pPr>
      <w:r>
        <w:rPr/>
        <w:t>今夜ここにこうして立つ今も、私たちは知っています。イラクの砂漠</w:t>
      </w:r>
      <w:r>
        <w:rPr/>
        <w:t>や</w:t>
      </w:r>
      <w:r>
        <w:rPr/>
        <w:t>アフガニスタンの山岳で目覚めるアメリカ人たちがいることを。彼らが、私たちのために命を危険</w:t>
      </w:r>
      <w:r>
        <w:rPr/>
        <w:t>に</w:t>
      </w:r>
      <w:r>
        <w:rPr/>
        <w:t>さらしていることを。子供たちが眠ったあと、自分たちはまんじりともせず、どうやって住宅ローンを払ったらいいのか、病院の請求書をどう払ったらいいのか、子供の大学進学費をどうやって貯めたらいいのか、眠れずに途方にくれている母親や父親があちこちにたくさんいることを。</w:t>
      </w:r>
    </w:p>
    <w:p>
      <w:pPr>
        <w:pStyle w:val="Normal"/>
        <w:rPr/>
      </w:pPr>
      <w:r>
        <w:rPr/>
      </w:r>
    </w:p>
    <w:p>
      <w:pPr>
        <w:pStyle w:val="Normal"/>
        <w:rPr/>
      </w:pPr>
      <w:r>
        <w:rPr/>
        <w:t>There's new energy to harness, new jobs to be created, new schools to build, and threats to meet, alliances to repair. The road ahead will be long. Our climb will be steep. We may not get there in one year or even in one term. But, America, I have never been more hopeful than I am tonight that we WILL get there.</w:t>
      </w:r>
    </w:p>
    <w:p>
      <w:pPr>
        <w:pStyle w:val="Normal"/>
        <w:rPr/>
      </w:pPr>
      <w:r>
        <w:rPr/>
        <w:t>私たちは、新しいエネルギーを活用しなくてはならない。新しい仕事を創り出さなくてはならない。新しい学校を造り、脅威に立ち向かい、同盟関係を修復しなくてはならない。私たちの前には、長い道のりが待ち受けています。目の前の斜面は急です。目指すところに、</w:t>
      </w:r>
      <w:r>
        <w:rPr/>
        <w:t>1</w:t>
      </w:r>
      <w:r>
        <w:rPr/>
        <w:t>年ではたどりつかないかもしれない。大統領として</w:t>
      </w:r>
      <w:r>
        <w:rPr/>
        <w:t>1</w:t>
      </w:r>
      <w:r>
        <w:rPr/>
        <w:t>期を丸ごと使っても無理かもしれない。しかしアメリカよ、私たちは絶対にたどり着きます。今夜ほどその期待を強くしたことはありません。</w:t>
      </w:r>
    </w:p>
    <w:p>
      <w:pPr>
        <w:pStyle w:val="Normal"/>
        <w:rPr/>
      </w:pPr>
      <w:r>
        <w:rPr/>
      </w:r>
    </w:p>
    <w:p>
      <w:pPr>
        <w:pStyle w:val="Normal"/>
        <w:rPr/>
      </w:pPr>
      <w:r>
        <w:rPr/>
        <w:t>I promise you, we as a people will get there.</w:t>
      </w:r>
    </w:p>
    <w:p>
      <w:pPr>
        <w:pStyle w:val="Normal"/>
        <w:rPr/>
      </w:pPr>
      <w:r>
        <w:rPr/>
        <w:t>みなさんに約束します。私たちは、ひとつの国民として、必ずたどり着きます。</w:t>
      </w:r>
    </w:p>
    <w:p>
      <w:pPr>
        <w:pStyle w:val="Normal"/>
        <w:rPr/>
      </w:pPr>
      <w:r>
        <w:rPr/>
      </w:r>
    </w:p>
    <w:p>
      <w:pPr>
        <w:pStyle w:val="Normal"/>
        <w:rPr/>
      </w:pPr>
      <w:r>
        <w:rPr/>
        <w:t>There will be setbacks and false starts. There are many who won't agree with every decision or policy I make as president. And we know the government can't solve every problem.</w:t>
      </w:r>
    </w:p>
    <w:p>
      <w:pPr>
        <w:pStyle w:val="Normal"/>
        <w:rPr/>
      </w:pPr>
      <w:r>
        <w:rPr/>
        <w:t>これから先、挫折もあればフライングもあるでしょう。私がこれから大統領として下す全ての決定やすべての政策に賛成できない人は、たくさんいるでしょう。そして政府がすべての問題を解決できるわけではないと、私たちは承知しています。</w:t>
      </w:r>
    </w:p>
    <w:p>
      <w:pPr>
        <w:pStyle w:val="Normal"/>
        <w:rPr/>
      </w:pPr>
      <w:r>
        <w:rPr/>
      </w:r>
    </w:p>
    <w:p>
      <w:pPr>
        <w:pStyle w:val="Normal"/>
        <w:rPr/>
      </w:pPr>
      <w:r>
        <w:rPr/>
        <w:t>But I will always be honest with you about the challenges we face. I will listen to you, especially when we disagree. And above all, I will ask you to join in the work of remaking this nation, the only way it's been done in America for 221 years; block by block, brick by brick, calloused hand by calloused hand.</w:t>
      </w:r>
    </w:p>
    <w:p>
      <w:pPr>
        <w:pStyle w:val="Normal"/>
        <w:rPr/>
      </w:pPr>
      <w:r>
        <w:rPr/>
        <w:t>けれども私たちがどういう挑戦に直面しているのか、私はいつも必ずみなさんに正直に話します。私は必ず、皆さんの声に耳を傾けます。意見が食い違うときは、特にじっくりと。そして何よりも私は皆さんに、この国の再建に参加するようお願いします。国を建て直すとき、アメリカでは過去</w:t>
      </w:r>
      <w:r>
        <w:rPr/>
        <w:t>221</w:t>
      </w:r>
      <w:r>
        <w:rPr/>
        <w:t>年間、いつも必ず同じようにやってき</w:t>
      </w:r>
      <w:r>
        <w:rPr/>
        <w:t>ました</w:t>
      </w:r>
      <w:r>
        <w:rPr/>
        <w:t>。ささくれた</w:t>
      </w:r>
      <w:r>
        <w:rPr/>
        <w:t>傷</w:t>
      </w:r>
      <w:r>
        <w:rPr/>
        <w:t>だらけの手で、ブロックを一枚一枚積み上げ、レンガを一枚一枚積み上げてきたのです。</w:t>
      </w:r>
    </w:p>
    <w:p>
      <w:pPr>
        <w:pStyle w:val="Normal"/>
        <w:rPr/>
      </w:pPr>
      <w:r>
        <w:rPr/>
      </w:r>
    </w:p>
    <w:p>
      <w:pPr>
        <w:pStyle w:val="Normal"/>
        <w:rPr/>
      </w:pPr>
      <w:r>
        <w:rPr/>
        <w:t>What began 21 months ago in the depths of winter cannot end on this autumn night. This victory alone is not the change we seek. It is only the chance for us to make that change. And that cannot happen if we go back to the way things were. It can't happen without you, without a new spirit of service, a new spirit of sacrifice. So let us summon a new spirit of patriotism, of responsibility, where each of us resolves to pitch in and work harder and look after not only ourselves but each other.</w:t>
      </w:r>
    </w:p>
    <w:p>
      <w:pPr>
        <w:pStyle w:val="Normal"/>
        <w:rPr/>
      </w:pPr>
      <w:r>
        <w:rPr/>
        <w:t>21</w:t>
      </w:r>
      <w:r>
        <w:rPr/>
        <w:t>カ月前、真冬の最中に始まったものを、この秋の夜に終らせるわけにはい</w:t>
      </w:r>
      <w:r>
        <w:rPr/>
        <w:t>きません</w:t>
      </w:r>
      <w:r>
        <w:rPr/>
        <w:t>。私たちが求めていた変化は、ただこの勝利だけではありません。この勝利はただ、求めていた変化を実現させるための、そのチャンスを得たに過ぎないのです。そして以前と同じようなやり方に戻ってしまったら、変化の実現などあり得</w:t>
      </w:r>
      <w:r>
        <w:rPr/>
        <w:t>ません</w:t>
      </w:r>
      <w:r>
        <w:rPr/>
        <w:t>。みなさんなしでは、変化は実現しない。社会に奉仕するという新しい意欲がなくては、自分を捧げるという新しいスピリットがなくては、変化は実現しないのです。だからこそ私たちは今、新しい愛国心を呼び覚ましましょう。新しい責任感を呼び覚ましましょう。私たち一人ひとりがもっと参加して、もっと一生懸命努力して、自分だけの面倒を見るのではなく、お互いの面倒を見るように</w:t>
      </w:r>
      <w:r>
        <w:rPr/>
        <w:t>しましょう</w:t>
      </w:r>
      <w:r>
        <w:rPr/>
        <w:t>。</w:t>
      </w:r>
    </w:p>
    <w:p>
      <w:pPr>
        <w:pStyle w:val="Normal"/>
        <w:rPr/>
      </w:pPr>
      <w:r>
        <w:rPr/>
      </w:r>
    </w:p>
    <w:p>
      <w:pPr>
        <w:pStyle w:val="Normal"/>
        <w:rPr/>
      </w:pPr>
      <w:r>
        <w:rPr/>
        <w:t>Let us remember that if this financial crisis taught us anything, it's that we cannot have a thriving Wall Street while Main Street suffers. In this country, we rise or fall as one nation, as one people. Let's resist the temptation to fall back on the same partisanship and pettiness and immaturity that has poisoned our politics for so long.</w:t>
      </w:r>
    </w:p>
    <w:p>
      <w:pPr>
        <w:pStyle w:val="Normal"/>
        <w:rPr/>
      </w:pPr>
      <w:r>
        <w:rPr/>
        <w:t>今回の金融危機から得たほかでもない教訓というのは、メ</w:t>
      </w:r>
      <w:r>
        <w:rPr/>
        <w:t>イ</w:t>
      </w:r>
      <w:r>
        <w:rPr/>
        <w:t>ン・ストリート（普通の町の中央通り）が苦しんでいるのにウォール・ストリートだけ栄えるなど、そんなことがあってはならないということ。それを忘れずにいましょう。この国の私たちは、ひとつの国として、ひとつの国民として、共に栄え、共に苦しむのです。この国の政治をあまりにも長いこと毒で満たしてきた、相変わらずの党派対立やくだらない諍いや未熟さに再び落ちてしまわないよう、その誘惑と戦いましょう。</w:t>
      </w:r>
    </w:p>
    <w:p>
      <w:pPr>
        <w:pStyle w:val="Normal"/>
        <w:rPr/>
      </w:pPr>
      <w:r>
        <w:rPr/>
      </w:r>
    </w:p>
    <w:p>
      <w:pPr>
        <w:pStyle w:val="Normal"/>
        <w:rPr/>
      </w:pPr>
      <w:r>
        <w:rPr/>
        <w:t>Let's remember that it was a man from this state who first carried the banner of the Republican Party to the White House, a party founded on the values of self-reliance and individual liberty and national unity. Those are values that we all share. And while the Democratic Party has won a great victory tonight, we do so with a measure of humility and determination to heal the divides that have held back our progress.</w:t>
      </w:r>
    </w:p>
    <w:p>
      <w:pPr>
        <w:pStyle w:val="Normal"/>
        <w:rPr/>
      </w:pPr>
      <w:r>
        <w:rPr/>
        <w:t>共和党の旗を掲げて初めてホワイトハウス入りしたのは、この州の人</w:t>
      </w:r>
      <w:r>
        <w:rPr/>
        <w:t>だった</w:t>
      </w:r>
      <w:r>
        <w:rPr/>
        <w:t>ことを思い出しましょう。共和党とは、自助自立に個人の自由、そして国の統一という価値観を掲げて作られた政党です。そうした価値は、私たち全員が共有するものです。そして民主党は確かに今夜、大きな勝利を獲得しましたが、私たちはいささか謙虚に、そして決意を持って、この国の前進を阻んでいた分断を癒すつもりです。</w:t>
      </w:r>
    </w:p>
    <w:p>
      <w:pPr>
        <w:pStyle w:val="Normal"/>
        <w:rPr/>
      </w:pPr>
      <w:r>
        <w:rPr/>
      </w:r>
    </w:p>
    <w:p>
      <w:pPr>
        <w:pStyle w:val="Normal"/>
        <w:rPr/>
      </w:pPr>
      <w:r>
        <w:rPr/>
        <w:t>As Lincoln said to a nation far more divided than ours, we are not enemies but friends. Though passion may have strained, it must not break our bonds of affection. And to those Americans whose support I have yet to earn, I may not have won your vote tonight, but I hear your voices. I need your help. And I will be your president, too.</w:t>
      </w:r>
    </w:p>
    <w:p>
      <w:pPr>
        <w:pStyle w:val="Normal"/>
        <w:rPr/>
      </w:pPr>
      <w:r>
        <w:rPr/>
        <w:t>かつて、今よりもはるかに分断されていた国民にリンカーンが語ったように、私たちは敵ではなく友人なのです。感情はもつれたかもしれないが、だからといってお互いを大事に思う親密な絆を断ち切ってはなりません。そして私がまだ支持を得られていない皆さんにも申し上げたい。今夜は皆さんの票を得られなかったかもしれませんが、私には、皆さんの声も聞こえています。私は、皆さんの助けが必要なのです。私はみなさんの大統領にも、なるつもりです</w:t>
      </w:r>
      <w:r>
        <w:rPr/>
        <w:t>。</w:t>
      </w:r>
    </w:p>
    <w:p>
      <w:pPr>
        <w:pStyle w:val="Normal"/>
        <w:rPr/>
      </w:pPr>
      <w:r>
        <w:rPr/>
      </w:r>
    </w:p>
    <w:p>
      <w:pPr>
        <w:pStyle w:val="Normal"/>
        <w:rPr/>
      </w:pPr>
      <w:r>
        <w:rPr/>
        <w:t>And all those watching tonight from beyond our shores, from parliaments and palaces, to those who are huddled around radios in the forgotten corners of the world, our stories are singular, but our destiny is shared; and a new dawn of American leadership is at hand.</w:t>
      </w:r>
    </w:p>
    <w:p>
      <w:pPr>
        <w:pStyle w:val="Normal"/>
        <w:rPr/>
      </w:pPr>
      <w:r>
        <w:rPr/>
        <w:t>この国から遠く離れたところで今夜を見つめているみなさん。外国の議会や宮殿で見ているみなさん、忘れ去られた世界の片隅でひとつのラジオの周りに身を寄せ合っているみなさん、私たちの物語はそれぞれ異なります。けれども私たちはみな、ひとつの運命を共有しているのです。アメリカのリーダーシップはもうすぐ、新たな夜明けを迎えます。</w:t>
      </w:r>
    </w:p>
    <w:p>
      <w:pPr>
        <w:pStyle w:val="Normal"/>
        <w:rPr/>
      </w:pPr>
      <w:r>
        <w:rPr/>
      </w:r>
    </w:p>
    <w:p>
      <w:pPr>
        <w:pStyle w:val="Normal"/>
        <w:rPr/>
      </w:pPr>
      <w:r>
        <w:rPr/>
        <w:t>To those who would tear the world down. We will defeat you.</w:t>
      </w:r>
    </w:p>
    <w:p>
      <w:pPr>
        <w:pStyle w:val="Normal"/>
        <w:rPr/>
      </w:pPr>
      <w:r>
        <w:rPr/>
        <w:t>この世界を破壊しようとする者たちに告げる。われわれはお前たちを打ち破る。</w:t>
      </w:r>
    </w:p>
    <w:p>
      <w:pPr>
        <w:pStyle w:val="Normal"/>
        <w:rPr/>
      </w:pPr>
      <w:r>
        <w:rPr/>
      </w:r>
    </w:p>
    <w:p>
      <w:pPr>
        <w:pStyle w:val="Normal"/>
        <w:rPr/>
      </w:pPr>
      <w:r>
        <w:rPr/>
        <w:t>To those who seek peace and security. We support you. And to all those who have wondered if America's beacon still burns as bright, tonight we proved once more that the true strength of our nation comes not from the might of our arms or the scale of our wealth, but from the enduring power of our ideals: democracy, liberty, opportunity and unyielding hope.</w:t>
      </w:r>
    </w:p>
    <w:p>
      <w:pPr>
        <w:pStyle w:val="Normal"/>
        <w:rPr/>
      </w:pPr>
      <w:r>
        <w:rPr/>
        <w:t>平和と安全を求める人たちにお伝えします。私たちはみなさんを支援します。そしてアメリカと</w:t>
      </w:r>
      <w:r>
        <w:rPr/>
        <w:t>い</w:t>
      </w:r>
      <w:r>
        <w:rPr/>
        <w:t>う希望の灯はかつてのように輝いているのかと、それを疑っていたすべての人たちに告げます。私たちは今夜、再び証明しました。この国の力とは、もてる武器の威力からくるのでもなく、もてる富の巨大さからくるのでもない。この国の力とは、民主主義、自由、機会、そして不屈の希望という私たちの理想がおのずと内包する、その揺るぎない力を源にしているのだと。</w:t>
      </w:r>
    </w:p>
    <w:p>
      <w:pPr>
        <w:pStyle w:val="Normal"/>
        <w:rPr/>
      </w:pPr>
      <w:r>
        <w:rPr/>
      </w:r>
    </w:p>
    <w:p>
      <w:pPr>
        <w:pStyle w:val="Normal"/>
        <w:rPr/>
      </w:pPr>
      <w:r>
        <w:rPr/>
        <w:t>That's the true genius of America; that America can change. Our Union can be perfected. What we've already achieved gives us hope for what we can and must achieve tomorrow.</w:t>
      </w:r>
    </w:p>
    <w:p>
      <w:pPr>
        <w:pStyle w:val="Normal"/>
        <w:rPr/>
      </w:pPr>
      <w:r>
        <w:rPr/>
        <w:t>それこそが、アメリカと</w:t>
      </w:r>
      <w:r>
        <w:rPr/>
        <w:t>い</w:t>
      </w:r>
      <w:r>
        <w:rPr/>
        <w:t>う国の素晴らしさです。アメリカは変われるという、まさにそれこそが。私たちのこの連邦は、まだまださらに完璧に近づくことがで</w:t>
      </w:r>
      <w:r>
        <w:rPr/>
        <w:t>き</w:t>
      </w:r>
      <w:r>
        <w:rPr/>
        <w:t>る。私たちがこれまで達成してきたことを見れば、これから先さらに何ができるか、何をしなくてはならないかについて、希望を抱くことができるのです。</w:t>
      </w:r>
    </w:p>
    <w:p>
      <w:pPr>
        <w:pStyle w:val="Normal"/>
        <w:rPr/>
      </w:pPr>
      <w:r>
        <w:rPr/>
      </w:r>
    </w:p>
    <w:p>
      <w:pPr>
        <w:pStyle w:val="Normal"/>
        <w:rPr/>
      </w:pPr>
      <w:r>
        <w:rPr/>
        <w:t>This election had many firsts and many stories that will be told for generations. But one that's on my mind tonight is about a woman who cast her ballot in Atlanta. She's a lot like the millions of others who stood in line to make their voice heard in this election, except for one thing: Ann Nixon Cooper is 106 years old.</w:t>
      </w:r>
    </w:p>
    <w:p>
      <w:pPr>
        <w:pStyle w:val="Normal"/>
        <w:rPr/>
      </w:pPr>
      <w:r>
        <w:rPr/>
        <w:t>今回の選挙には色々な「史上初」があり、これから何世代にもわたって語り継がれるいろいろな物語がありました。けれども私が今夜なによりも思い出すのは、アトランタで投票したひとりの女性の物語です。彼女はほかの何百万という人たちと同様に、この選挙に自分の声を反映させようと行列に並びました。ただ１つだけ、ほかの人と違うことがあります。アン・ニクソン・クーパーさんは</w:t>
      </w:r>
      <w:r>
        <w:rPr/>
        <w:t>106</w:t>
      </w:r>
      <w:r>
        <w:rPr/>
        <w:t>歳なのです。</w:t>
      </w:r>
    </w:p>
    <w:p>
      <w:pPr>
        <w:pStyle w:val="Normal"/>
        <w:rPr/>
      </w:pPr>
      <w:r>
        <w:rPr/>
      </w:r>
    </w:p>
    <w:p>
      <w:pPr>
        <w:pStyle w:val="Normal"/>
        <w:rPr/>
      </w:pPr>
      <w:r>
        <w:rPr/>
        <w:t>She was born just a generation past slavery. A time when there were no cars on the road or planes in the sky, when someone like her couldn't vote for two reasons: because she was a woman, and because of the color of her skin.</w:t>
      </w:r>
    </w:p>
    <w:p>
      <w:pPr>
        <w:pStyle w:val="Normal"/>
        <w:rPr/>
      </w:pPr>
      <w:r>
        <w:rPr/>
        <w:t>奴隷制が終ってから一世代後に、彼女は生まれました。道路を走る自動車もなければ、空を飛ぶ飛行機もなかった時代です。その時代、彼女のような人はふたつの理由から投票でき</w:t>
      </w:r>
      <w:r>
        <w:rPr/>
        <w:t>ませんでした</w:t>
      </w:r>
      <w:r>
        <w:rPr/>
        <w:t>。女性</w:t>
      </w:r>
      <w:r>
        <w:rPr/>
        <w:t>ゆえ</w:t>
      </w:r>
      <w:r>
        <w:rPr/>
        <w:t>。そして皮膚の色ゆえに。</w:t>
      </w:r>
    </w:p>
    <w:p>
      <w:pPr>
        <w:pStyle w:val="Normal"/>
        <w:rPr/>
      </w:pPr>
      <w:r>
        <w:rPr/>
      </w:r>
    </w:p>
    <w:p>
      <w:pPr>
        <w:pStyle w:val="Normal"/>
        <w:rPr/>
      </w:pPr>
      <w:r>
        <w:rPr/>
        <w:t>And tonight, I think about all that she's seen throughout her century in America. The heartache and the hope, the struggle and the progress. The times we were told that we can't, and the people who pressed on with that American creed: Yes, we can.</w:t>
      </w:r>
    </w:p>
    <w:p>
      <w:pPr>
        <w:pStyle w:val="Normal"/>
        <w:rPr/>
      </w:pPr>
      <w:r>
        <w:rPr/>
        <w:t>さらに私は</w:t>
      </w:r>
      <w:r>
        <w:rPr/>
        <w:t>今夜</w:t>
      </w:r>
      <w:r>
        <w:rPr/>
        <w:t>、アメリカで生きた</w:t>
      </w:r>
      <w:r>
        <w:rPr/>
        <w:t>100</w:t>
      </w:r>
      <w:r>
        <w:rPr/>
        <w:t>年以上の間にクーパーさんが目にした、ありとあらゆる出来事を思っています。心を破られるほどの悲しみ、そして希望。困難と、そして進歩。そんなことはできないと言われ続けたこと。にもかかわらず、ひたむきに前進し続けた人たちのこと。あのいかにもアメリカ的な信条を掲げて。</w:t>
      </w:r>
      <w:r>
        <w:rPr/>
        <w:t>Yes we can</w:t>
      </w:r>
      <w:r>
        <w:rPr/>
        <w:t xml:space="preserve">. </w:t>
      </w:r>
      <w:r>
        <w:rPr/>
        <w:t>私たち</w:t>
      </w:r>
      <w:r>
        <w:rPr/>
        <w:t>なら</w:t>
      </w:r>
      <w:r>
        <w:rPr/>
        <w:t>できる、と。</w:t>
      </w:r>
    </w:p>
    <w:p>
      <w:pPr>
        <w:pStyle w:val="Normal"/>
        <w:rPr/>
      </w:pPr>
      <w:r>
        <w:rPr/>
      </w:r>
    </w:p>
    <w:p>
      <w:pPr>
        <w:pStyle w:val="Normal"/>
        <w:rPr/>
      </w:pPr>
      <w:r>
        <w:rPr/>
        <w:t>At a time when women's voices were silenced and their hopes dismissed, she lived to see them stand up and speak out and reach for the ballot. Yes, we can.</w:t>
      </w:r>
    </w:p>
    <w:p>
      <w:pPr>
        <w:pStyle w:val="Normal"/>
        <w:rPr/>
      </w:pPr>
      <w:r>
        <w:rPr/>
        <w:t>女性は沈黙させられ、女性の希望は否定されていた時代にあって、クーパーさんは生き続け、女性が立ち上がり、声を上げ、そしてついに投票権に手を伸ばすのを目撃したのです。</w:t>
      </w:r>
      <w:r>
        <w:rPr/>
        <w:t>Yes we can</w:t>
      </w:r>
      <w:r>
        <w:rPr/>
        <w:t>.</w:t>
      </w:r>
    </w:p>
    <w:p>
      <w:pPr>
        <w:pStyle w:val="Normal"/>
        <w:rPr/>
      </w:pPr>
      <w:r>
        <w:rPr/>
      </w:r>
    </w:p>
    <w:p>
      <w:pPr>
        <w:pStyle w:val="Normal"/>
        <w:rPr/>
      </w:pPr>
      <w:r>
        <w:rPr/>
        <w:t>When there was despair in the dust bowl and depression across the land, she saw a nation conquer fear itself with a New Deal, new jobs, a new sense of common purpose. Yes, we can.</w:t>
      </w:r>
    </w:p>
    <w:p>
      <w:pPr>
        <w:pStyle w:val="Normal"/>
        <w:rPr/>
      </w:pPr>
      <w:r>
        <w:rPr/>
        <w:t>アメリカの大草原に絶望が吹き荒れ、大恐慌が国を覆ったとき、クーパーさんは「新しい契約（ニュー・ディール）」と新しい仕事と新しく共有する目的意識によって、国全体が恐怖そのものを克服する様を目撃しました。</w:t>
      </w:r>
      <w:r>
        <w:rPr/>
        <w:t>Yes we can</w:t>
      </w:r>
      <w:r>
        <w:rPr/>
        <w:t>.</w:t>
      </w:r>
    </w:p>
    <w:p>
      <w:pPr>
        <w:pStyle w:val="Normal"/>
        <w:rPr/>
      </w:pPr>
      <w:r>
        <w:rPr/>
      </w:r>
    </w:p>
    <w:p>
      <w:pPr>
        <w:pStyle w:val="Normal"/>
        <w:rPr/>
      </w:pPr>
      <w:r>
        <w:rPr/>
        <w:t>When the bombs fell on our harbor and tyranny threatened the world, she was there to witness a generation rise to greatness, and a democracy was saved. Yes, we can.</w:t>
      </w:r>
    </w:p>
    <w:p>
      <w:pPr>
        <w:pStyle w:val="Normal"/>
        <w:rPr/>
      </w:pPr>
      <w:r>
        <w:rPr/>
        <w:t>この国の湾</w:t>
      </w:r>
      <w:r>
        <w:rPr/>
        <w:t>（真珠湾）</w:t>
      </w:r>
      <w:r>
        <w:rPr/>
        <w:t>に爆弾が落下し、独裁が世界を支配しようとしたとき、時の国民が立ち上がり、偉業を達成し、そして民主主義を救うのをクーパーさんは見ていました。</w:t>
      </w:r>
      <w:r>
        <w:rPr/>
        <w:t>Yes we can</w:t>
      </w:r>
      <w:r>
        <w:rPr/>
        <w:t>.</w:t>
      </w:r>
    </w:p>
    <w:p>
      <w:pPr>
        <w:pStyle w:val="Normal"/>
        <w:rPr/>
      </w:pPr>
      <w:r>
        <w:rPr/>
      </w:r>
    </w:p>
    <w:p>
      <w:pPr>
        <w:pStyle w:val="Normal"/>
        <w:rPr/>
      </w:pPr>
      <w:r>
        <w:rPr/>
        <w:t>She was there for the buses in Montgomery, the hoses in Birmingham, a bridge in Selma, and a preacher from Atlanta who told a people that "We Shall Overcome." Yes, we can.</w:t>
      </w:r>
    </w:p>
    <w:p>
      <w:pPr>
        <w:pStyle w:val="Normal"/>
        <w:rPr/>
      </w:pPr>
      <w:r>
        <w:rPr/>
        <w:t>クーパーさんは（アラバマ州）モンゴメリでバスが黒人を差別するのを知り、（同州）バーミングハムで警官が消火ホースの</w:t>
      </w:r>
      <w:r>
        <w:rPr/>
        <w:t>放水</w:t>
      </w:r>
      <w:r>
        <w:rPr/>
        <w:t>で黒人を抑圧するのを知り、（流血のデモ行進が行われた同州）セルマの橋を知り、そしてアトランタからやってきた牧師</w:t>
      </w:r>
      <w:r>
        <w:rPr/>
        <w:t>（マーチン・ルーサー・キング）</w:t>
      </w:r>
      <w:r>
        <w:rPr/>
        <w:t>と時代を共有しました。その牧師は人々に「</w:t>
      </w:r>
      <w:r>
        <w:rPr/>
        <w:t>We shall overcome</w:t>
      </w:r>
      <w:r>
        <w:rPr/>
        <w:t>（私たちは克服する）」と語</w:t>
      </w:r>
      <w:r>
        <w:rPr/>
        <w:t>りました</w:t>
      </w:r>
      <w:r>
        <w:rPr/>
        <w:t>。</w:t>
      </w:r>
      <w:r>
        <w:rPr/>
        <w:t>Yes we can</w:t>
      </w:r>
      <w:r>
        <w:rPr/>
        <w:t>.</w:t>
      </w:r>
    </w:p>
    <w:p>
      <w:pPr>
        <w:pStyle w:val="Normal"/>
        <w:rPr/>
      </w:pPr>
      <w:r>
        <w:rPr/>
      </w:r>
    </w:p>
    <w:p>
      <w:pPr>
        <w:pStyle w:val="Normal"/>
        <w:rPr/>
      </w:pPr>
      <w:r>
        <w:rPr/>
        <w:t>A man touched down on the moon. A wall came down in Berlin. A world was connected by our own science and imagination. And this year, in this election, she touched her finger to a screen, and cast her vote; because after 106 years in America, through the best of times and the darkest of hours, she knows how America can change.</w:t>
      </w:r>
    </w:p>
    <w:p>
      <w:pPr>
        <w:pStyle w:val="Normal"/>
        <w:rPr/>
      </w:pPr>
      <w:r>
        <w:rPr/>
        <w:t>人類</w:t>
      </w:r>
      <w:r>
        <w:rPr/>
        <w:t>が月面に着陸し、ベルリン</w:t>
      </w:r>
      <w:r>
        <w:rPr/>
        <w:t>の</w:t>
      </w:r>
      <w:r>
        <w:rPr/>
        <w:t>壁が崩壊し、われわれの科学と想像力によって世界は</w:t>
      </w:r>
      <w:r>
        <w:rPr/>
        <w:t>ひとつに</w:t>
      </w:r>
      <w:r>
        <w:rPr/>
        <w:t>つながりました。そして今年、この選挙で、彼女は指でスクリーンに触れ、そして投票したのです。なぜならアメリカで</w:t>
      </w:r>
      <w:r>
        <w:rPr/>
        <w:t>106</w:t>
      </w:r>
      <w:r>
        <w:rPr/>
        <w:t>年生きてきて、幸せな時代も暗い時代もこのアメリカでずっと生きてきて、クーパーさんは知っているからです。このアメリカと</w:t>
      </w:r>
      <w:r>
        <w:rPr/>
        <w:t>い</w:t>
      </w:r>
      <w:r>
        <w:rPr/>
        <w:t>う国が、どれほど変われる国なのか。</w:t>
      </w:r>
    </w:p>
    <w:p>
      <w:pPr>
        <w:pStyle w:val="Normal"/>
        <w:rPr/>
      </w:pPr>
      <w:r>
        <w:rPr/>
      </w:r>
    </w:p>
    <w:p>
      <w:pPr>
        <w:pStyle w:val="Normal"/>
        <w:rPr/>
      </w:pPr>
      <w:r>
        <w:rPr/>
        <w:t>Yes we can</w:t>
      </w:r>
      <w:r>
        <w:rPr/>
        <w:t>.</w:t>
      </w:r>
    </w:p>
    <w:p>
      <w:pPr>
        <w:pStyle w:val="Normal"/>
        <w:rPr/>
      </w:pPr>
      <w:r>
        <w:rPr/>
        <w:t>私たちならできるのです。</w:t>
      </w:r>
    </w:p>
    <w:p>
      <w:pPr>
        <w:pStyle w:val="Normal"/>
        <w:rPr/>
      </w:pPr>
      <w:r>
        <w:rPr/>
      </w:r>
    </w:p>
    <w:p>
      <w:pPr>
        <w:pStyle w:val="Normal"/>
        <w:rPr/>
      </w:pPr>
      <w:r>
        <w:rPr/>
        <w:t>America, we have come so far. We have seen so much. But there is so much more to do. So tonight, let us ask ourselves, if our children should live to see the next century, if my daughters should be so lucky to live as long as Ann Nixon Cooper, what change will they see? What progress will we have made?</w:t>
      </w:r>
    </w:p>
    <w:p>
      <w:pPr>
        <w:pStyle w:val="Normal"/>
        <w:rPr/>
      </w:pPr>
      <w:r>
        <w:rPr/>
        <w:t>アメリカよ、私たちはこんなにも遠くまで歩んできました。こんなにもたくさんのことを見てきました。しかしまだまだ、やらなくてはならないことはたくさんあります。だから今夜、改めて自分に問いかけましょう。もしも自分の子供たちが次の世紀を目にするまで生きられたとしたら。もしも私の娘たちが幸運にも、アン・ニクソン・クーパーさんと同じくらい長く生きられたとしたら。娘たちは何を見るのでしょう？　私たちはそれまでにどれだけ進歩できるのでしょうか？</w:t>
      </w:r>
    </w:p>
    <w:p>
      <w:pPr>
        <w:pStyle w:val="Normal"/>
        <w:rPr/>
      </w:pPr>
      <w:r>
        <w:rPr/>
      </w:r>
    </w:p>
    <w:p>
      <w:pPr>
        <w:pStyle w:val="Normal"/>
        <w:rPr/>
      </w:pPr>
      <w:r>
        <w:rPr/>
        <w:t>This is our chance to answer that call. This is our moment. This is our time, to put our people back to work and open doors of opportunity for our kids; to restore prosperity and promote the cause of peace; to reclaim the American dream and reaffirm that fundamental truth, that out of many, we are one; that while we breathe, we hope. And where we are met with cynicism and doubt and those who tell us that we can't, we will respond with that timeless creed that sums up the spirit of a people: Yes, we can.</w:t>
      </w:r>
    </w:p>
    <w:p>
      <w:pPr>
        <w:pStyle w:val="Normal"/>
        <w:rPr/>
      </w:pPr>
      <w:r>
        <w:rPr/>
        <w:t>その問いかけに答えるチャンスを今、私たちは手にしました。今この時こそが、私たちの瞬間です。今この時にこそ、私たちは人々がまた仕事につけるようにしなくてはなりません。子供たちのために、チャンスの扉を開かなくてはなりません。繁栄を取り戻し、平和を推進しなくてはなりません。今この時にこそ、アメリカの夢を取り戻し、基本的な真理を再確認しなくてはなりません。大勢の中にあって、私たちはひとつなのだと。息をし続ける限り、私たちは希望をもち続けるのだと。そして疑り深く悲観し否定する声に対しては、そんなことできないという人たちに対しては、ひとつ国民の魂を端的に象徴するあの不朽の信条でもって、必ずやこう答えましょう。</w:t>
      </w:r>
      <w:r>
        <w:rPr/>
        <w:t>Yes we can</w:t>
      </w:r>
      <w:r>
        <w:rPr/>
        <w:t xml:space="preserve">. </w:t>
      </w:r>
      <w:r>
        <w:rPr/>
        <w:t>私たちならできる、と。</w:t>
      </w:r>
    </w:p>
    <w:p>
      <w:pPr>
        <w:pStyle w:val="Normal"/>
        <w:rPr/>
      </w:pPr>
      <w:r>
        <w:rPr/>
      </w:r>
    </w:p>
    <w:p>
      <w:pPr>
        <w:pStyle w:val="Normal"/>
        <w:rPr/>
      </w:pPr>
      <w:r>
        <w:rPr/>
        <w:t>Thank you. God bless you. And may God bless the United States of America.</w:t>
      </w:r>
    </w:p>
    <w:p>
      <w:pPr>
        <w:pStyle w:val="Normal"/>
        <w:rPr/>
      </w:pPr>
      <w:r>
        <w:rPr/>
        <w:t>ありがとう。</w:t>
      </w:r>
      <w:r>
        <w:rPr/>
        <w:t>あなたに</w:t>
      </w:r>
      <w:r>
        <w:rPr/>
        <w:t>神の祝福を。そして神がアメリカ合衆国を祝福し</w:t>
      </w:r>
      <w:r>
        <w:rPr/>
        <w:t>てください</w:t>
      </w:r>
      <w:r>
        <w:rPr/>
        <w:t>ますように。</w:t>
      </w:r>
    </w:p>
    <w:p>
      <w:pPr>
        <w:pStyle w:val="Normal"/>
        <w:rPr/>
      </w:pPr>
      <w:r>
        <w:rPr/>
      </w:r>
    </w:p>
    <w:p>
      <w:pPr>
        <w:pStyle w:val="Normal"/>
        <w:rPr/>
      </w:pPr>
      <w:r>
        <w:rPr/>
        <w:t>Tuesday, November 4th, 2008</w:t>
      </w:r>
    </w:p>
    <w:p>
      <w:pPr>
        <w:pStyle w:val="Normal"/>
        <w:rPr/>
      </w:pPr>
      <w:r>
        <w:rPr/>
        <w:t>Chicago, Illinois</w:t>
      </w:r>
    </w:p>
    <w:sectPr>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01:00Z</dcterms:created>
  <dc:creator>yu-kubo</dc:creator>
  <dc:description/>
  <cp:keywords/>
  <dc:language>en-US</dc:language>
  <cp:lastModifiedBy>yu-kubo</cp:lastModifiedBy>
  <dcterms:modified xsi:type="dcterms:W3CDTF">2008-11-09T13:30:00Z</dcterms:modified>
  <cp:revision>7</cp:revision>
  <dc:subject/>
  <dc:title>Obama acceptance speech in full </dc:title>
</cp:coreProperties>
</file>