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3 TRADITION</w:t>
        <w:br/>
        <w:br/>
        <w:t xml:space="preserve">Hula has been an important part of Hawaiian culture for many generations. </w:t>
        <w:br/>
        <w:t>Native</w:t>
        <w:br/>
        <w:t>Hawaiians, both men and women, have been performing hula for centuries.</w:t>
        <w:br/>
        <w:t xml:space="preserve">This is, Mamina Koga,a former graduate student of the university of Tokyo, </w:t>
        <w:br/>
        <w:t>performing</w:t>
        <w:br/>
        <w:t xml:space="preserve">Hula on Ala Moana Beach in Honolulu Hawaii. Ms Koga, who is a specialist in </w:t>
        <w:br/>
        <w:t>ethnomusicology, has been studying hula for more than five years.</w:t>
        <w:br/>
        <w:t xml:space="preserve">Hula looks easy, doesn't it? But actually it's not easy at all. It takes </w:t>
        <w:br/>
        <w:t xml:space="preserve">years practice just to get the basic steps right. And learning the proper </w:t>
        <w:br/>
        <w:t xml:space="preserve">movements is only the beginning. Anyone who is seriously interested in </w:t>
        <w:br/>
        <w:t xml:space="preserve">learning hula also needs to understand its history and its cultural </w:t>
        <w:br/>
        <w:t xml:space="preserve">significance for native Hawaiians. Today we usually see hula being performed </w:t>
        <w:br/>
        <w:t xml:space="preserve">to music to the accompaniment of ukulele or guitar. But in the old days, </w:t>
        <w:br/>
        <w:t xml:space="preserve">hula was the accompaniment to chanting or poetry. A chanter recited a poem, </w:t>
        <w:br/>
        <w:t xml:space="preserve">and the hula performance repeated and reinforced the chanter's spoken words </w:t>
        <w:br/>
        <w:t xml:space="preserve">through expressive body movements. Some chants celebrated the king and his </w:t>
        <w:br/>
        <w:t xml:space="preserve">family. Others prayed for a good crop, or welcomed visitors. Some were </w:t>
        <w:br/>
        <w:t xml:space="preserve">dedicated to gods and goddesses while others were love poems. The poems were </w:t>
        <w:br/>
        <w:t xml:space="preserve">chanted with drums, made of gourds or wood. Sometimes only one man or woman </w:t>
        <w:br/>
        <w:t xml:space="preserve">would perform, but at othertimes as many as two hundred people would be </w:t>
        <w:br/>
        <w:t xml:space="preserve">dancing in perfect unison. The performances trained very hard to make their </w:t>
        <w:br/>
        <w:t xml:space="preserve">hula performances perfect. They all lived in the same place, called halau, </w:t>
        <w:br/>
        <w:t xml:space="preserve">and they practiced together everyday. In the halau, the dance movements were </w:t>
        <w:br/>
        <w:t xml:space="preserve">defined and taught by the master teacher or kumu hula, who made sure that </w:t>
        <w:br/>
        <w:t xml:space="preserve">the hula tradition would be preserved and handed down to the next generation </w:t>
        <w:br/>
        <w:t xml:space="preserve">of Hawaiians. In the last two hundred yeas or so, since Hawaii's contact </w:t>
        <w:br/>
        <w:t xml:space="preserve">with the Euro American world, hula has undergone many changes. But in Hawaii </w:t>
        <w:br/>
        <w:t xml:space="preserve">today hula is still considered a vital aspect of Hawaiian tradition. For </w:t>
        <w:br/>
        <w:t xml:space="preserve">Native Hawaiians in particular, hula provides an important cultural anchor, </w:t>
        <w:br/>
        <w:t xml:space="preserve">connecting them to the traditions of the Hawaiian Islands. Anyone interested </w:t>
        <w:br/>
        <w:t xml:space="preserve">in understanding the culture and society of Hawaii has to try and understand </w:t>
        <w:br/>
        <w:t xml:space="preserve">the significance of hula. That is why Ms Koga has been studying hula for </w:t>
        <w:br/>
        <w:t xml:space="preserve">many years. Professor Yaguchi hasn't been studying hula for quite as long, </w:t>
        <w:br/>
        <w:t xml:space="preserve">so he thought it was a good chance to pick up some hula tips. Somehow, </w:t>
        <w:br/>
        <w:t>though, com</w:t>
      </w:r>
      <w:r>
        <w:rPr/>
        <w:t>pared to the</w:t>
      </w:r>
      <w:r>
        <w:rPr/>
        <w:t xml:space="preserve"> expert, he looks a little awkward, don't you think? His </w:t>
        <w:br/>
        <w:t xml:space="preserve">hips don't swing as smoothly as hers. His arms are not level. His head is </w:t>
        <w:br/>
        <w:t xml:space="preserve">tilted. His posture isn't very good at all. His steps are very uneven. And I </w:t>
        <w:br/>
        <w:t xml:space="preserve">have to say that I think his smile is far less charming. Well, it seems he </w:t>
        <w:br/>
        <w:t>has a long way to g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08:00Z</dcterms:created>
  <dc:creator>hashimoto</dc:creator>
  <dc:description/>
  <cp:keywords/>
  <dc:language>en-US</dc:language>
  <cp:lastModifiedBy>Koki　Matsumoto</cp:lastModifiedBy>
  <dcterms:modified xsi:type="dcterms:W3CDTF">2006-07-12T07:31:00Z</dcterms:modified>
  <cp:revision>2</cp:revision>
  <dc:subject/>
  <dc:title>Session3 TRADITION</dc:title>
</cp:coreProperties>
</file>