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ssion11 VIEW</w:t>
        <w:br/>
        <w:br/>
        <w:t xml:space="preserve">OK, this story-"The Fall Guy" from the Guardian newspaper-askes us to </w:t>
        <w:br/>
        <w:t xml:space="preserve">address some pretty important questions. It invites us, for example, to </w:t>
        <w:br/>
        <w:t xml:space="preserve">address the questions, to address questions like: What is 'ability'? What is </w:t>
        <w:br/>
        <w:t xml:space="preserve">'disability'? What is 'handicap'? And what do these things mean for the </w:t>
        <w:br/>
        <w:t>people concerned?</w:t>
        <w:br/>
        <w:t xml:space="preserve">If you look at these pictures, on the video,[um] they show people </w:t>
        <w:br/>
        <w:t xml:space="preserve">communicating in Japanese sign language. [Um] canyou understand what they're </w:t>
        <w:br/>
        <w:t xml:space="preserve">saying? Probably not. But there doesn't seem to be any way that they're not </w:t>
        <w:br/>
        <w:t xml:space="preserve">communicating, in a completely viable way, and the language that they're </w:t>
        <w:br/>
        <w:t xml:space="preserve">using gives them the chance to express themselves, in any way that they wish </w:t>
        <w:br/>
        <w:t>to.</w:t>
        <w:br/>
        <w:t xml:space="preserve">Not being able to hear might be seen as a disadvantage by many people but </w:t>
        <w:br/>
        <w:t xml:space="preserve">that doesn't mean that deaf people are not able to communicate with each </w:t>
        <w:br/>
        <w:t>other.</w:t>
        <w:br/>
        <w:t xml:space="preserve">There's a mis[understanding]-another misunderstanding about sign language, </w:t>
        <w:br/>
        <w:t xml:space="preserve">and that is that it's somehow inferior, it's gestural only. It doesn't [umm] </w:t>
        <w:br/>
        <w:t xml:space="preserve">have the same depth and degree and subtlety of meaning that [um...] spoken </w:t>
        <w:br/>
        <w:t xml:space="preserve">language has. But, let's have a look at that question, and look a little bit </w:t>
        <w:br/>
        <w:t>at the history of American Sign Language, ASL.</w:t>
        <w:br/>
        <w:t xml:space="preserve">[Um] in 1816, is when the history of ASL really started. A young graduate </w:t>
        <w:br/>
        <w:t xml:space="preserve">graduate from Yale University who was a Protestant minister, his name was </w:t>
        <w:br/>
        <w:t xml:space="preserve">Thomas Hopkins Gallaudet. He became interested in the education of deaf </w:t>
        <w:br/>
        <w:t xml:space="preserve">children and he wanted to find out as much as he could about teaching </w:t>
        <w:br/>
        <w:t xml:space="preserve">methods, and so he took a trip to Europe, where it was possible for him to </w:t>
        <w:br/>
        <w:t xml:space="preserve">study that kind of thing. And on his return to the United States, he set up </w:t>
        <w:br/>
        <w:t xml:space="preserve">a school for deaf children and it's this point that marked the begnning of </w:t>
        <w:br/>
        <w:t>the history of [Japanese-of, er, excuse me] American Sign Language.</w:t>
        <w:br/>
        <w:t xml:space="preserve">It's interesting to note that at its earliest stages, American Sign Language </w:t>
        <w:br/>
        <w:t xml:space="preserve">was fairly much a gestural language: the signs were fairly simple, the </w:t>
        <w:br/>
        <w:t xml:space="preserve">degree of subtlety, the range of meaning were relatively limited. But pretty </w:t>
        <w:br/>
        <w:t xml:space="preserve">soon, these signs become standardized, they become more compact, the degree </w:t>
        <w:br/>
        <w:t xml:space="preserve">and range of meaning become much, much wider and [er] soon it become equal </w:t>
        <w:br/>
        <w:t xml:space="preserve">to [er] spoken language in the degree and subtlety of meaning it could </w:t>
        <w:br/>
        <w:t>communicate with.</w:t>
        <w:br/>
        <w:t xml:space="preserve">[Um...it may be that]...if you look at people communicating in sign language </w:t>
        <w:br/>
        <w:t xml:space="preserve">now, [it's] it's difficult to tell what a sign means just by looking at it. </w:t>
        <w:br/>
        <w:t xml:space="preserve">In other words, it's no longer just gestural. [Um] so, the association of </w:t>
        <w:br/>
        <w:t xml:space="preserve">form and meaning has become symbolic. And a fairly efficient definition of </w:t>
        <w:br/>
        <w:t xml:space="preserve">language is to say it's a system of symbolic communication-and that's </w:t>
        <w:br/>
        <w:t>exactly what American Sign Language and other sign languages are.</w:t>
        <w:br/>
        <w:t xml:space="preserve">But what about American Sign Language now? It's used on a regular basis by </w:t>
        <w:br/>
        <w:t xml:space="preserve">[er] 500,000 native speakers, in the United States and Canada. It's taught </w:t>
        <w:br/>
        <w:t xml:space="preserve">as a foreign language in many American universities, so that students who </w:t>
        <w:br/>
        <w:t xml:space="preserve">are not deaf can learn American Sign Language and, through learning American </w:t>
        <w:br/>
        <w:t xml:space="preserve">Sign Language, they can learn about the culture of deaf people and learn </w:t>
        <w:br/>
        <w:t xml:space="preserve">about what they're interested in, the kinds of topics that are important to </w:t>
        <w:br/>
        <w:t>them. In other words, it's equal to any other foreign language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?? ??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8:44:00Z</dcterms:created>
  <dc:creator>hashimoto</dc:creator>
  <dc:description/>
  <cp:keywords/>
  <dc:language>en-US</dc:language>
  <cp:lastModifiedBy>Koki　Matsumoto</cp:lastModifiedBy>
  <dcterms:modified xsi:type="dcterms:W3CDTF">2006-07-12T10:00:00Z</dcterms:modified>
  <cp:revision>3</cp:revision>
  <dc:subject/>
  <dc:title>Session11 VIEW</dc:title>
</cp:coreProperties>
</file>