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ssion10 POETRY</w:t>
        <w:br/>
        <w:br/>
        <w:t xml:space="preserve">Aotearoa is a Maori place name New Zealand is the English name for the same </w:t>
        <w:br/>
        <w:t xml:space="preserve">place. Aoteroa New Zealand is a place that has come to being out of history </w:t>
        <w:br/>
        <w:t xml:space="preserve">of mixing and negotiation. Like its dramatic landscape, full of life and </w:t>
        <w:br/>
        <w:t xml:space="preserve">movement. Aoteroa New Zealand today is a place that is visibly still </w:t>
        <w:br/>
        <w:t>evolving.</w:t>
        <w:br/>
        <w:t xml:space="preserve">Scholars today arte unejectedlly debating the history of the Maori S.B. </w:t>
        <w:br/>
        <w:t xml:space="preserve">There's also an ejective debate going on today about the future of Maori </w:t>
        <w:br/>
        <w:t>Aoteroa New Zealand.</w:t>
        <w:br/>
        <w:t xml:space="preserve">How should the Maori aspects of modern Aoteroa New Zealand be maintained and </w:t>
        <w:br/>
        <w:t xml:space="preserve">respected? For some people, the best way to maintain and respect Maori </w:t>
        <w:br/>
        <w:t>tradition, is to tie its preservation and future development to tourism.</w:t>
        <w:br/>
        <w:t xml:space="preserve">Historically, Maori culture has had a strong tradition of welcoming and </w:t>
        <w:br/>
        <w:t xml:space="preserve">guiding visitors and this tradition is being carried on today in places like </w:t>
        <w:br/>
        <w:t>the Oakland Museum.</w:t>
        <w:br/>
        <w:t xml:space="preserve">We visitors around the world Maori's artifacts. Watch performances of </w:t>
        <w:br/>
        <w:t>traditional Maori song, dance, and metur, and interact with performances.</w:t>
        <w:br/>
        <w:t xml:space="preserve">Visitors are also warmly welcomed Aotearoa.  A half days drive South </w:t>
        <w:br/>
        <w:t xml:space="preserve">Oakland.  Aotearoa is famous not only for its geothermal activity, its </w:t>
        <w:br/>
        <w:t xml:space="preserve">geyser, mad pools, and hot springs, but also its presentation of Maori </w:t>
        <w:br/>
        <w:t>culture and history.</w:t>
        <w:br/>
        <w:t xml:space="preserve">At the New Zealand Maori arts and crafts institute, for example, tourists </w:t>
        <w:br/>
        <w:t xml:space="preserve">can visit carving school, Tewananga Wakairo, which is located next to a </w:t>
        <w:br/>
        <w:t xml:space="preserve">reconstructive Maori village.  The village is usually called "Fuck </w:t>
        <w:br/>
        <w:t>Warewarewa."  But its full length Maori name is a bit longer "</w:t>
      </w:r>
      <w:r>
        <w:rPr/>
        <w:t>マオリ語</w:t>
      </w:r>
      <w:r>
        <w:rPr/>
        <w:t>"</w:t>
        <w:br/>
        <w:t xml:space="preserve">The knowledgeable Maori guides and performers, who welcome "Fuck </w:t>
        <w:br/>
        <w:t xml:space="preserve">Warewarewa," take pride in explaining for religion and tradition to visiting </w:t>
        <w:br/>
        <w:t>tourists.</w:t>
        <w:br/>
        <w:t xml:space="preserve">Many Maori believe that welcoming and interacting with visitors is an </w:t>
        <w:br/>
        <w:t>integral part of modern Maori culture.</w:t>
        <w:br/>
        <w:t xml:space="preserve">Others, however, disagree.  Some Maori people feel that their culture is </w:t>
        <w:br/>
        <w:t xml:space="preserve">being commercialized.  To intend a commodity, something like a gun is </w:t>
        <w:br/>
        <w:t>packaged and sold.  They think Maori history is simplified and superficial.</w:t>
        <w:br/>
        <w:t xml:space="preserve">Another criticism is that the Maori people whose culture is being </w:t>
        <w:br/>
        <w:t xml:space="preserve">commodified and sold to tourists have little control over the process </w:t>
        <w:br/>
        <w:t xml:space="preserve">themselves and benefit financially.  Some people argue, the Maori tourism is </w:t>
        <w:br/>
        <w:t>dominated by nonlocal developers.</w:t>
        <w:br/>
        <w:t xml:space="preserve">Local Maori people are mainly involved as guides or performers and have </w:t>
        <w:br/>
        <w:t>little control over the Maori tourism industry as a whole.</w:t>
        <w:br/>
        <w:t xml:space="preserve">Aotearoa New Zealand today provides us with a good example of the way unique </w:t>
        <w:br/>
        <w:t xml:space="preserve">places come out the history and of mixing and interaction.  History that are </w:t>
        <w:br/>
        <w:t>sometimes peaceful and sometimes not.</w:t>
        <w:br/>
        <w:t xml:space="preserve">Today's debates over the protection and promotion of Maori culture are an </w:t>
        <w:br/>
        <w:t xml:space="preserve">essential and creative part of the ongoing negotiation of Aotearoa New </w:t>
        <w:br/>
        <w:t>Zealand as a shed space.</w:t>
        <w:br/>
        <w:t xml:space="preserve">In the workshop of the carving school the students learn and craft.  The </w:t>
        <w:br/>
        <w:t xml:space="preserve">tourists learn from the students.  This small space of integrated welcome </w:t>
        <w:br/>
        <w:t xml:space="preserve">learning provides a nice example of a place in which the mixing of different </w:t>
        <w:br/>
        <w:t>interests and histories has been successfully negotiate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1:58:00Z</dcterms:created>
  <dc:creator>hashimoto</dc:creator>
  <dc:description/>
  <cp:keywords/>
  <dc:language>en-US</dc:language>
  <cp:lastModifiedBy>hashimoto</cp:lastModifiedBy>
  <dcterms:modified xsi:type="dcterms:W3CDTF">2006-07-02T11:59:00Z</dcterms:modified>
  <cp:revision>1</cp:revision>
  <dc:subject/>
  <dc:title>Session10 POETRY</dc:title>
</cp:coreProperties>
</file>