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9 COFFEE</w:t>
        <w:br/>
        <w:br/>
        <w:t xml:space="preserve">The reading for today's session touches on a wide range of places ― from </w:t>
        <w:br/>
        <w:t xml:space="preserve">Cairo to Zagreb to Hamburg to Mexico. And it covers a wide variety of topics </w:t>
        <w:br/>
        <w:t xml:space="preserve">― from soccer to coffee to exchange rates to internet caf?s. Holding all of </w:t>
        <w:br/>
        <w:t xml:space="preserve">this together is the underlying theme of global flow and exchange. Professor </w:t>
        <w:br/>
        <w:t xml:space="preserve">Usui's round-the-world essay certainly raises some important questions about </w:t>
        <w:br/>
        <w:t xml:space="preserve">the globalization of agricultural commodities. But as this essay suggests, </w:t>
        <w:br/>
        <w:t xml:space="preserve">agricultural globalization is not only limited to actual products like </w:t>
        <w:br/>
        <w:t xml:space="preserve">coffee. The global circulation of products is closely tied to the global </w:t>
        <w:br/>
        <w:t xml:space="preserve">circulation of people, of technology, and of knowledge. Some of you may have </w:t>
        <w:br/>
        <w:t xml:space="preserve">noticed a small rice paddy near the Komaba Todaimae Station, right next to </w:t>
        <w:br/>
        <w:t xml:space="preserve">the Komabano Park. It's owned by a nearby high school ― so some of you may </w:t>
        <w:br/>
        <w:t xml:space="preserve">even have planted and harvested rice there. Students from the high school </w:t>
        <w:br/>
        <w:t xml:space="preserve">have the chance to get some hands-on experience in rice farming right in the </w:t>
        <w:br/>
        <w:t xml:space="preserve">middle of Tokyo. This field is called the Kellner rice paddy. In today's </w:t>
        <w:br/>
        <w:t xml:space="preserve">reading, Professor Usui recalls how he once visited a caf? in Zagreb named </w:t>
        <w:br/>
        <w:t xml:space="preserve">after a famous German politician. Here in Megro, we can walk across the </w:t>
        <w:br/>
        <w:t xml:space="preserve">train tracks and visit a rice paddy named after a famous German teacher. </w:t>
        <w:br/>
        <w:t xml:space="preserve">Oskar Kellner arrived in Japan in 1881, in response to an invitation he had </w:t>
        <w:br/>
        <w:t xml:space="preserve">received from the Japanese government. He'd been asked to come to Tokyo to </w:t>
        <w:br/>
        <w:t xml:space="preserve">teach the latest theories in practical methods of modern agriculture at a </w:t>
        <w:br/>
        <w:t xml:space="preserve">newly established college in Komaba. Perhaps you've heard of Sapporo </w:t>
        <w:br/>
        <w:t xml:space="preserve">Agricultural College, where the famous Professor William S. Clark taught for </w:t>
        <w:br/>
        <w:t xml:space="preserve">one year. Komaba Agricultural College also played a crucial role in the </w:t>
        <w:br/>
        <w:t xml:space="preserve">development of agricultural science in Japan. It's the ancestor of the </w:t>
        <w:br/>
        <w:t xml:space="preserve">University of Tokyo's present Department of Agriculture. As a professor of </w:t>
        <w:br/>
        <w:t xml:space="preserve">agricultural chemistry at Komaba ― teaching in English! ― Oskar Kellner </w:t>
        <w:br/>
        <w:t xml:space="preserve">taught many promising students. Some of his students went on to become </w:t>
        <w:br/>
        <w:t xml:space="preserve">influential bureaucrats and scholars. They played an important role in </w:t>
        <w:br/>
        <w:t xml:space="preserve">setting the course of Japanese agricultural policy and science, in the </w:t>
        <w:br/>
        <w:t xml:space="preserve">twentieth-century. Kellner taught subjects that were not widely known at the </w:t>
        <w:br/>
        <w:t xml:space="preserve">time in Japan such as plant nutrition, livestock nutrition, plant </w:t>
        <w:br/>
        <w:t xml:space="preserve">physiology, and climatology. At the time, these subjects were regarded as </w:t>
        <w:br/>
        <w:t xml:space="preserve">cutting-edge science. It was taken for granted that mastery of these topics </w:t>
        <w:br/>
        <w:t xml:space="preserve">was essential for the development of profitable agriculture and therefore </w:t>
        <w:br/>
        <w:t xml:space="preserve">for the establishment of a strong nation-state. Kellner believed that the </w:t>
        <w:br/>
        <w:t xml:space="preserve">latest scientific knowledge should be applied even to rice growing, which of </w:t>
        <w:br/>
        <w:t xml:space="preserve">course already had a long tradition in Japan ― although not in his native </w:t>
        <w:br/>
        <w:t xml:space="preserve">Germany. During the course of his eleven-year career at Komaba, Kellner </w:t>
        <w:br/>
        <w:t xml:space="preserve">performed various experiments to determine the best water quality and </w:t>
        <w:br/>
        <w:t xml:space="preserve">fertilizer for growing rice. The results of his work here on this campus </w:t>
        <w:br/>
        <w:t xml:space="preserve">made a significant contribution to the development of rice growing in Japan. </w:t>
        <w:br/>
        <w:t xml:space="preserve">The Kellner rice paddy at Komaba is not only a direct legacy of his </w:t>
        <w:br/>
        <w:t xml:space="preserve">dedication to science and to his students. It also attests to the complexity </w:t>
        <w:br/>
        <w:t xml:space="preserve">and to the creative potential of the global circulation of knowledge, </w:t>
        <w:br/>
        <w:t>technology, products ― and peopl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58:00Z</dcterms:created>
  <dc:creator>hashimoto</dc:creator>
  <dc:description/>
  <cp:keywords/>
  <dc:language>en-US</dc:language>
  <cp:lastModifiedBy>hashimoto</cp:lastModifiedBy>
  <dcterms:modified xsi:type="dcterms:W3CDTF">2006-07-02T11:58:00Z</dcterms:modified>
  <cp:revision>1</cp:revision>
  <dc:subject/>
  <dc:title>Session9 COFFEE</dc:title>
</cp:coreProperties>
</file>