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ssion7 VOICE</w:t>
        <w:br/>
        <w:br/>
        <w:t xml:space="preserve">Professor Takumi Moriyama is a cultural anthropologist. One of the most </w:t>
        <w:br/>
        <w:t xml:space="preserve">important ways in which he can (     ) research is through personal </w:t>
        <w:br/>
        <w:t xml:space="preserve">interaction with the people he is studying. So field work is in important </w:t>
        <w:br/>
        <w:t xml:space="preserve">part of the academic study. From 1987 to 1990 professor Moriyama was </w:t>
        <w:br/>
        <w:t xml:space="preserve">involved in what's known as participant observation on the island of </w:t>
        <w:br/>
        <w:t xml:space="preserve">Madagascar. Madagascar is located off the coast of the African continent. </w:t>
        <w:br/>
        <w:t xml:space="preserve">The key point about participant observation is that a researcher </w:t>
        <w:br/>
        <w:t xml:space="preserve">participates in the culture he or she is also observing. The researcher , in </w:t>
        <w:br/>
        <w:t>this case</w:t>
      </w:r>
      <w:r>
        <w:rPr/>
        <w:t>　</w:t>
      </w:r>
      <w:r>
        <w:rPr/>
        <w:t>professor Moriyama, becomes immersed in the culture ,learns its</w:t>
      </w:r>
      <w:r>
        <w:rPr/>
        <w:t>　</w:t>
      </w:r>
      <w:r>
        <w:rPr/>
        <w:t xml:space="preserve">languages </w:t>
        <w:br/>
        <w:t xml:space="preserve">and takes parts in its everyday routines, rituals and activities. Professor </w:t>
        <w:br/>
        <w:t>Moriyama talked to us about the</w:t>
      </w:r>
      <w:r>
        <w:rPr/>
        <w:t>　</w:t>
      </w:r>
      <w:r>
        <w:rPr/>
        <w:t>time he spent doing field work in</w:t>
      </w:r>
      <w:r>
        <w:rPr/>
        <w:t>　</w:t>
      </w:r>
      <w:r>
        <w:rPr/>
        <w:t>Madagascar.</w:t>
        <w:br/>
        <w:t>One of the reasons I decided to study culture and</w:t>
      </w:r>
      <w:r>
        <w:rPr/>
        <w:t>　</w:t>
      </w:r>
      <w:r>
        <w:rPr/>
        <w:t xml:space="preserve">anthropology (was that </w:t>
        <w:br/>
        <w:t xml:space="preserve">I'd always be)  interested in questioning things that seems natural in </w:t>
        <w:br/>
        <w:t>self-evidence.</w:t>
      </w:r>
      <w:r>
        <w:rPr/>
        <w:t>　</w:t>
      </w:r>
      <w:r>
        <w:rPr/>
        <w:t xml:space="preserve">I thought that encountering different cultures and different </w:t>
        <w:br/>
        <w:t xml:space="preserve">people would give me a chance to understand myself and my own culture common </w:t>
        <w:br/>
        <w:t xml:space="preserve">sense in relative terms. One thing led to another by an ended up focus in </w:t>
        <w:br/>
        <w:t>the culture and people in Madagascar.</w:t>
        <w:br/>
        <w:t xml:space="preserve"> I lived on the island for three years. Sometimes cultural difference </w:t>
        <w:br/>
        <w:t xml:space="preserve">manifested itself in really obvious ways, like the time when I crashed my </w:t>
        <w:br/>
        <w:t xml:space="preserve">motorcycle and broke a leg. The villagers who came to help me insisted that </w:t>
        <w:br/>
        <w:t xml:space="preserve">I should be taken to straight to a traditional healer, who would work on my </w:t>
        <w:br/>
        <w:t xml:space="preserve">leg while praying to a various gods and ancestors. It was very difficult to </w:t>
        <w:br/>
        <w:t>decline this offer and get myself to the nearest hospital instead.</w:t>
        <w:br/>
        <w:t xml:space="preserve"> Usually, though, my experience of "difference" in Madagascar was not </w:t>
        <w:br/>
        <w:t xml:space="preserve">dramatic at all, but really quite subtle, not unlike the difference or </w:t>
        <w:br/>
        <w:t>distance I feel from my friends and acquaintances in Japan.</w:t>
        <w:br/>
        <w:t xml:space="preserve"> What I learned through my fieldwork was that it was wrong to define the </w:t>
        <w:br/>
        <w:t xml:space="preserve">people of the island as "completely other" just because they live so far </w:t>
        <w:br/>
        <w:t xml:space="preserve">away from Japan. At the same time, I also came to feel strongly that it was </w:t>
        <w:br/>
        <w:t xml:space="preserve">just as wrong to expect people who share my cultural background to act and </w:t>
        <w:br/>
        <w:t xml:space="preserve">think in the same manner I do. Difference and distance are not the same </w:t>
        <w:br/>
        <w:t>thing.</w:t>
        <w:br/>
        <w:t xml:space="preserve"> I learned many things about Madagascar while doing my fieldwork, but in the </w:t>
        <w:br/>
        <w:t xml:space="preserve">end, perhaps most significant lesson I learned was not how to see myself </w:t>
        <w:br/>
        <w:t xml:space="preserve">relatively through my encounters with others but to reflect on the reasons </w:t>
        <w:br/>
        <w:t>why I want to see myself in relation to others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11:57:00Z</dcterms:created>
  <dc:creator>hashimoto</dc:creator>
  <dc:description/>
  <cp:keywords/>
  <dc:language>en-US</dc:language>
  <cp:lastModifiedBy>hashimoto</cp:lastModifiedBy>
  <dcterms:modified xsi:type="dcterms:W3CDTF">2006-07-02T11:57:00Z</dcterms:modified>
  <cp:revision>1</cp:revision>
  <dc:subject/>
  <dc:title>Session7 VOICE</dc:title>
</cp:coreProperties>
</file>