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kern w:val="0"/>
          <w:sz w:val="24"/>
        </w:rPr>
        <w:t xml:space="preserve">Session 6 </w:t>
      </w:r>
      <w:r>
        <w:rPr>
          <w:rFonts w:cs="ＭＳ Ｐゴシック"/>
          <w:kern w:val="0"/>
          <w:sz w:val="24"/>
        </w:rPr>
        <w:t>スクリプト</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kern w:val="0"/>
          <w:sz w:val="24"/>
        </w:rPr>
        <w:t>Every year in the autumn, the University of Tokyo has homecoming day. On our campus, Komaba graduates of all ages are welcomed ‘home’ for one-day visit. Here, some alumnae and family members have joined with faculty to attend a special homecoming day lecture and campus tour. They are learning about Komaba’s rich variety of splendid trees and attaching new nameplates to some particularly notable specimens. The topic for today’s session is subjectivity. We’ve been thinking about how difficult –indeed, how impossible—it is to really know what it’s like to be someone else, to have someone else’s experiences. It’s even difficult to imagine being ourselves at different age. Can you imagine how different the Komaba campus might seem to you if you came to a homecoming day, 25 or 30 years from now? How different would it feel to walk through the main gate again, aged 40 or 50? Everybody’s experience of the Komaba campus is surely unique. And our subjective perception of our surroundings changes as we ourselves change in age. But what about non-human life forms at Komaba? Have you ever wondered what the Komaba experience is like for one of our campus cats? Or even for one of our splendid campus trees?</w:t>
      </w:r>
    </w:p>
    <w:p>
      <w:pPr>
        <w:pStyle w:val="Normal"/>
        <w:widowControl/>
        <w:jc w:val="left"/>
        <w:rPr>
          <w:rFonts w:eastAsia="ＭＳ Ｐゴシック" w:cs="ＭＳ Ｐゴシック"/>
          <w:kern w:val="0"/>
          <w:sz w:val="24"/>
        </w:rPr>
      </w:pPr>
      <w:r>
        <w:rPr>
          <w:rFonts w:eastAsia="ＭＳ Ｐゴシック" w:cs="ＭＳ Ｐゴシック"/>
          <w:kern w:val="0"/>
          <w:sz w:val="24"/>
        </w:rPr>
        <w:t>Take this large white oak tree for example, the one facing the main gate. You’ve provably walked passed this tree hundreds of times. Have you ever tried to see Komaba from the perspective of this big oak tree? Have you ever wondered if it has its own tree-like awareness of all the human beings busily coming and going through Komaba’s main gate? It might surprise you to know, that there are almost as many full-grown trees on our campus as there were our first year students. A survey conducted in 2003 recorded 2794 trees on campus, that were at least 10 centimeters in diameter. Maybe you know which high schools sent the most incoming students in your year. But do you know what kind of trees are the most common at Komaba? Can you guess? Well, the most common Komaba tree is the shuro, which is a kind of palm tree. In 2003, we had 473 shuro trees on campus. Another common tree is the icho, or gingko tree, which makes the central avenue a glorious golden yellow in autumn, and provides Todai with its current logo. In 2003, we had 134 ginkgo trees on campus. We also had 112 keyaki, or zelkova trees, 140 enoki or hackberry, and 144 somei yoshino cherry trees. At the other end of the scale, we had just 6 apricot trees, one venerable olive tree, and single pomegranate. Maybe for you, trees are just trees. But today, when you leave the class room, why not take a look around at some of our trees, and try to experience Komaba from a different perspective? Of course, it’s not possible for us to turn ourselves into trees, even for half an hour. And there are serious philosophical complexities involved in any attempt to imagine ourselves inhabiting the subjectivity of another person or life-form. But the effort of making that kind of imaginative stretch can give us a fresh perspective on things that we’ve come to take simply for granted.</w:t>
      </w:r>
    </w:p>
    <w:p>
      <w:pPr>
        <w:pStyle w:val="Normal"/>
        <w:rPr>
          <w:rFonts w:eastAsia="ＭＳ Ｐゴシック" w:cs="ＭＳ Ｐゴシック"/>
          <w:kern w:val="0"/>
          <w:sz w:val="24"/>
        </w:rPr>
      </w:pPr>
      <w:r>
        <w:rPr>
          <w:rFonts w:eastAsia="ＭＳ Ｐゴシック" w:cs="ＭＳ Ｐゴシック"/>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6:49:00Z</dcterms:created>
  <dc:creator>Niino Taku</dc:creator>
  <dc:description/>
  <dc:language>en-US</dc:language>
  <cp:lastModifiedBy>sekine mika</cp:lastModifiedBy>
  <dcterms:modified xsi:type="dcterms:W3CDTF">2006-06-28T06:49:00Z</dcterms:modified>
  <cp:revision>2</cp:revision>
  <dc:subject/>
  <dc:title>Session 6 スクリプト</dc:title>
</cp:coreProperties>
</file>