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 w:val="left" w:pos="3405" w:leader="none"/>
        </w:tabs>
        <w:spacing w:lineRule="auto" w:line="360"/>
        <w:rPr>
          <w:rFonts w:ascii="Dotum;ＭＳ 明朝" w:hAnsi="Dotum;ＭＳ 明朝" w:cs="Dotum;ＭＳ 明朝"/>
          <w:sz w:val="24"/>
        </w:rPr>
      </w:pPr>
      <w:r>
        <w:rPr/>
        <w:tab/>
        <w:tab/>
      </w:r>
      <w:r>
        <w:rPr>
          <w:rFonts w:cs="Dotum;ＭＳ 明朝" w:ascii="Dotum;ＭＳ 明朝" w:hAnsi="Dotum;ＭＳ 明朝"/>
          <w:sz w:val="24"/>
        </w:rPr>
        <w:t>5. Objectivity</w:t>
      </w:r>
    </w:p>
    <w:p>
      <w:pPr>
        <w:pStyle w:val="Normal"/>
        <w:tabs>
          <w:tab w:val="clear" w:pos="840"/>
          <w:tab w:val="left" w:pos="1995" w:leader="none"/>
          <w:tab w:val="left" w:pos="3405" w:leader="none"/>
        </w:tabs>
        <w:spacing w:lineRule="auto" w:line="360"/>
        <w:rPr>
          <w:rFonts w:ascii="Dotum;ＭＳ 明朝" w:hAnsi="Dotum;ＭＳ 明朝" w:cs="Dotum;ＭＳ 明朝"/>
          <w:sz w:val="24"/>
        </w:rPr>
      </w:pPr>
      <w:r>
        <w:rPr>
          <w:rFonts w:cs="Dotum;ＭＳ 明朝" w:ascii="Dotum;ＭＳ 明朝" w:hAnsi="Dotum;ＭＳ 明朝"/>
          <w:sz w:val="24"/>
        </w:rPr>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 xml:space="preserve">How do you prove that you are really you? When you take an exam at Komaba, you might be asked to put your photo ID on the desk. So you prove that you are really you with the </w:t>
      </w:r>
      <w:r>
        <w:rPr>
          <w:rFonts w:cs="Dotum;ＭＳ 明朝" w:ascii="Dotum;ＭＳ 明朝" w:hAnsi="Dotum;ＭＳ 明朝"/>
          <w:sz w:val="24"/>
        </w:rPr>
        <w:t>photograph</w:t>
      </w:r>
      <w:r>
        <w:rPr>
          <w:rFonts w:cs="Dotum;ＭＳ 明朝" w:ascii="Dotum;ＭＳ 明朝" w:hAnsi="Dotum;ＭＳ 明朝"/>
          <w:sz w:val="24"/>
        </w:rPr>
        <w:t>. But do you think your ID photo really represents you accurately and objectively?</w:t>
      </w:r>
    </w:p>
    <w:p>
      <w:pPr>
        <w:pStyle w:val="Normal"/>
        <w:tabs>
          <w:tab w:val="clear" w:pos="840"/>
          <w:tab w:val="left" w:pos="1995" w:leader="none"/>
          <w:tab w:val="left" w:pos="3090" w:leader="none"/>
        </w:tabs>
        <w:spacing w:lineRule="auto" w:line="360"/>
        <w:rPr>
          <w:rFonts w:ascii="Dotum;ＭＳ 明朝" w:hAnsi="Dotum;ＭＳ 明朝" w:cs="Dotum;ＭＳ 明朝"/>
          <w:sz w:val="24"/>
        </w:rPr>
      </w:pPr>
      <w:r>
        <w:rPr>
          <w:rFonts w:cs="Dotum;ＭＳ 明朝" w:ascii="Dotum;ＭＳ 明朝" w:hAnsi="Dotum;ＭＳ 明朝"/>
          <w:sz w:val="24"/>
        </w:rPr>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 xml:space="preserve">In her controversial book on </w:t>
      </w:r>
      <w:r>
        <w:rPr>
          <w:rFonts w:cs="Dotum;ＭＳ 明朝" w:ascii="Dotum;ＭＳ 明朝" w:hAnsi="Dotum;ＭＳ 明朝"/>
          <w:sz w:val="24"/>
        </w:rPr>
        <w:t>photography</w:t>
      </w:r>
      <w:r>
        <w:rPr>
          <w:rFonts w:cs="Dotum;ＭＳ 明朝" w:ascii="Dotum;ＭＳ 明朝" w:hAnsi="Dotum;ＭＳ 明朝"/>
          <w:sz w:val="24"/>
        </w:rPr>
        <w:t xml:space="preserve">, the American critic Susan Sontag challenged the common assumption that </w:t>
      </w:r>
      <w:r>
        <w:rPr>
          <w:rFonts w:cs="Dotum;ＭＳ 明朝" w:ascii="Dotum;ＭＳ 明朝" w:hAnsi="Dotum;ＭＳ 明朝"/>
          <w:sz w:val="24"/>
        </w:rPr>
        <w:t>photographs</w:t>
      </w:r>
      <w:r>
        <w:rPr>
          <w:rFonts w:cs="Dotum;ＭＳ 明朝" w:ascii="Dotum;ＭＳ 明朝" w:hAnsi="Dotum;ＭＳ 明朝"/>
          <w:sz w:val="24"/>
        </w:rPr>
        <w:t xml:space="preserve"> accurately represent reality. Sontag argued that in fact, the cameras rendering of reality must always hide more than it discloses. When we</w:t>
      </w:r>
      <w:r>
        <w:rPr>
          <w:rFonts w:cs="Dotum;ＭＳ 明朝" w:ascii="Dotum;ＭＳ 明朝" w:hAnsi="Dotum;ＭＳ 明朝"/>
          <w:sz w:val="24"/>
        </w:rPr>
        <w:t>’</w:t>
      </w:r>
      <w:r>
        <w:rPr>
          <w:rFonts w:cs="Dotum;ＭＳ 明朝" w:ascii="Dotum;ＭＳ 明朝" w:hAnsi="Dotum;ＭＳ 明朝"/>
          <w:sz w:val="24"/>
        </w:rPr>
        <w:t>re reading a newspaper, we don</w:t>
      </w:r>
      <w:r>
        <w:rPr>
          <w:rFonts w:cs="Dotum;ＭＳ 明朝" w:ascii="Dotum;ＭＳ 明朝" w:hAnsi="Dotum;ＭＳ 明朝"/>
          <w:sz w:val="24"/>
        </w:rPr>
        <w:t>’</w:t>
      </w:r>
      <w:r>
        <w:rPr>
          <w:rFonts w:cs="Dotum;ＭＳ 明朝" w:ascii="Dotum;ＭＳ 明朝" w:hAnsi="Dotum;ＭＳ 明朝"/>
          <w:sz w:val="24"/>
        </w:rPr>
        <w:t xml:space="preserve">t often stop to ask ourselves what a </w:t>
      </w:r>
      <w:r>
        <w:rPr>
          <w:rFonts w:cs="Dotum;ＭＳ 明朝" w:ascii="Dotum;ＭＳ 明朝" w:hAnsi="Dotum;ＭＳ 明朝"/>
          <w:sz w:val="24"/>
        </w:rPr>
        <w:t>photograph</w:t>
      </w:r>
      <w:r>
        <w:rPr>
          <w:rFonts w:cs="Dotum;ＭＳ 明朝" w:ascii="Dotum;ＭＳ 明朝" w:hAnsi="Dotum;ＭＳ 明朝"/>
          <w:sz w:val="24"/>
        </w:rPr>
        <w:t xml:space="preserve"> might be hiding, avoiding, or distorting. For most of us, a </w:t>
      </w:r>
      <w:r>
        <w:rPr>
          <w:rFonts w:cs="Dotum;ＭＳ 明朝" w:ascii="Dotum;ＭＳ 明朝" w:hAnsi="Dotum;ＭＳ 明朝"/>
          <w:sz w:val="24"/>
        </w:rPr>
        <w:t>photograph</w:t>
      </w:r>
      <w:r>
        <w:rPr>
          <w:rFonts w:cs="Dotum;ＭＳ 明朝" w:ascii="Dotum;ＭＳ 明朝" w:hAnsi="Dotum;ＭＳ 明朝"/>
          <w:sz w:val="24"/>
        </w:rPr>
        <w:t xml:space="preserve"> seems as real as a real view through some kind of real window.</w:t>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 xml:space="preserve">But, do you think </w:t>
      </w:r>
      <w:r>
        <w:rPr>
          <w:rFonts w:cs="Dotum;ＭＳ 明朝" w:ascii="Dotum;ＭＳ 明朝" w:hAnsi="Dotum;ＭＳ 明朝"/>
          <w:sz w:val="24"/>
        </w:rPr>
        <w:t>photographs</w:t>
      </w:r>
      <w:r>
        <w:rPr>
          <w:rFonts w:cs="Dotum;ＭＳ 明朝" w:ascii="Dotum;ＭＳ 明朝" w:hAnsi="Dotum;ＭＳ 明朝"/>
          <w:sz w:val="24"/>
        </w:rPr>
        <w:t xml:space="preserve"> accurately and objectively capture the reality of an event?                                     </w:t>
      </w:r>
    </w:p>
    <w:p>
      <w:pPr>
        <w:pStyle w:val="Normal"/>
        <w:tabs>
          <w:tab w:val="clear" w:pos="840"/>
          <w:tab w:val="left" w:pos="1995" w:leader="none"/>
          <w:tab w:val="left" w:pos="3090" w:leader="none"/>
        </w:tabs>
        <w:spacing w:lineRule="auto" w:line="360"/>
        <w:rPr>
          <w:rFonts w:ascii="Dotum;ＭＳ 明朝" w:hAnsi="Dotum;ＭＳ 明朝" w:cs="Dotum;ＭＳ 明朝"/>
          <w:sz w:val="24"/>
        </w:rPr>
      </w:pPr>
      <w:r>
        <w:rPr>
          <w:rFonts w:cs="Dotum;ＭＳ 明朝" w:ascii="Dotum;ＭＳ 明朝" w:hAnsi="Dotum;ＭＳ 明朝"/>
          <w:sz w:val="24"/>
        </w:rPr>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Well, part of the problem here is that it</w:t>
      </w:r>
      <w:r>
        <w:rPr>
          <w:rFonts w:cs="Dotum;ＭＳ 明朝" w:ascii="Dotum;ＭＳ 明朝" w:hAnsi="Dotum;ＭＳ 明朝"/>
          <w:sz w:val="24"/>
        </w:rPr>
        <w:t>’</w:t>
      </w:r>
      <w:r>
        <w:rPr>
          <w:rFonts w:cs="Dotum;ＭＳ 明朝" w:ascii="Dotum;ＭＳ 明朝" w:hAnsi="Dotum;ＭＳ 明朝"/>
          <w:sz w:val="24"/>
        </w:rPr>
        <w:t xml:space="preserve">s just so difficult to define the meaning of reality. So perhaps a better way to approach the issue of the question of reality of </w:t>
      </w:r>
      <w:r>
        <w:rPr>
          <w:rFonts w:cs="Dotum;ＭＳ 明朝" w:ascii="Dotum;ＭＳ 明朝" w:hAnsi="Dotum;ＭＳ 明朝"/>
          <w:sz w:val="24"/>
        </w:rPr>
        <w:t>photographs</w:t>
      </w:r>
      <w:r>
        <w:rPr>
          <w:rFonts w:cs="Dotum;ＭＳ 明朝" w:ascii="Dotum;ＭＳ 明朝" w:hAnsi="Dotum;ＭＳ 明朝"/>
          <w:sz w:val="24"/>
        </w:rPr>
        <w:t xml:space="preserve"> is to think of these visual images in the same way that Professor Fujigaki approaches numbers. Professor Fujigaki warns us that things seem to take on a life of their own when they</w:t>
      </w:r>
      <w:r>
        <w:rPr>
          <w:rFonts w:cs="Dotum;ＭＳ 明朝" w:ascii="Dotum;ＭＳ 明朝" w:hAnsi="Dotum;ＭＳ 明朝"/>
          <w:sz w:val="24"/>
        </w:rPr>
        <w:t>’</w:t>
      </w:r>
      <w:r>
        <w:rPr>
          <w:rFonts w:cs="Dotum;ＭＳ 明朝" w:ascii="Dotum;ＭＳ 明朝" w:hAnsi="Dotum;ＭＳ 明朝"/>
          <w:sz w:val="24"/>
        </w:rPr>
        <w:t xml:space="preserve">re turned into numbers. And they stopped to seem objective. So she encourages us to be mindful of the process of approximation and the construction of hypothesis. </w:t>
      </w:r>
      <w:r>
        <w:rPr>
          <w:rFonts w:cs="Dotum;ＭＳ 明朝" w:ascii="Dotum;ＭＳ 明朝" w:hAnsi="Dotum;ＭＳ 明朝"/>
          <w:sz w:val="24"/>
        </w:rPr>
        <w:t>Photographic</w:t>
      </w:r>
      <w:r>
        <w:rPr>
          <w:rFonts w:cs="Dotum;ＭＳ 明朝" w:ascii="Dotum;ＭＳ 明朝" w:hAnsi="Dotum;ＭＳ 明朝"/>
          <w:sz w:val="24"/>
        </w:rPr>
        <w:t xml:space="preserve"> images too, easily take on a life of their own and start to seem objective. So perhaps we should treat </w:t>
      </w:r>
      <w:r>
        <w:rPr>
          <w:rFonts w:cs="Dotum;ＭＳ 明朝" w:ascii="Dotum;ＭＳ 明朝" w:hAnsi="Dotum;ＭＳ 明朝"/>
          <w:sz w:val="24"/>
        </w:rPr>
        <w:t>photographic</w:t>
      </w:r>
      <w:r>
        <w:rPr>
          <w:rFonts w:cs="Dotum;ＭＳ 明朝" w:ascii="Dotum;ＭＳ 明朝" w:hAnsi="Dotum;ＭＳ 明朝"/>
          <w:sz w:val="24"/>
        </w:rPr>
        <w:t xml:space="preserve"> images in the same way that Professor Fujigaki encourages us to treat numbers. What we should focus on is the process, not the product. We should be thinking about how a </w:t>
      </w:r>
      <w:r>
        <w:rPr>
          <w:rFonts w:cs="Dotum;ＭＳ 明朝" w:ascii="Dotum;ＭＳ 明朝" w:hAnsi="Dotum;ＭＳ 明朝"/>
          <w:sz w:val="24"/>
        </w:rPr>
        <w:t>photographic</w:t>
      </w:r>
      <w:r>
        <w:rPr>
          <w:rFonts w:cs="Dotum;ＭＳ 明朝" w:ascii="Dotum;ＭＳ 明朝" w:hAnsi="Dotum;ＭＳ 明朝"/>
          <w:sz w:val="24"/>
        </w:rPr>
        <w:t xml:space="preserve"> reality is constructed. </w:t>
      </w:r>
    </w:p>
    <w:p>
      <w:pPr>
        <w:pStyle w:val="Normal"/>
        <w:tabs>
          <w:tab w:val="clear" w:pos="840"/>
          <w:tab w:val="left" w:pos="1995" w:leader="none"/>
          <w:tab w:val="left" w:pos="3090" w:leader="none"/>
        </w:tabs>
        <w:spacing w:lineRule="auto" w:line="360"/>
        <w:rPr>
          <w:rFonts w:ascii="Dotum;ＭＳ 明朝" w:hAnsi="Dotum;ＭＳ 明朝" w:cs="Dotum;ＭＳ 明朝"/>
          <w:sz w:val="24"/>
        </w:rPr>
      </w:pPr>
      <w:r>
        <w:rPr>
          <w:rFonts w:cs="Dotum;ＭＳ 明朝" w:ascii="Dotum;ＭＳ 明朝" w:hAnsi="Dotum;ＭＳ 明朝"/>
          <w:sz w:val="24"/>
        </w:rPr>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So, let</w:t>
      </w:r>
      <w:r>
        <w:rPr>
          <w:rFonts w:cs="Dotum;ＭＳ 明朝" w:ascii="Dotum;ＭＳ 明朝" w:hAnsi="Dotum;ＭＳ 明朝"/>
          <w:sz w:val="24"/>
        </w:rPr>
        <w:t>’</w:t>
      </w:r>
      <w:r>
        <w:rPr>
          <w:rFonts w:cs="Dotum;ＭＳ 明朝" w:ascii="Dotum;ＭＳ 明朝" w:hAnsi="Dotum;ＭＳ 明朝"/>
          <w:sz w:val="24"/>
        </w:rPr>
        <w:t xml:space="preserve">s think of how a </w:t>
      </w:r>
      <w:r>
        <w:rPr>
          <w:rFonts w:cs="Dotum;ＭＳ 明朝" w:ascii="Dotum;ＭＳ 明朝" w:hAnsi="Dotum;ＭＳ 明朝"/>
          <w:sz w:val="24"/>
        </w:rPr>
        <w:t>photograph</w:t>
      </w:r>
      <w:r>
        <w:rPr>
          <w:rFonts w:cs="Dotum;ＭＳ 明朝" w:ascii="Dotum;ＭＳ 明朝" w:hAnsi="Dotum;ＭＳ 明朝"/>
          <w:sz w:val="24"/>
        </w:rPr>
        <w:t xml:space="preserve"> is made. Think for you do when you take </w:t>
      </w:r>
      <w:r>
        <w:rPr>
          <w:rFonts w:cs="Dotum;ＭＳ 明朝" w:ascii="Dotum;ＭＳ 明朝" w:hAnsi="Dotum;ＭＳ 明朝"/>
          <w:sz w:val="24"/>
        </w:rPr>
        <w:t>photographs</w:t>
      </w:r>
      <w:r>
        <w:rPr>
          <w:rFonts w:cs="Dotum;ＭＳ 明朝" w:ascii="Dotum;ＭＳ 明朝" w:hAnsi="Dotum;ＭＳ 明朝"/>
          <w:sz w:val="24"/>
        </w:rPr>
        <w:t xml:space="preserve">. What are some of the things that are involved in making an </w:t>
      </w:r>
      <w:r>
        <w:rPr>
          <w:rFonts w:cs="Dotum;ＭＳ 明朝" w:ascii="Dotum;ＭＳ 明朝" w:hAnsi="Dotum;ＭＳ 明朝"/>
          <w:sz w:val="24"/>
        </w:rPr>
        <w:t>image?</w:t>
      </w:r>
      <w:r>
        <w:rPr>
          <w:rFonts w:cs="Dotum;ＭＳ 明朝" w:ascii="Dotum;ＭＳ 明朝" w:hAnsi="Dotum;ＭＳ 明朝"/>
          <w:sz w:val="24"/>
        </w:rPr>
        <w:t xml:space="preserve"> Maybe first, you identify an object or a scene. Are you taking a photo of a person, a tree, something else? And then, maybe you decide on the angle. Are you shooting straight ahead, to the right, the left, the back, the front?</w:t>
      </w:r>
    </w:p>
    <w:p>
      <w:pPr>
        <w:pStyle w:val="Normal"/>
        <w:tabs>
          <w:tab w:val="clear" w:pos="840"/>
          <w:tab w:val="left" w:pos="1995" w:leader="none"/>
          <w:tab w:val="left" w:pos="3090" w:leader="none"/>
        </w:tabs>
        <w:spacing w:lineRule="auto" w:line="360"/>
        <w:rPr>
          <w:rFonts w:ascii="Dotum;ＭＳ 明朝" w:hAnsi="Dotum;ＭＳ 明朝" w:cs="Dotum;ＭＳ 明朝"/>
          <w:sz w:val="24"/>
        </w:rPr>
      </w:pPr>
      <w:r>
        <w:rPr>
          <w:rFonts w:cs="Dotum;ＭＳ 明朝" w:ascii="Dotum;ＭＳ 明朝" w:hAnsi="Dotum;ＭＳ 明朝"/>
          <w:sz w:val="24"/>
        </w:rPr>
        <w:t xml:space="preserve">Next, composition. How are you going to arrange the objects? </w:t>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And then, cropping. You</w:t>
      </w:r>
      <w:r>
        <w:rPr>
          <w:rFonts w:cs="Dotum;ＭＳ 明朝" w:ascii="Dotum;ＭＳ 明朝" w:hAnsi="Dotum;ＭＳ 明朝"/>
          <w:sz w:val="24"/>
        </w:rPr>
        <w:t>’</w:t>
      </w:r>
      <w:r>
        <w:rPr>
          <w:rFonts w:cs="Dotum;ＭＳ 明朝" w:ascii="Dotum;ＭＳ 明朝" w:hAnsi="Dotum;ＭＳ 明朝"/>
          <w:sz w:val="24"/>
        </w:rPr>
        <w:t>re going to crop the image, what are you going to include?</w:t>
      </w:r>
    </w:p>
    <w:p>
      <w:pPr>
        <w:pStyle w:val="Normal"/>
        <w:tabs>
          <w:tab w:val="clear" w:pos="840"/>
          <w:tab w:val="left" w:pos="1995" w:leader="none"/>
          <w:tab w:val="left" w:pos="3090" w:leader="none"/>
        </w:tabs>
        <w:spacing w:lineRule="auto" w:line="360"/>
        <w:rPr>
          <w:rFonts w:ascii="Dotum;ＭＳ 明朝" w:hAnsi="Dotum;ＭＳ 明朝" w:cs="Dotum;ＭＳ 明朝"/>
          <w:sz w:val="24"/>
        </w:rPr>
      </w:pPr>
      <w:r>
        <w:rPr>
          <w:rFonts w:cs="Dotum;ＭＳ 明朝" w:ascii="Dotum;ＭＳ 明朝" w:hAnsi="Dotum;ＭＳ 明朝"/>
          <w:sz w:val="24"/>
        </w:rPr>
        <w:t>What are you going to leave out?</w:t>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And finally, you</w:t>
      </w:r>
      <w:r>
        <w:rPr>
          <w:rFonts w:cs="Dotum;ＭＳ 明朝" w:ascii="Dotum;ＭＳ 明朝" w:hAnsi="Dotum;ＭＳ 明朝"/>
          <w:sz w:val="24"/>
        </w:rPr>
        <w:t>’</w:t>
      </w:r>
      <w:r>
        <w:rPr>
          <w:rFonts w:cs="Dotum;ＭＳ 明朝" w:ascii="Dotum;ＭＳ 明朝" w:hAnsi="Dotum;ＭＳ 明朝"/>
          <w:sz w:val="24"/>
        </w:rPr>
        <w:t>re going to focus. What are you going to focus on?</w:t>
      </w:r>
    </w:p>
    <w:p>
      <w:pPr>
        <w:pStyle w:val="Normal"/>
        <w:tabs>
          <w:tab w:val="clear" w:pos="840"/>
          <w:tab w:val="left" w:pos="1995" w:leader="none"/>
          <w:tab w:val="left" w:pos="3090" w:leader="none"/>
        </w:tabs>
        <w:spacing w:lineRule="auto" w:line="360"/>
        <w:rPr>
          <w:rFonts w:ascii="Dotum;ＭＳ 明朝" w:hAnsi="Dotum;ＭＳ 明朝" w:cs="Dotum;ＭＳ 明朝"/>
          <w:sz w:val="24"/>
        </w:rPr>
      </w:pPr>
      <w:r>
        <w:rPr>
          <w:rFonts w:cs="Dotum;ＭＳ 明朝" w:ascii="Dotum;ＭＳ 明朝" w:hAnsi="Dotum;ＭＳ 明朝"/>
          <w:sz w:val="24"/>
        </w:rPr>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Use just a few of the things. We all think about when we</w:t>
      </w:r>
      <w:r>
        <w:rPr>
          <w:rFonts w:cs="Dotum;ＭＳ 明朝" w:ascii="Dotum;ＭＳ 明朝" w:hAnsi="Dotum;ＭＳ 明朝"/>
          <w:sz w:val="24"/>
        </w:rPr>
        <w:t>’</w:t>
      </w:r>
      <w:r>
        <w:rPr>
          <w:rFonts w:cs="Dotum;ＭＳ 明朝" w:ascii="Dotum;ＭＳ 明朝" w:hAnsi="Dotum;ＭＳ 明朝"/>
          <w:sz w:val="24"/>
        </w:rPr>
        <w:t xml:space="preserve">re taking a </w:t>
      </w:r>
      <w:r>
        <w:rPr>
          <w:rFonts w:cs="Dotum;ＭＳ 明朝" w:ascii="Dotum;ＭＳ 明朝" w:hAnsi="Dotum;ＭＳ 明朝"/>
          <w:sz w:val="24"/>
        </w:rPr>
        <w:t>photograph</w:t>
      </w:r>
      <w:r>
        <w:rPr>
          <w:rFonts w:cs="Dotum;ＭＳ 明朝" w:ascii="Dotum;ＭＳ 明朝" w:hAnsi="Dotum;ＭＳ 明朝"/>
          <w:sz w:val="24"/>
        </w:rPr>
        <w:t xml:space="preserve"> whether we think about them consciously or not. And of course nowadays, with digital cameras, there</w:t>
      </w:r>
      <w:r>
        <w:rPr>
          <w:rFonts w:cs="Dotum;ＭＳ 明朝" w:ascii="Dotum;ＭＳ 明朝" w:hAnsi="Dotum;ＭＳ 明朝"/>
          <w:sz w:val="24"/>
        </w:rPr>
        <w:t>’</w:t>
      </w:r>
      <w:r>
        <w:rPr>
          <w:rFonts w:cs="Dotum;ＭＳ 明朝" w:ascii="Dotum;ＭＳ 明朝" w:hAnsi="Dotum;ＭＳ 明朝"/>
          <w:sz w:val="24"/>
        </w:rPr>
        <w:t>s also the question of digital manipulation.</w:t>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 xml:space="preserve">Using software, we can easily decide, after the </w:t>
      </w:r>
      <w:r>
        <w:rPr>
          <w:rFonts w:cs="Dotum;ＭＳ 明朝" w:ascii="Dotum;ＭＳ 明朝" w:hAnsi="Dotum;ＭＳ 明朝"/>
          <w:sz w:val="24"/>
        </w:rPr>
        <w:t>photograph</w:t>
      </w:r>
      <w:r>
        <w:rPr>
          <w:rFonts w:cs="Dotum;ＭＳ 明朝" w:ascii="Dotum;ＭＳ 明朝" w:hAnsi="Dotum;ＭＳ 明朝"/>
          <w:sz w:val="24"/>
        </w:rPr>
        <w:t xml:space="preserve"> is already on our computer screen, how much to crop, what colors to emphasize, what a degree of contrast is going to be. Or we could even combine two or more images to make a composite image showing something that never really existed. </w:t>
      </w:r>
    </w:p>
    <w:p>
      <w:pPr>
        <w:pStyle w:val="Normal"/>
        <w:tabs>
          <w:tab w:val="clear" w:pos="840"/>
          <w:tab w:val="left" w:pos="1995" w:leader="none"/>
          <w:tab w:val="left" w:pos="3090" w:leader="none"/>
        </w:tabs>
        <w:spacing w:lineRule="auto" w:line="360"/>
        <w:rPr>
          <w:rFonts w:ascii="Dotum;ＭＳ 明朝" w:hAnsi="Dotum;ＭＳ 明朝" w:cs="Dotum;ＭＳ 明朝"/>
          <w:sz w:val="24"/>
        </w:rPr>
      </w:pPr>
      <w:r>
        <w:rPr>
          <w:rFonts w:cs="Dotum;ＭＳ 明朝" w:ascii="Dotum;ＭＳ 明朝" w:hAnsi="Dotum;ＭＳ 明朝"/>
          <w:sz w:val="24"/>
        </w:rPr>
      </w:r>
    </w:p>
    <w:p>
      <w:pPr>
        <w:pStyle w:val="Normal"/>
        <w:tabs>
          <w:tab w:val="clear" w:pos="840"/>
          <w:tab w:val="left" w:pos="1995" w:leader="none"/>
          <w:tab w:val="left" w:pos="3090" w:leader="none"/>
        </w:tabs>
        <w:spacing w:lineRule="auto" w:line="360"/>
        <w:rPr/>
      </w:pPr>
      <w:r>
        <w:rPr>
          <w:rFonts w:cs="Dotum;ＭＳ 明朝" w:ascii="Dotum;ＭＳ 明朝" w:hAnsi="Dotum;ＭＳ 明朝"/>
          <w:sz w:val="24"/>
        </w:rPr>
        <w:t xml:space="preserve">Just as numbers can make data seem objective, </w:t>
      </w:r>
      <w:r>
        <w:rPr>
          <w:rFonts w:cs="Dotum;ＭＳ 明朝" w:ascii="Dotum;ＭＳ 明朝" w:hAnsi="Dotum;ＭＳ 明朝"/>
          <w:sz w:val="24"/>
        </w:rPr>
        <w:t>photographs</w:t>
      </w:r>
      <w:r>
        <w:rPr>
          <w:rFonts w:cs="Dotum;ＭＳ 明朝" w:ascii="Dotum;ＭＳ 明朝" w:hAnsi="Dotum;ＭＳ 明朝"/>
          <w:sz w:val="24"/>
        </w:rPr>
        <w:t xml:space="preserve"> can make visual data seem real. So in order to assess the reality, it</w:t>
      </w:r>
      <w:r>
        <w:rPr>
          <w:rFonts w:cs="Dotum;ＭＳ 明朝" w:ascii="Dotum;ＭＳ 明朝" w:hAnsi="Dotum;ＭＳ 明朝"/>
          <w:sz w:val="24"/>
        </w:rPr>
        <w:t>’</w:t>
      </w:r>
      <w:r>
        <w:rPr>
          <w:rFonts w:cs="Dotum;ＭＳ 明朝" w:ascii="Dotum;ＭＳ 明朝" w:hAnsi="Dotum;ＭＳ 明朝"/>
          <w:sz w:val="24"/>
        </w:rPr>
        <w:t>s important to be highly conscious of the process by which those visual images were creat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Dotum">
    <w:altName w:val="ＭＳ 明朝"/>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9:00Z</dcterms:created>
  <dc:creator>吉田雅裕</dc:creator>
  <dc:description/>
  <dc:language>en-US</dc:language>
  <cp:lastModifiedBy>sekine mika</cp:lastModifiedBy>
  <cp:lastPrinted>2006-06-20T01:06:00Z</cp:lastPrinted>
  <dcterms:modified xsi:type="dcterms:W3CDTF">2006-06-28T06:49:00Z</dcterms:modified>
  <cp:revision>2</cp:revision>
  <dc:subject/>
  <dc:title/>
</cp:coreProperties>
</file>