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In march 2005, a German eye doctor Dr. Martin Nowak, with a keen amateur interest in Mathematics discovered after a 50 days search using his personal computer, what was at the time the world</w:t>
      </w:r>
      <w:r>
        <w:rPr/>
        <w:t>’</w:t>
      </w:r>
      <w:r>
        <w:rPr/>
        <w:t xml:space="preserve">s largest prime number.  A prime number is simply one that cannot be divided by any other number except one and itself.  So, 21 is not a prime number, as it can be divided by three and seven.  But three and seven are both prime numbers, because nothing will divide into either of them.  The prime numbers are the building blocks of Mathematics, the new miracle equivalent of Aoms.  </w:t>
      </w:r>
    </w:p>
    <w:p>
      <w:pPr>
        <w:pStyle w:val="Normal"/>
        <w:ind w:firstLine="210"/>
        <w:rPr/>
      </w:pPr>
      <w:r>
        <w:rPr/>
        <w:t>The prime numbers Dr. Nowak discovered was more than 7.8 million digits long, and was written as 225964951</w:t>
      </w:r>
      <w:r>
        <w:rPr>
          <w:vertAlign w:val="superscript"/>
        </w:rPr>
        <w:t>st</w:t>
      </w:r>
      <w:r>
        <w:rPr/>
        <w:t xml:space="preserve"> power minus one.  When interviewed by the press, Dr. Nowak was reluctant to talk much about his discovery.  But Simon Singh, the author of today</w:t>
      </w:r>
      <w:r>
        <w:rPr/>
        <w:t>’</w:t>
      </w:r>
      <w:r>
        <w:rPr/>
        <w:t>s lesson, wrote in a British newspaper that this discovery was a big deal.  He said that the new discovery of the largest prime number symbolized humankind</w:t>
      </w:r>
      <w:r>
        <w:rPr/>
        <w:t>’</w:t>
      </w:r>
      <w:r>
        <w:rPr/>
        <w:t xml:space="preserve">s progress in confronting a challenge of epic proportions.  </w:t>
      </w:r>
    </w:p>
    <w:p>
      <w:pPr>
        <w:pStyle w:val="Normal"/>
        <w:rPr/>
      </w:pPr>
      <w:r>
        <w:rPr>
          <w:rFonts w:eastAsia="Century"/>
        </w:rPr>
        <w:t xml:space="preserve"> </w:t>
      </w:r>
      <w:r>
        <w:rPr/>
        <w:t xml:space="preserve">The Greek scholar </w:t>
      </w:r>
      <w:r>
        <w:rPr/>
        <w:t>Euclid</w:t>
      </w:r>
      <w:r>
        <w:rPr/>
        <w:t xml:space="preserve"> has </w:t>
      </w:r>
      <w:r>
        <w:rPr/>
        <w:t xml:space="preserve">shown </w:t>
      </w:r>
      <w:r>
        <w:rPr/>
        <w:t xml:space="preserve">that </w:t>
      </w:r>
      <w:r>
        <w:rPr/>
        <w:t>“</w:t>
      </w:r>
      <w:r>
        <w:rPr/>
        <w:t>there</w:t>
      </w:r>
      <w:r>
        <w:rPr/>
        <w:t>’</w:t>
      </w:r>
      <w:r>
        <w:rPr/>
        <w:t>s an infinite number of primes.</w:t>
      </w:r>
      <w:r>
        <w:rPr/>
        <w:t>”</w:t>
      </w:r>
      <w:r>
        <w:rPr/>
        <w:t xml:space="preserve">  But finding the primes becomes increasingly difficult as they become bigger.  So, you can imagine how unusual Dr. Nowak</w:t>
      </w:r>
      <w:r>
        <w:rPr/>
        <w:t>’</w:t>
      </w:r>
      <w:r>
        <w:rPr/>
        <w:t>s discovery of a 7,816</w:t>
      </w:r>
      <w:r>
        <w:rPr/>
        <w:t>,230-digit</w:t>
      </w:r>
      <w:r>
        <w:rPr/>
        <w:t xml:space="preserve"> prime number was.  Singh argued that it was such a major breakthrough that it deserved to be reported in the front page of any national newspapers.  </w:t>
      </w:r>
    </w:p>
    <w:p>
      <w:pPr>
        <w:pStyle w:val="Normal"/>
        <w:rPr/>
      </w:pPr>
      <w:r>
        <w:rPr>
          <w:rFonts w:eastAsia="Century"/>
        </w:rPr>
        <w:t xml:space="preserve"> </w:t>
      </w:r>
      <w:r>
        <w:rPr/>
        <w:t>Still not convinced of the magnitude of Dr. Nowak</w:t>
      </w:r>
      <w:r>
        <w:rPr/>
        <w:t>’</w:t>
      </w:r>
      <w:r>
        <w:rPr/>
        <w:t>s discovery?  What you may ask to this exploration mean?  Well, prime numbers generates direct benefits to society.  Prime number</w:t>
      </w:r>
      <w:r>
        <w:rPr/>
        <w:t>s are used to encrypt messages.</w:t>
      </w:r>
      <w:r>
        <w:rPr/>
        <w:t xml:space="preserve">  That is, to turn a message into a form, essentially a code that is unreadable to anyone who doesn</w:t>
      </w:r>
      <w:r>
        <w:rPr/>
        <w:t>’</w:t>
      </w:r>
      <w:r>
        <w:rPr/>
        <w:t xml:space="preserve">t have a special key to decode it.  The way the encryption is done today belies the strange property that multiplying prime number is relatively easy.  What, for example, is 7×13?  But working out what the two prime numbers are multiplied together to give a certain result is much harder.  What two numbers, for example, do you multiply together to get 323?  </w:t>
      </w:r>
    </w:p>
    <w:p>
      <w:pPr>
        <w:pStyle w:val="Normal"/>
        <w:rPr/>
      </w:pPr>
      <w:r>
        <w:rPr>
          <w:rFonts w:eastAsia="Century"/>
        </w:rPr>
        <w:t xml:space="preserve"> </w:t>
      </w:r>
      <w:r>
        <w:rPr/>
        <w:t xml:space="preserve">Indeed, with very large numbers it becomes virtually impossible to solve such problems, and this leads to effectively unreadable codes.  Thanks to the mathematics of primes and these codes, it is possible for individuals to send credit card details over the Internet and for banks to transfer money securely.  And thanks to primes, our E-mails can be encrypted and made safe from prying eyes.  Prime numbers mean, that our privacy could be protected.  </w:t>
      </w:r>
    </w:p>
    <w:p>
      <w:pPr>
        <w:pStyle w:val="Normal"/>
        <w:rPr/>
      </w:pPr>
      <w:r>
        <w:rPr>
          <w:rFonts w:eastAsia="Century"/>
        </w:rPr>
        <w:t xml:space="preserve"> </w:t>
      </w:r>
      <w:r>
        <w:rPr/>
        <w:t>And if that isn</w:t>
      </w:r>
      <w:r>
        <w:rPr/>
        <w:t>’</w:t>
      </w:r>
      <w:r>
        <w:rPr/>
        <w:t xml:space="preserve">t still enough for you, and if you want to have a more direct personal financial benefit, then prime numbers can deliver again.  RSA, an equiption cooperation in the United States offers 20,000 dollars to anyone who can work out which two primes multiply together to give this number.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1:00Z</dcterms:created>
  <dc:creator>理ⅡⅢ　19組</dc:creator>
  <dc:description/>
  <cp:keywords/>
  <dc:language>en-US</dc:language>
  <cp:lastModifiedBy>Koki　Matsumoto</cp:lastModifiedBy>
  <dcterms:modified xsi:type="dcterms:W3CDTF">2006-07-12T07:37:00Z</dcterms:modified>
  <cp:revision>4</cp:revision>
  <dc:subject/>
  <dc:title>In march 2005, a German eye doctor Dr</dc:title>
</cp:coreProperties>
</file>