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なぜ、行政に内部統制が必要か</w:t>
      </w:r>
    </w:p>
    <w:p>
      <w:pPr>
        <w:pStyle w:val="Normal"/>
        <w:rPr/>
      </w:pPr>
      <w:r>
        <w:rPr>
          <w:rFonts w:ascii="ＭＳ Ｐゴシック" w:hAnsi="ＭＳ Ｐゴシック" w:cs="ＭＳ Ｐゴシック" w:eastAsia="ＭＳ Ｐゴシック"/>
          <w:sz w:val="24"/>
        </w:rPr>
        <w:t>　～「行政無謬神話」の呪縛を超え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t>馬場伸一（福岡市）</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ネジメントの時代</w:t>
      </w:r>
    </w:p>
    <w:p>
      <w:pPr>
        <w:pStyle w:val="Normal"/>
        <w:rPr/>
      </w:pPr>
      <w:r>
        <w:rPr/>
        <w:t>　日本の経済は「失われた十年」を経て立ち直りの気配を見せているが、日本の行政には依然として閉塞感が漂っている。日本の官僚制においては伝統的に「執行」への関心が薄く、法律の制定や計画策定、予算の獲得が官僚の本務であると考えられてきた</w:t>
      </w:r>
      <w:r>
        <w:rPr>
          <w:rStyle w:val="FootnoteCharacters"/>
          <w:rStyle w:val="FootnoteAnchor"/>
        </w:rPr>
        <w:footnoteReference w:id="2"/>
      </w:r>
      <w:r>
        <w:rPr/>
        <w:t>。しかし、経済が成熟し高度な行政サービスが求められるようになった現在、どれほど良い意図で法律を書き、計画で美しいビジョンを提示し、予算でカネとヒトを用意したとしても、それだけでは求められる成果を達成することはできない。民間企業においても、ただ資本と人間を用意しただけではもはや利潤を生み出すことはできない。資本と人材を上手に組み合わせ、マネッジして働かせることで、初めて価値が創造される。行政においても同様であり、法律と計画に基づいて資源を動員することが得意であり、それだけに終始していた社会主義国家が破たんしたのは、まさに行政にもマネジメントが必要な時代が到来したことを示してい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政のマネジメントを阻害する「行政無謬神話」</w:t>
      </w:r>
    </w:p>
    <w:p>
      <w:pPr>
        <w:pStyle w:val="Normal"/>
        <w:rPr/>
      </w:pPr>
      <w:r>
        <w:rPr/>
        <w:t>　マネジメントとは、プラン（</w:t>
      </w:r>
      <w:r>
        <w:rPr/>
        <w:t>Plan</w:t>
      </w:r>
      <w:r>
        <w:rPr/>
        <w:t>）実行（</w:t>
      </w:r>
      <w:r>
        <w:rPr/>
        <w:t>Do</w:t>
      </w:r>
      <w:r>
        <w:rPr/>
        <w:t>）チェック（</w:t>
      </w:r>
      <w:r>
        <w:rPr/>
        <w:t>Check</w:t>
      </w:r>
      <w:r>
        <w:rPr/>
        <w:t>）改善（</w:t>
      </w:r>
      <w:r>
        <w:rPr/>
        <w:t>Action</w:t>
      </w:r>
      <w:r>
        <w:rPr/>
        <w:t>）のマネジメント・サイクルを廻すことである。仕事の結果をチェックして、改善する。その単純な繰り返しが価値創造につながる。チェックとは、「事実を知ること」である。この、単純極まることが、行政においては時に非常に困難である。現実の把握を困難とする大きな原因となるのが「行政無謬神話」である。</w:t>
      </w:r>
    </w:p>
    <w:p>
      <w:pPr>
        <w:pStyle w:val="Normal"/>
        <w:rPr/>
      </w:pPr>
      <w:r>
        <w:rPr/>
        <w:t>　行政は強大なパワーと富を握っている。また行政は国民の生命財産を守らなければならない使命がある。従って強大な力を持つ存在である行政は「悪を為してはならない」。</w:t>
      </w:r>
    </w:p>
    <w:p>
      <w:pPr>
        <w:pStyle w:val="Normal"/>
        <w:ind w:firstLine="210"/>
        <w:rPr/>
      </w:pPr>
      <w:r>
        <w:rPr/>
        <w:t>当然のことである。しかし組織が閉鎖的であり、客観的な視点を欠いているような場合、「行政は悪を為してはならない」という「当為」が、「行政は悪を為さない」という「存在」に変容することがしばしば起こり得る。そういう倒錯が一度組織内に発生すると、やがてその概念は「行政の行うことは正しい」となり、最後には「行政の行っていることだから、正しい」となってしまう。</w:t>
      </w:r>
    </w:p>
    <w:p>
      <w:pPr>
        <w:pStyle w:val="Normal"/>
        <w:ind w:firstLine="210"/>
        <w:rPr/>
      </w:pPr>
      <w:r>
        <w:rPr/>
        <w:t>行政は悪を為してはならない　→　行政は悪を為さない　→　行政の行うことは正しい</w:t>
      </w:r>
    </w:p>
    <w:p>
      <w:pPr>
        <w:pStyle w:val="Normal"/>
        <w:rPr/>
      </w:pPr>
      <w:r>
        <w:rPr>
          <w:rFonts w:cs="ＭＳ 明朝;MS Mincho" w:ascii="ＭＳ 明朝;MS Mincho" w:hAnsi="ＭＳ 明朝;MS Mincho"/>
        </w:rPr>
        <w:t>→</w:t>
      </w:r>
      <w:r>
        <w:rPr/>
        <w:t>行政の行っていることだから、正しい</w:t>
      </w:r>
    </w:p>
    <w:p>
      <w:pPr>
        <w:pStyle w:val="Normal"/>
        <w:rPr/>
      </w:pPr>
      <w:r>
        <w:rPr/>
        <w:t>　これが、「行政無謬神話」である。</w:t>
      </w:r>
    </w:p>
    <w:p>
      <w:pPr>
        <w:pStyle w:val="Normal"/>
        <w:ind w:firstLine="210"/>
        <w:rPr/>
      </w:pPr>
      <w:r>
        <w:rPr/>
        <w:t>行政も生きて活動している組織であるから、現実問題として、エラーやミステイク、組織構成員の不正行為などが一定の確率で発生することは避けられない。（努力によって発生確率を下げることは可能でも、「根絶」することは神ならぬ人間の身には不可能である。）</w:t>
      </w:r>
    </w:p>
    <w:p>
      <w:pPr>
        <w:pStyle w:val="Normal"/>
        <w:ind w:firstLine="210"/>
        <w:rPr/>
      </w:pPr>
      <w:r>
        <w:rPr/>
        <w:t>しかし、「行政無謬神話」に冒されていると、「行政のやったことに間違いはない」のだから「失敗」を「なかったこと」にしてしまわなくてはならなくなる。組織として、失敗の認識を拒否するのである。これは組織にとって極めて有害である。組織全体に「認知の歪み」をもたらし、問題が生じていることを認識できなくなり、外部環境の変化に対して当該組織が適切に対応することを阻害するからだ。その結果、組織の存続自体を危うくしてしまう。近年の日本の行政の「制度疲労」の原因には、「問題を問題として認識する能力の低下」を上げることができ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政の効率革命としての内部統制</w:t>
      </w:r>
    </w:p>
    <w:p>
      <w:pPr>
        <w:pStyle w:val="Normal"/>
        <w:rPr>
          <w:rFonts w:ascii="ＭＳ 明朝;MS Mincho" w:hAnsi="ＭＳ 明朝;MS Mincho" w:cs="ＭＳ 明朝;MS Mincho"/>
        </w:rPr>
      </w:pPr>
      <w:r>
        <w:rPr>
          <w:rFonts w:ascii="ＭＳ 明朝;MS Mincho" w:hAnsi="ＭＳ 明朝;MS Mincho" w:cs="ＭＳ 明朝;MS Mincho"/>
        </w:rPr>
        <w:t>　内部統制はマネジメントのツールである。しかも優れたつーるであり、行政に導入することで以下のような効果が期待できる。</w:t>
      </w:r>
    </w:p>
    <w:p>
      <w:pPr>
        <w:pStyle w:val="Normal"/>
        <w:ind w:firstLine="210"/>
        <w:rPr/>
      </w:pPr>
      <w:r>
        <w:rPr>
          <w:rFonts w:ascii="ＭＳ Ｐゴシック" w:hAnsi="ＭＳ Ｐゴシック" w:cs="ＭＳ Ｐゴシック" w:eastAsia="ＭＳ Ｐゴシック"/>
        </w:rPr>
        <w:t>１．「認識の道具」として</w:t>
      </w:r>
    </w:p>
    <w:p>
      <w:pPr>
        <w:pStyle w:val="Normal"/>
        <w:ind w:left="210" w:hanging="0"/>
        <w:rPr/>
      </w:pPr>
      <w:r>
        <w:rPr/>
        <w:t>　内部統制とは、組織の活動において不可避的に発生するリスクを認識し、そのリスクに対して適切な対応を用意しようというものだ。すなわち、「現実をありのままに見る」ということが内部統制という概念の大前提となっている。</w:t>
      </w:r>
    </w:p>
    <w:p>
      <w:pPr>
        <w:pStyle w:val="Normal"/>
        <w:ind w:left="210" w:hanging="0"/>
        <w:rPr/>
      </w:pPr>
      <w:r>
        <w:rPr/>
        <w:t>　このような内部統制を行政に導入することで、「行政無謬神話」に代表される行政組織内部の「認知の歪み」を是正することが可能である。組織内部に「リスク」の存在を認めること、これ自体がこれまでの行政ではほとんど考えられなかった。内部統制は公務員に新たな認識の地平を開きうる、優れた「認識の道具」である。</w:t>
      </w:r>
    </w:p>
    <w:p>
      <w:pPr>
        <w:pStyle w:val="Normal"/>
        <w:ind w:left="210" w:hanging="0"/>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合理的な規制緩和」による公務効率の改善</w:t>
      </w:r>
    </w:p>
    <w:p>
      <w:pPr>
        <w:pStyle w:val="Normal"/>
        <w:ind w:left="210" w:firstLine="210"/>
        <w:rPr/>
      </w:pPr>
      <w:r>
        <w:rPr/>
        <w:t>これまで行政においては、不祥事の発生に対しては組織内規制を強化するのみで、その規制が実際に機能しているかどうかについてはほとんど関心が払われていなかった。このような規制についてモニタリングしなければならないとするのが内部統制であり、これまでの行政では考えられなかったことである。「規制に対するチェック」がうまく働けば、不合理で錯綜する規制の重荷に呻吟する公務現場にとって、内部統制は巨大な福音となりうる。内部統制は、規制が必要かどうかを合理的に評価する仕組みであり、公務員の負担を軽くするのみならず、公務の効率の大きな増進が可能となる。</w:t>
      </w:r>
    </w:p>
    <w:p>
      <w:pPr>
        <w:pStyle w:val="Normal"/>
        <w:rPr/>
      </w:pPr>
      <w:r>
        <w:rPr/>
      </w:r>
    </w:p>
    <w:p>
      <w:pPr>
        <w:pStyle w:val="Normal"/>
        <w:rPr/>
      </w:pPr>
      <w:r>
        <w:rPr/>
        <w:t>　このように、内部統制は、行き詰まった現在の行政のあり方を劇的に改善できる道具である。くれぐれも、自治体の現場に導入するときに「現実を冷徹に把握し、そこからのフィードバックにより常に改善していく」という内部統制の本質を見失ってはならない。　内部統制の導入が、「内部統制という新しい名前を騙った古くさい規制の導入」でしかなかったら、それでなくとも財政窮乏化で疲弊しつつある自治体現場をさらに疲弊させるだけであるから。</w:t>
      </w:r>
    </w:p>
    <w:sectPr>
      <w:footnotePr>
        <w:numFmt w:val="decimalFullWidth"/>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飯尾潤「日本の統治構造」</w:t>
      </w:r>
    </w:p>
  </w:footnote>
</w:footnotes>
</file>

<file path=word/settings.xml><?xml version="1.0" encoding="utf-8"?>
<w:settings xmlns:w="http://schemas.openxmlformats.org/wordprocessingml/2006/main">
  <w:zoom w:percent="100"/>
  <w:defaultTabStop w:val="840"/>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07:00Z</dcterms:created>
  <dc:creator/>
  <dc:description/>
  <cp:keywords/>
  <dc:language>en-US</dc:language>
  <cp:lastModifiedBy>DELA</cp:lastModifiedBy>
  <dcterms:modified xsi:type="dcterms:W3CDTF">2009-02-28T13:38:00Z</dcterms:modified>
  <cp:revision>4</cp:revision>
  <dc:subject/>
  <dc:title>今、なぜ、行政に内部統制が必要か</dc:title>
</cp:coreProperties>
</file>