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専門ゼミⅠ</w:t>
      </w:r>
    </w:p>
    <w:p>
      <w:pPr>
        <w:pStyle w:val="Normal"/>
        <w:jc w:val="right"/>
        <w:rPr/>
      </w:pPr>
      <w:r>
        <w:rPr/>
        <w:t>8AHW1120</w:t>
      </w:r>
    </w:p>
    <w:p>
      <w:pPr>
        <w:pStyle w:val="Normal"/>
        <w:jc w:val="right"/>
        <w:rPr/>
      </w:pPr>
      <w:r>
        <w:rPr/>
        <w:t>鈴木　翔大</w:t>
      </w:r>
    </w:p>
    <w:p>
      <w:pPr>
        <w:pStyle w:val="Normal"/>
        <w:jc w:val="center"/>
        <w:rPr>
          <w:sz w:val="24"/>
          <w:szCs w:val="24"/>
        </w:rPr>
      </w:pPr>
      <w:r>
        <w:rPr>
          <w:sz w:val="24"/>
          <w:szCs w:val="24"/>
        </w:rPr>
        <w:t>私と静かな革命－人口編－</w:t>
      </w:r>
    </w:p>
    <w:p>
      <w:pPr>
        <w:pStyle w:val="Normal"/>
        <w:jc w:val="center"/>
        <w:rPr>
          <w:sz w:val="24"/>
          <w:szCs w:val="24"/>
        </w:rPr>
      </w:pPr>
      <w:r>
        <w:rPr>
          <w:sz w:val="24"/>
          <w:szCs w:val="24"/>
        </w:rPr>
      </w:r>
    </w:p>
    <w:p>
      <w:pPr>
        <w:pStyle w:val="Normal"/>
        <w:ind w:firstLine="210"/>
        <w:jc w:val="left"/>
        <w:rPr/>
      </w:pPr>
      <w:r>
        <w:rPr>
          <w:szCs w:val="21"/>
        </w:rPr>
        <w:t>今回このレポートを書くにあたり、大輔さんの著書「ブラジルから来た娘タイナ十五歳の自分探し」、イングルハートの「静かなる革命」、</w:t>
      </w:r>
      <w:r>
        <w:rPr/>
        <w:t>河野稠果の「人口学への招待」という３つの文章を読んだ。そこで分かったことは、この３つの文章に共通する主張テーマがあるということだ。それは“価値観の変容”が現在の世界、日本の人口減少に繋がっているという現実。ここでいう“価値観”は結婚・同棲・離婚・出産・性的行動に関する伝統的な規範・道徳のことで、現代ではそういうことに拘束されなくなった。時代で言うと、</w:t>
      </w:r>
      <w:r>
        <w:rPr/>
        <w:t>1980-90</w:t>
      </w:r>
      <w:r>
        <w:rPr/>
        <w:t>年の間に性・結婚・離婚に対する価値観が大幅に変化し、婚前のセックス、非婚、離婚に社会は寛容になったと河野氏は述べている。</w:t>
      </w:r>
    </w:p>
    <w:p>
      <w:pPr>
        <w:pStyle w:val="Normal"/>
        <w:ind w:firstLine="210"/>
        <w:jc w:val="left"/>
        <w:rPr/>
      </w:pPr>
      <w:r>
        <w:rPr/>
        <w:t>このレポートテーマが「私と・・・」だったので、３つの文章を読んで私の身の回り</w:t>
      </w:r>
      <w:r>
        <w:rPr/>
        <w:t>(</w:t>
      </w:r>
      <w:r>
        <w:rPr/>
        <w:t>家族</w:t>
      </w:r>
      <w:r>
        <w:rPr/>
        <w:t>)</w:t>
      </w:r>
      <w:r>
        <w:rPr/>
        <w:t>ではどのような変化が起こって、本当にこの通りに人口が減少していったのかを述べる。まず出生率の低下の問題。このことについては真っ先にその通りだと思った。私の曽祖母の時までさかのぼると、曾祖父はなんと７人も子どもを産んでいた。その頃は、多くの家庭が大家族で５人兄弟なんかは普通にいたそうだ。７人兄弟の長女にあたるのが私の祖母。</w:t>
      </w:r>
    </w:p>
    <w:p>
      <w:pPr>
        <w:pStyle w:val="Normal"/>
        <w:jc w:val="left"/>
        <w:rPr/>
      </w:pPr>
      <w:r>
        <w:rPr/>
        <w:t>私が気付いたことは、もうこの祖母の時代から私の家族の人口減少が始まったことだった。祖母は子どもを１人しか産まなかった。その子どもが今度は私の母である。母は</w:t>
      </w:r>
      <w:r>
        <w:rPr/>
        <w:t>1986</w:t>
      </w:r>
      <w:r>
        <w:rPr/>
        <w:t>年に結婚した。先に述べたように、ちょうど結婚・同棲・離婚などの価値観が大幅に変化し、そういうことに対し社会が寛容になってきた</w:t>
      </w:r>
      <w:r>
        <w:rPr/>
        <w:t>1980-90</w:t>
      </w:r>
      <w:r>
        <w:rPr/>
        <w:t>年の間に結婚している。実際母に聞いたところ、もう結婚することは決まっていたけどその前に少しの間だけど同棲もしたと言っていた。やはりこの本で言っている通りに価値観が変わってきている時代だったのだと実感した。そして母も１人だけ子供（私）を産み、２世代連続で一人っ子となっている。</w:t>
      </w:r>
    </w:p>
    <w:p>
      <w:pPr>
        <w:pStyle w:val="Normal"/>
        <w:jc w:val="left"/>
        <w:rPr/>
      </w:pPr>
      <w:r>
        <w:rPr/>
        <w:t>　現在厚生労働省の調査によると、</w:t>
      </w:r>
      <w:r>
        <w:rPr/>
        <w:t>1990</w:t>
      </w:r>
      <w:r>
        <w:rPr/>
        <w:t>年から一人っ子の割合は徐々に増加してきているという。やはりこれも年代を見ると</w:t>
      </w:r>
      <w:r>
        <w:rPr/>
        <w:t>90</w:t>
      </w:r>
      <w:r>
        <w:rPr/>
        <w:t>年代であり、この場合においても先に述べた年代と一致する。</w:t>
      </w:r>
    </w:p>
    <w:p>
      <w:pPr>
        <w:pStyle w:val="Normal"/>
        <w:jc w:val="left"/>
        <w:rPr/>
      </w:pPr>
      <w:r>
        <w:rPr/>
        <w:t>　以上のことが、”私”と関連づけて分かった静かなる革命</w:t>
      </w:r>
      <w:r>
        <w:rPr/>
        <w:t>-</w:t>
      </w:r>
      <w:r>
        <w:rPr/>
        <w:t>人口編</w:t>
      </w:r>
      <w:r>
        <w:rPr/>
        <w:t>-</w:t>
      </w:r>
      <w:r>
        <w:rPr/>
        <w:t>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9:00Z</dcterms:created>
  <dc:creator>shody</dc:creator>
  <dc:description/>
  <cp:keywords/>
  <dc:language>en-US</dc:language>
  <cp:lastModifiedBy>prof</cp:lastModifiedBy>
  <dcterms:modified xsi:type="dcterms:W3CDTF">2010-05-27T04:19:00Z</dcterms:modified>
  <cp:revision>2</cp:revision>
  <dc:subject/>
  <dc:title/>
</cp:coreProperties>
</file>