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己</w:t>
      </w:r>
      <w:r>
        <w:rPr/>
        <w:t>PR</w:t>
      </w:r>
    </w:p>
    <w:p>
      <w:pPr>
        <w:pStyle w:val="Normal"/>
        <w:rPr/>
      </w:pPr>
      <w:r>
        <w:rPr/>
        <w:t>　自分は自分の能力の向上につながることに関することを行うこと好きな人間です。例えば、大学</w:t>
      </w:r>
      <w:r>
        <w:rPr/>
        <w:t>1,2</w:t>
      </w:r>
      <w:r>
        <w:rPr/>
        <w:t>年の時には塾講師のアルバイトをしていたのですが、生徒に勉強を教えるだけの塾講師では自分の身につくことに限界があるとおもい、親との保護者会や保護者面談、試験監督や学校説明会の受付など、さまざまなことを体験することが可能な塾でアルバイトをおこないました。この塾での講師を経験して、ほかの塾では学ぶことのできないことなどをたくさん学ぶことができたと実感しています。自分の両親と同じくらいの人たちに対して理論的に納得させるという能力の向上にはとてもつながったと実感しています。また、大学では学ぶことのできないことをたくさん学ぶことができるということから、大学院に進学すると決めている理系の学生としては珍しいと思うのですが、大学</w:t>
      </w:r>
      <w:r>
        <w:rPr/>
        <w:t>3</w:t>
      </w:r>
      <w:r>
        <w:rPr/>
        <w:t>年せいのころからインターンに積極的に参加しています。</w:t>
      </w:r>
    </w:p>
    <w:p>
      <w:pPr>
        <w:pStyle w:val="Normal"/>
        <w:ind w:firstLine="210"/>
        <w:rPr/>
      </w:pPr>
      <w:r>
        <w:rPr/>
        <w:t>また、現在の自分は人見知りをしない人間であると実感しています。大学に入学したときはサークルなどでも簡単に他人と打ち解けることができなかったのですが、大学生活中にいろいろなことをやるにあたって、人見知りをするといろいろと損であるということを体験したり、単純にいろいろなところにぶつかっていった結果から、最近では人見知りをほとんどしなくなりました。つい最近にも、アルバイト先の店長から「君なら誰とでもすぐに打ち解けられそうだね。」ということを言われたりもしました。</w:t>
      </w:r>
    </w:p>
    <w:p>
      <w:pPr>
        <w:pStyle w:val="Normal"/>
        <w:rPr/>
      </w:pPr>
      <w:r>
        <w:rPr/>
      </w:r>
    </w:p>
    <w:p>
      <w:pPr>
        <w:pStyle w:val="Normal"/>
        <w:rPr/>
      </w:pPr>
      <w:r>
        <w:rPr/>
      </w:r>
    </w:p>
    <w:p>
      <w:pPr>
        <w:pStyle w:val="Normal"/>
        <w:rPr/>
      </w:pPr>
      <w:r>
        <w:rPr/>
        <w:t>学生時代に力を入れたこと</w:t>
      </w:r>
    </w:p>
    <w:p>
      <w:pPr>
        <w:pStyle w:val="Normal"/>
        <w:ind w:firstLine="210"/>
        <w:rPr/>
      </w:pPr>
      <w:r>
        <w:rPr/>
        <w:t>プログラミングもがんばりました．　</w:t>
      </w:r>
      <w:r>
        <w:rPr/>
        <w:t>J</w:t>
      </w:r>
      <w:r>
        <w:rPr/>
        <w:t xml:space="preserve">ava , C , html  , php </w:t>
      </w:r>
      <w:r>
        <w:rPr/>
        <w:t>など．　社会人になったときにさまざまなものの考え方ができるように、大学生活では、何か</w:t>
      </w:r>
      <w:r>
        <w:rPr/>
        <w:t>1</w:t>
      </w:r>
      <w:r>
        <w:rPr/>
        <w:t>つのことを深く理解するのではなく、浅くてもさまざまなことを体験しておいたほうが良いという考えの下で、大学３年のころから夏休み，冬休みの長期休暇中はインターンに毎年参加しています．ワークスアプリケーションでは，ホテルの業務を効率化するプログラムを</w:t>
      </w:r>
      <w:r>
        <w:rPr/>
        <w:t>Delphy</w:t>
      </w:r>
      <w:r>
        <w:rPr/>
        <w:t>でつくり，</w:t>
      </w:r>
      <w:r>
        <w:rPr/>
        <w:t>EC</w:t>
      </w:r>
      <w:r>
        <w:rPr/>
        <w:t>ナビのインターンでは，</w:t>
      </w:r>
      <w:r>
        <w:rPr/>
        <w:t>1</w:t>
      </w:r>
      <w:r>
        <w:rPr/>
        <w:t>ヶ月のインターン期間で</w:t>
      </w:r>
      <w:r>
        <w:rPr/>
        <w:t>php,javascript,html</w:t>
      </w:r>
      <w:r>
        <w:rPr/>
        <w:t>などの言語を２～３週間で習い，最後の１週間で自分で考えた</w:t>
      </w:r>
      <w:r>
        <w:rPr/>
        <w:t>web</w:t>
      </w:r>
      <w:r>
        <w:rPr/>
        <w:t>サイトを作成するということをおこないました．また，ワークスでは３年間の入社パスを，</w:t>
      </w:r>
      <w:r>
        <w:rPr/>
        <w:t>EC</w:t>
      </w:r>
      <w:r>
        <w:rPr/>
        <w:t>ナビでも３段階の評価でもっとも高い</w:t>
      </w:r>
      <w:r>
        <w:rPr/>
        <w:t>A</w:t>
      </w:r>
      <w:r>
        <w:rPr/>
        <w:t>の評価を頂きました．</w:t>
      </w:r>
    </w:p>
    <w:p>
      <w:pPr>
        <w:pStyle w:val="Normal"/>
        <w:ind w:firstLine="210"/>
        <w:rPr/>
      </w:pPr>
      <w:r>
        <w:rPr/>
        <w:t>　また，</w:t>
      </w:r>
      <w:r>
        <w:rPr/>
        <w:t>EC</w:t>
      </w:r>
      <w:r>
        <w:rPr/>
        <w:t>ナビでは，インターン中の行動を評価され，インターンとは別に，今年の春休みに２ヶ月間実際の現場に入り</w:t>
      </w:r>
      <w:r>
        <w:rPr/>
        <w:t>web</w:t>
      </w:r>
      <w:r>
        <w:rPr/>
        <w:t>ページの製作や製品検索の向上などに貢献しました．</w:t>
      </w:r>
    </w:p>
    <w:p>
      <w:pPr>
        <w:pStyle w:val="Normal"/>
        <w:rPr/>
      </w:pPr>
      <w:r>
        <w:rPr/>
      </w:r>
    </w:p>
    <w:p>
      <w:pPr>
        <w:pStyle w:val="Normal"/>
        <w:rPr/>
      </w:pPr>
      <w:r>
        <w:rPr/>
      </w:r>
    </w:p>
    <w:p>
      <w:pPr>
        <w:pStyle w:val="Normal"/>
        <w:ind w:firstLine="210"/>
        <w:rPr/>
      </w:pPr>
      <w:r>
        <w:rPr/>
        <w:t>インターンシップでやりたい業務内容</w:t>
      </w:r>
    </w:p>
    <w:p>
      <w:pPr>
        <w:pStyle w:val="Normal"/>
        <w:rPr/>
      </w:pPr>
      <w:r>
        <w:rPr/>
        <w:t>研究室内でルートと呼ばれるシステムの管理者の仕事をやっているのですが，ネットワーク関連に関する知識がまだ不十分であると実感しているので，この機会にネットワーク構築などサーバ周りの知識を増やすことのできる業務をやってみたいです．また，このインターンシップを通して来年の就職活動のためにも，実際に社員の方がどんな仕事をし，どのように日常を過ごしているのかを体験したいと思っています．</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42:00Z</dcterms:created>
  <dc:creator>Yuki Arai</dc:creator>
  <dc:description/>
  <dc:language>en-US</dc:language>
  <cp:lastModifiedBy>新井</cp:lastModifiedBy>
  <dcterms:modified xsi:type="dcterms:W3CDTF">2008-06-23T12:49:00Z</dcterms:modified>
  <cp:revision>7</cp:revision>
  <dc:subject/>
  <dc:title/>
</cp:coreProperties>
</file>