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企画名「地球市民アカデミア・アジア学院合宿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プログラムの形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合宿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泊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企画・当日運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はじめ、・・・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訪問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校法人　アジア学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hyperlink r:id="rId2">
              <w:r>
                <w:rPr>
                  <w:rStyle w:val="InternetLink"/>
                  <w:rFonts w:eastAsia="HG丸ｺﾞｼｯｸM-PRO" w:cs="ＭＳ ゴシック;MS Gothic" w:ascii="HG丸ｺﾞｼｯｸM-PRO" w:hAnsi="HG丸ｺﾞｼｯｸM-PRO"/>
                </w:rPr>
                <w:t>http://www.ari-edu.org/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訪問先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アジア学院は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973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に設立された国際人材養成機関です。アジア・アフリカなどの農村地域の民間開発団体（ＮＧＯ）から、その土地に根を張り、その土地の人々と共に働く“草の根”の農村開発従事者を学生として招き、自国のコミュニティーの自立を共に目指す指導者を養成しています。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ヶ月間にわたる研修では、栃木県那須塩原のキャンパスにおよそ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名の男女が集い、価値観等それぞれの違いを尊重し、公正で平和な社会実現のために、実践的な学びを行っています。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より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訪問先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29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703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栃木県那須塩原市槻沢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442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最寄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JR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西那須野駅よりタクシー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車で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分、徒歩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分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JR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那須塩原駅よりタクシー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車で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コンタクトパーソ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中村満さん（アジア学院職員、ワークキャンプ受け入れ担当）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高見敏弘先生（アジア学院創設者、名誉校長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訪問目的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「人のいのちと、それを支える食べものを大切にする世界をつくろう。共に生きるために」をモットーに運営されているアジア学院のコミュニティーにふれ、農作業や動物の世話、ブッチャリング（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WS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を体験することによっていのちのつながりを感じる。地球社会や自分の暮らしについて見つめる機会をも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プログラム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農作業、動物の世話の体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研修生に話を聞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ブッチャリング（鶏のとさつ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＋ワークショップ「幸せな食卓って？」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by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満さ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高見先生とおしゃべり（できればじっくり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時間くら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参加者でのワークショップ（ふりかえりな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アジア学院の見学（メンバー次第？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日程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金）～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土日はアジア学院が休日シフトにな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集合・解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集合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金）中に到着＆チェックイン。</w:t>
            </w:r>
          </w:p>
          <w:p>
            <w:pPr>
              <w:pStyle w:val="Normal"/>
              <w:ind w:firstLine="67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土）朝からプログラム開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解散）西那須野駅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時頃（バスで西那須野駅まで送る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参加費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20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円（プログラム費、保険代を含む。交通費は自己負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象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歳以上（高校生不可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参加者数（定員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名（最大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名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最小催行人数：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名？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込み方法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メールにて直接担当者へ（メールのみ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市川創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hyperlink r:id="rId3">
              <w:r>
                <w:rPr>
                  <w:rStyle w:val="InternetLink"/>
                  <w:rFonts w:eastAsia="HG丸ｺﾞｼｯｸM-PRO" w:cs="ＭＳ ゴシック;MS Gothic" w:ascii="HG丸ｺﾞｼｯｸM-PRO" w:hAnsi="HG丸ｺﾞｼｯｸM-PRO"/>
                </w:rPr>
                <w:t>hajime@academia-gc.org</w:t>
              </w:r>
            </w:hyperlink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/ </w:t>
            </w:r>
            <w:hyperlink r:id="rId4">
              <w:r>
                <w:rPr>
                  <w:rStyle w:val="InternetLink"/>
                  <w:rFonts w:eastAsia="HG丸ｺﾞｼｯｸM-PRO" w:cs="ＭＳ ゴシック;MS Gothic" w:ascii="HG丸ｺﾞｼｯｸM-PRO" w:hAnsi="HG丸ｺﾞｼｯｸM-PRO"/>
                </w:rPr>
                <w:t>hajime0803@auone.jp</w:t>
              </w:r>
            </w:hyperlink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込み締め切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金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収支予算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収入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参加費</w:t>
            </w:r>
          </w:p>
          <w:p>
            <w:pPr>
              <w:pStyle w:val="Normal"/>
              <w:ind w:firstLine="67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\12,000 × 2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名 ＝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\240,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支出】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宿泊費</w:t>
            </w:r>
          </w:p>
          <w:p>
            <w:pPr>
              <w:pStyle w:val="Normal"/>
              <w:ind w:firstLine="67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\4,000 × 4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名 ＝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\160,0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※全員が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泊する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保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\233 × 2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名 ＝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\4,66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※行事保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食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\700 × 1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名 ＝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\70,0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※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6/13 : 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食、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6/14 : 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雑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\5,34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　　合計　（収支差ゼロ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参加要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＊汚れてもいいワーク用の服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事務局の役割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＊ボランティア保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＊会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企画者の役割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＊アジア学院との調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事前ミーティング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土）　オリエンテーション＋映画鑑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→「キング・コーン」＠渋谷 シアター・イメージフォーラム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hyperlink r:id="rId5">
              <w:r>
                <w:rPr>
                  <w:rStyle w:val="InternetLink"/>
                  <w:rFonts w:eastAsia="HG丸ｺﾞｼｯｸM-PRO" w:cs="ＭＳ ゴシック;MS Gothic" w:ascii="HG丸ｺﾞｼｯｸM-PRO" w:hAnsi="HG丸ｺﾞｼｯｸM-PRO"/>
                </w:rPr>
                <w:t>http://www.espace-sarou.co.jp/kingcorn/top.html</w:t>
              </w:r>
            </w:hyperlink>
            <w:r>
              <w:rPr>
                <w:rFonts w:eastAsia="HG丸ｺﾞｼｯｸM-PRO" w:cs="ＭＳ ゴシック;MS Gothic" w:ascii="HG丸ｺﾞｼｯｸM-PRO" w:hAnsi="HG丸ｺﾞｼｯｸM-PRO"/>
              </w:rPr>
              <w:br/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日（水）　企画ミーティング（１）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@JICA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地球ひろ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日（火）　企画ミーティング（２）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@JICA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地球ひろ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/>
        <w:t>プログラ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1"/>
        <w:gridCol w:w="2082"/>
        <w:gridCol w:w="2082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金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日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日（月）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ラジオ体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ァームワー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朝の集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朝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ラジオ体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ァームワー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ァームワー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農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ブッチャリン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2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昼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昼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昼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4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6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7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ァームワー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農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ァームワー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解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8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夕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夕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夕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集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就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就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メ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-edu.org/" TargetMode="External"/><Relationship Id="rId3" Type="http://schemas.openxmlformats.org/officeDocument/2006/relationships/hyperlink" Target="mailto:hajime@academia-gc.org" TargetMode="External"/><Relationship Id="rId4" Type="http://schemas.openxmlformats.org/officeDocument/2006/relationships/hyperlink" Target="mailto:hajime0803@auone.jp" TargetMode="External"/><Relationship Id="rId5" Type="http://schemas.openxmlformats.org/officeDocument/2006/relationships/hyperlink" Target="http://www.espace-sarou.co.jp/kingcorn/to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4:00Z</dcterms:created>
  <dc:creator>naomi kamijo</dc:creator>
  <dc:description/>
  <cp:keywords/>
  <dc:language>en-US</dc:language>
  <cp:lastModifiedBy>Hajime</cp:lastModifiedBy>
  <cp:lastPrinted>2009-05-12T23:44:00Z</cp:lastPrinted>
  <dcterms:modified xsi:type="dcterms:W3CDTF">2009-05-12T14:47:00Z</dcterms:modified>
  <cp:revision>6</cp:revision>
  <dc:subject/>
  <dc:title>企画名</dc:title>
</cp:coreProperties>
</file>