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看護手順用紙　　　　　　　　　　　　</w:t>
      </w:r>
      <w:r>
        <w:rPr>
          <w:sz w:val="20"/>
          <w:szCs w:val="20"/>
          <w:u w:val="single"/>
        </w:rPr>
        <w:t>学籍番号：</w:t>
      </w:r>
      <w:r>
        <w:rPr>
          <w:sz w:val="20"/>
          <w:szCs w:val="20"/>
          <w:u w:val="single"/>
        </w:rPr>
        <w:t>H</w:t>
      </w:r>
      <w:r>
        <w:rPr>
          <w:sz w:val="20"/>
          <w:szCs w:val="20"/>
          <w:u w:val="single"/>
        </w:rPr>
        <w:t>２００９０１　氏名：秋田真治</w:t>
      </w:r>
      <w:r>
        <w:rPr>
          <w:sz w:val="20"/>
          <w:szCs w:val="20"/>
        </w:rPr>
        <w:t>　</w:t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551"/>
        <w:gridCol w:w="4473"/>
      </w:tblGrid>
      <w:tr>
        <w:trPr>
          <w:trHeight w:val="57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シャワー浴</w:t>
            </w:r>
          </w:p>
        </w:tc>
      </w:tr>
      <w:tr>
        <w:trPr>
          <w:trHeight w:val="158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皮膚表面に付着している物質を除去して皮膚を清潔にし、血液循環を促進、感染予防のケアを行う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白血球減少時や、発熱痔には部分浴を行う。</w:t>
            </w:r>
          </w:p>
        </w:tc>
      </w:tr>
      <w:tr>
        <w:trPr>
          <w:trHeight w:val="1114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バスタオル３・タオル３・足浴用ベースン・石鹸／シャンプー／くし・ドライヤ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新しい寝衣・下着・フィルムドレッシン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順内容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拠・備考</w:t>
            </w:r>
          </w:p>
        </w:tc>
      </w:tr>
      <w:tr>
        <w:trPr>
          <w:trHeight w:val="11486" w:hRule="atLeast"/>
        </w:trPr>
        <w:tc>
          <w:tcPr>
            <w:tcW w:w="5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210" w:hanging="210"/>
              <w:rPr/>
            </w:pPr>
            <w:r>
              <w:rPr/>
              <w:t>１．シャワー浴について説明する。（貧血であるため、めまいや倦怠感などの症状がある場合には伝えるようにすること。起立時などの動作はゆっくりにすること、皮膚はこすりすぎず、圧迫もさけるようにすることを伝える。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バイタルサイン・一般状態を観察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フィルムドレッシングを使用し、</w:t>
            </w:r>
            <w:r>
              <w:rPr/>
              <w:t>CV</w:t>
            </w:r>
            <w:r>
              <w:rPr/>
              <w:t>カテ刺入部に張り付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．歩行にて浴室へ向かう。浴室にて衣服を脱ぐ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起立性低血圧には注意。動作はゆっくり行う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５．移動の際や援助に入る際は細かく声かけし、患者の不安感の軽減に努め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６．浴室に入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７．患者に大腿から陰部・ソケイにかけてタオルを掛けておく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８．足浴用ベースンを足元に置き、シャワーの湯を介助者の前腕内側で確認し、足先から下肢→腹部→胸部→上肢とかけていく。（湯温は４０℃前後とする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９．石鹸の付いたタオルを渡し、頸部・上肢・胸部・左側腹部などを患者に洗ってもらう。</w:t>
            </w:r>
          </w:p>
          <w:p>
            <w:pPr>
              <w:pStyle w:val="Normal"/>
              <w:ind w:left="210" w:hanging="210"/>
              <w:rPr/>
            </w:pP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ind w:left="210" w:hanging="210"/>
              <w:rPr/>
            </w:pPr>
            <w:r>
              <w:rPr/>
              <w:t>11</w:t>
            </w:r>
            <w:r>
              <w:rPr/>
              <w:t>．患者に少し前傾姿勢をとってもらい、介助にて背部を洗う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その時は、しっかり椅子の手すりで支えるよう声かけ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2</w:t>
            </w:r>
            <w:r>
              <w:rPr/>
              <w:t>．シャワーで身体に付いた石鹸分をよく洗い流し、足元の足浴用ベースンを外し、足元の石鹸をよく洗い流し、患者に立位をとってもらう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3</w:t>
            </w:r>
            <w:r>
              <w:rPr/>
              <w:t>．陰部から肛門を洗う。肛門の痛みがあることから、皮膚の観察を行う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4</w:t>
            </w:r>
            <w:r>
              <w:rPr/>
              <w:t>．頭を洗う。本人に洗ってもらい、介助にてシャワーで洗い流す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5</w:t>
            </w:r>
            <w:r>
              <w:rPr/>
              <w:t>．最後にシャワーをあて、十分に洗い流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6</w:t>
            </w:r>
            <w:r>
              <w:rPr/>
              <w:t>．顔色・苦痛表情・呼吸状態・呼吸苦・ふらつき・めまい・疼痛の有無と程度などを観察する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7</w:t>
            </w:r>
            <w:r>
              <w:rPr/>
              <w:t>．身体を洗ったタオルで水分を拭き取る。先に上を拭き、乾いたバスタオルをかけ、介助にて下を拭く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8</w:t>
            </w:r>
            <w:r>
              <w:rPr/>
              <w:t>．着替えをする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9</w:t>
            </w:r>
            <w:r>
              <w:rPr/>
              <w:t>．ねぎらいの言葉をかける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体調が崩れていることは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【事前に浴室の準備をしておく】</w:t>
            </w:r>
          </w:p>
          <w:p>
            <w:pPr>
              <w:pStyle w:val="Normal"/>
              <w:rPr/>
            </w:pPr>
            <w:r>
              <w:rPr/>
              <w:t>・浴室内を暖めておく</w:t>
            </w:r>
          </w:p>
          <w:p>
            <w:pPr>
              <w:pStyle w:val="Normal"/>
              <w:ind w:left="210" w:hanging="210"/>
              <w:rPr/>
            </w:pPr>
            <w:r>
              <w:rPr/>
              <w:t>・事前に使用した人の、石鹸分が残っていないかを確認し、必要時洗い流す</w:t>
            </w:r>
          </w:p>
          <w:p>
            <w:pPr>
              <w:pStyle w:val="Normal"/>
              <w:ind w:left="210" w:hanging="210"/>
              <w:rPr/>
            </w:pPr>
            <w:r>
              <w:rPr/>
              <w:t>・使用物品を、使いやすい所に置いておく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ベースンにあらかじめお湯を入れ、温めておく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移動の際は冷感を感じないよう必ずタオルなどで保護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７．患者の羞恥心に配慮するた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８．入浴出来ないため、少しでも入浴気分を味わえるようにするため、またタイルからの冷えを防ぐため。足浴でのリラックス効果を得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0</w:t>
            </w:r>
            <w:r>
              <w:rPr/>
              <w:t>・</w:t>
            </w:r>
            <w:r>
              <w:rPr/>
              <w:t>11</w:t>
            </w:r>
            <w:r>
              <w:rPr/>
              <w:t>．前傾姿勢はそのまま転倒の危険性があるため、注意し介助する。しっかると肩や胸を支え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2</w:t>
            </w:r>
            <w:r>
              <w:rPr/>
              <w:t>．立位を取るとき、石鹸分が足元に残ると、転倒の危険性があるた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3</w:t>
            </w:r>
            <w:r>
              <w:rPr/>
              <w:t>．押さえ拭きし、こすらないよう注意。またバルン挿入中のため、尿道感染のリスクも高いので丁寧に洗い清潔に保つ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4</w:t>
            </w:r>
            <w:r>
              <w:rPr/>
              <w:t>：爪を立てて強く洗わないように呼びかけ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CV</w:t>
            </w:r>
            <w:r>
              <w:rPr/>
              <w:t>カテーテルの扱いに気をつけ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状態の変化に注意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異常があった場合には伝えるようにしておく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起立時にはめまい、ふらつきに十分注意するように促す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2:00Z</dcterms:created>
  <dc:creator>さくら</dc:creator>
  <dc:description/>
  <dc:language>en-US</dc:language>
  <cp:lastModifiedBy>shinji</cp:lastModifiedBy>
  <cp:lastPrinted>2003-11-15T19:26:00Z</cp:lastPrinted>
  <dcterms:modified xsi:type="dcterms:W3CDTF">2010-02-28T14:20:00Z</dcterms:modified>
  <cp:revision>12</cp:revision>
  <dc:subject/>
  <dc:title>看護手順用紙　　　　　　　　　　　学籍番号：看２－１１－２０　　氏名：菅　さくら</dc:title>
</cp:coreProperties>
</file>