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宗教と社会</w:t>
      </w:r>
    </w:p>
    <w:p>
      <w:pPr>
        <w:pStyle w:val="Normal"/>
        <w:jc w:val="right"/>
        <w:rPr/>
      </w:pPr>
      <w:r>
        <w:rPr/>
        <w:t>１Ｂ０３１０５５－６　松村　光祐</w:t>
      </w:r>
    </w:p>
    <w:p>
      <w:pPr>
        <w:pStyle w:val="Normal"/>
        <w:rPr/>
      </w:pPr>
      <w:r>
        <w:rPr/>
        <w:t>　</w:t>
      </w:r>
    </w:p>
    <w:p>
      <w:pPr>
        <w:pStyle w:val="Normal"/>
        <w:ind w:firstLine="210"/>
        <w:rPr/>
      </w:pPr>
      <w:r>
        <w:rPr/>
        <w:t>まず日本人にとっての「宗教」について考えてみた。「宗教」という言葉は、英語の</w:t>
      </w:r>
      <w:r>
        <w:rPr>
          <w:rFonts w:eastAsia="Century"/>
        </w:rPr>
        <w:t xml:space="preserve"> </w:t>
      </w:r>
      <w:r>
        <w:rPr/>
        <w:t xml:space="preserve">religion </w:t>
      </w:r>
      <w:r>
        <w:rPr/>
        <w:t>の訳語として明治時代に発明されたものである。西洋文明にとって、</w:t>
      </w:r>
      <w:r>
        <w:rPr>
          <w:rFonts w:eastAsia="Century"/>
        </w:rPr>
        <w:t xml:space="preserve"> </w:t>
      </w:r>
      <w:r>
        <w:rPr/>
        <w:t xml:space="preserve">religion </w:t>
      </w:r>
      <w:r>
        <w:rPr/>
        <w:t>と言えばまずキリスト教、そして本家にあたるユダヤ教と姉妹宗教にあたるイスラム教のことである。ギリシャ・エジプトの宗教や、ヒンドゥー教、仏教、儒教は、その他大勢（偶像崇拝）の扱いとなる。江戸時代、</w:t>
      </w:r>
      <w:r>
        <w:rPr>
          <w:rFonts w:eastAsia="Century"/>
        </w:rPr>
        <w:t xml:space="preserve"> </w:t>
      </w:r>
      <w:r>
        <w:rPr/>
        <w:t xml:space="preserve">religion </w:t>
      </w:r>
      <w:r>
        <w:rPr/>
        <w:t>にあたる言葉は「宗門」であった。具体的には、天台宗、真言宗以下、幕府が公認した仏教の宗派を指し、キリスト教は「切支丹」で、邪宗門の扱い。儒教は「儒学」とよばれ、宗教として意識されてなかった。「宗門人別帳」が戸籍の代わりになっていたぐらいで、日本人は原則として全員仏教徒であった。</w:t>
      </w:r>
    </w:p>
    <w:p>
      <w:pPr>
        <w:pStyle w:val="Normal"/>
        <w:rPr/>
      </w:pPr>
      <w:r>
        <w:rPr/>
        <w:t>　そんな日本が開国して明治の世となり、「信教の自由」を外国に約束する羽目になった。キリスト教の布教は自由、しかし、天皇を中心とする明治政府への忠誠は確保したい。そこで苦肉の策として、「神道は宗教にあらず」という政府の公式見解が生まれた。神道は宗教ではないのだから、キリスト教徒にも仏教徒にも、天皇崇拝を強要できる。軍人勅諭も教育勅語も、そうして可能になる。こうして、国家全体が宗教化・兵営化する可能性（つまり、大東亜戦争の可能性）がととのったわけである。神道が、日本人の生活や風俗・習慣に溶けこんでいて特別にそれを信じるまでもないから神道は宗教でないと言われた。だがそれを言えば、イスラム教だって生活に溶けこんでいる点では同じであり、江戸時代まで日本人は、神も仏も一緒くたに信じていたはず（神仏混淆）であるのに、そんなことは棚にあげた詭弁がまかり通った。神道が宗教になった（国家が神道と分離した）のは、日本が戦争に負けてからであろう。</w:t>
      </w:r>
    </w:p>
    <w:p>
      <w:pPr>
        <w:pStyle w:val="Normal"/>
        <w:rPr/>
      </w:pPr>
      <w:r>
        <w:rPr/>
        <w:t>　日本に仏教が伝来して</w:t>
      </w:r>
      <w:r>
        <w:rPr/>
        <w:t>1500</w:t>
      </w:r>
      <w:r>
        <w:rPr/>
        <w:t>年近くになるが、この間、仏教はすっかり日本に土着化してしまい、いまの日本の仏教からオリジナルな仏教を推し量るのは危険だろう。ひとつ例をあげると輪廻であるが、仏教は輪廻を前提にしており輪廻を信じなければ仏教は理解できないが、日本人は信じていない。輪廻を信じるなら、祖先崇拝はありえないからだ。仏壇に“先祖の位牌を祀る”のは、仏教でなく道教のやり方だ。</w:t>
      </w:r>
    </w:p>
    <w:p>
      <w:pPr>
        <w:pStyle w:val="Normal"/>
        <w:ind w:firstLine="210"/>
        <w:rPr/>
      </w:pPr>
      <w:r>
        <w:rPr/>
        <w:t>ちなみに輪廻はインド特有の考え方で、その起源はアーリア民族のインド征服にあると考えられる。紀元前</w:t>
      </w:r>
      <w:r>
        <w:rPr/>
        <w:t>20</w:t>
      </w:r>
      <w:r>
        <w:rPr/>
        <w:t>世紀～</w:t>
      </w:r>
      <w:r>
        <w:rPr/>
        <w:t>10</w:t>
      </w:r>
      <w:r>
        <w:rPr/>
        <w:t>世紀にかけて、もともとイラン高原にいたアーリア民族がインドに侵入、先住民族を征服した。征服民族はバラモン、クシャトリヤ。被征服民族はバイシャ、シュードラのカーストになったと言われる。カーストの特徴は、全員がどれかに属し、序列があり、職業と結びついていることである。低いカーストの者は、前世の行ないが悪かったが、来世では上のカーストに生まれかわれるかもしれない。輪廻を信じさえすれば、現世がどんなに悲惨で理不尽でも、それを合理化できる。インドの古代宗教をバラモン教と言い、それが徐々に変化し、やがてヒンドゥー教になった。インド人の認識では、仏教はヒンドゥー教の一分派なのだと言う。</w:t>
      </w:r>
    </w:p>
    <w:p>
      <w:pPr>
        <w:pStyle w:val="Normal"/>
        <w:rPr/>
      </w:pPr>
      <w:r>
        <w:rPr/>
        <w:t>　日本人は一般的に宗教を軽蔑している。そしてそれは江戸幕府の政策、そして明治政府の政策のせいであろう。幕府は、布教して信者を増やすなど一切の宗教活動を禁止し、そのかわり檀家制度をつくって、僧侶の収入を保証した。葬式さえやっていれば、生活に困らない。そういう環境を用意し、僧侶を堕落させようとしたのだ。これが効果をあげ、民衆は僧侶を尊敬しなくなっていった。信仰の単位は個人でなくて「家」なので、“うちの宗旨は何だっけ”という宗教的無関心も生まれた。明治政府は、檀家制度を温存するいっぽう、神道を強要して（それ以外の宗教は危険視して）天皇の絶対化をはかったのである。さらに日本人は宗教を軽蔑しているのに、宗教について無知である。それでもキリスト教と、仏教、儒教あたりは比較的詳しいだろう。だが、キリスト教の理解には、ユダヤ教、イスラム教との比較が欠かせないのであり、こういった宗教の理解を欠いていると思われる。</w:t>
      </w:r>
    </w:p>
    <w:p>
      <w:pPr>
        <w:pStyle w:val="Normal"/>
        <w:rPr/>
      </w:pPr>
      <w:r>
        <w:rPr/>
        <w:t>　宗教について考えるのは、それが社会に及ぼす影響が大きいからである。人びとの価値観や行動様式のバックボーンは多くの場合、宗教なのだ。宗教を理解すると、ある社会の人びとの行動や社会制度を、よりよく理解することができる。そこで、社会学者マックス・ウェーバーにならって、宗教を下敷きにした社会現象について考えてみる。</w:t>
      </w:r>
    </w:p>
    <w:p>
      <w:pPr>
        <w:pStyle w:val="Normal"/>
        <w:rPr/>
      </w:pPr>
      <w:r>
        <w:rPr/>
        <w:t>　ウェーバーがもっとも注目したのは、経済活動に及ぼす宗教の影響である。特に、合理的な経営や営利の精神（世俗内禁欲）が、どのように組織されるかという点だ。</w:t>
      </w:r>
    </w:p>
    <w:p>
      <w:pPr>
        <w:pStyle w:val="Normal"/>
        <w:ind w:firstLine="210"/>
        <w:rPr/>
      </w:pPr>
      <w:r>
        <w:rPr/>
        <w:t>ユダヤ教では、利子をとるのは禁止である。それは、労働の対価でないからだ。『ヴェニスの商人』で、ユダヤ人シャイロックが高利貸しとして登場するのはなぜか。それは、キリスト教徒は異教徒なので、宗教法の埒外だからだ。イスラム教の場合も、利子は禁止で、イラン・イスラム革命のあと、シャリア（イスラム法）に忠実な国づくりを進めているイランでは、無利子銀行の創設が検討されている。これらの例は、逆に、営利活動や利潤を宗教的に正当化するのがいかにむずかしいかを示している。</w:t>
      </w:r>
    </w:p>
    <w:p>
      <w:pPr>
        <w:pStyle w:val="Normal"/>
        <w:rPr/>
      </w:pPr>
      <w:r>
        <w:rPr/>
        <w:t>　ウェーバーの見解は、プロテスタンティズムがそれをなしとげた、というものであった。ピューリタニズムは、世俗の職業を神聖化し、労働を美徳とするが、同時に個々人がその成果（利潤）に執着することを禁止する。そのため、彼の労働の成果は、自分のものではなく神のもの、という性格を帯びるのだ。彼らの構成する法人は、彼個人と区別されて、神の栄光を受けつつ拡大再生産を始められる。そのプロセスは、徹底的に合理化され、かくて資本主義がスタートした、という考えだ。</w:t>
      </w:r>
    </w:p>
    <w:p>
      <w:pPr>
        <w:pStyle w:val="Normal"/>
        <w:rPr/>
      </w:pPr>
      <w:r>
        <w:rPr/>
        <w:t>　ウェーバーの学説は社会科学の定説だが、それなら日本人はなぜ勤勉なのか。宗教、特にキリスト教の信仰を持たない日本人がなぜ資本主義を成功させたのか、という疑問も湧いてくるだろう。この疑問には、日本人は表面上宗教を信じていないようにみえるが、実は宗教に等しい信念を持っているとするものと、日本人は宗教を信じていないからこそ資本主義で成功したとするもの、二つの考え方ができる。</w:t>
      </w:r>
    </w:p>
    <w:p>
      <w:pPr>
        <w:pStyle w:val="Normal"/>
        <w:rPr/>
      </w:pPr>
      <w:r>
        <w:rPr/>
        <w:t>　宗教は政治や法律にも深い影を落としている。キリスト教の最大の成果は、地上の権威（政治権力）と神の権威（宗教的権威）とを分離したことにある。ここから、政教分離という近代社会の政治原則がうまれたのだ。</w:t>
      </w:r>
    </w:p>
    <w:p>
      <w:pPr>
        <w:pStyle w:val="Normal"/>
        <w:rPr/>
      </w:pPr>
      <w:r>
        <w:rPr/>
        <w:t>　これと対照的なのは、儒教である。儒教には、一神教の神にあたる超越的な権威が存在しない。聖人とは過去の政治家であり、要するに人間である。中国では政治（人間の人間に対する関係）がすべてを決するのであり、死後の世界や超越的な権威は考えられていない。政治がよければ、自然災害さえ起こらず、人民は幸福になるという考えだ。</w:t>
      </w:r>
    </w:p>
    <w:p>
      <w:pPr>
        <w:pStyle w:val="Normal"/>
        <w:rPr/>
      </w:pPr>
      <w:r>
        <w:rPr/>
        <w:t>　日本人は宗教を必要とせず、世界の主要な宗教にも無理解なまま、何千年も過ごしてきた。このまま国際社会に出るのは、大変危険かと思う。日本社会はなぜ宗教を拒否するのか、この社会の構造はなぜ宗教によって与えられないのかを、ほかの民族、ほかの社会と比較するなかから解明し、日本人が自分たちの社会を自己理解する、それが宗教と社会について考える上で重要であろう。</w:t>
      </w:r>
      <w:r>
        <w:br w:type="page"/>
      </w:r>
    </w:p>
    <w:p>
      <w:pPr>
        <w:pStyle w:val="Normal"/>
        <w:rPr/>
      </w:pPr>
      <w:r>
        <w:rPr/>
      </w:r>
    </w:p>
    <w:p>
      <w:pPr>
        <w:pStyle w:val="Normal"/>
        <w:rPr>
          <w:sz w:val="28"/>
          <w:szCs w:val="28"/>
        </w:rPr>
      </w:pPr>
      <w:r>
        <w:rPr>
          <w:sz w:val="28"/>
          <w:szCs w:val="28"/>
        </w:rPr>
        <w:t>（参考文献）</w:t>
      </w:r>
    </w:p>
    <w:p>
      <w:pPr>
        <w:pStyle w:val="Normal"/>
        <w:rPr/>
      </w:pPr>
      <w:r>
        <w:rPr>
          <w:sz w:val="24"/>
        </w:rPr>
        <w:t>・</w:t>
      </w:r>
      <w:r>
        <w:rPr>
          <w:szCs w:val="21"/>
        </w:rPr>
        <w:t>ひろさちや　著</w:t>
      </w:r>
    </w:p>
    <w:p>
      <w:pPr>
        <w:pStyle w:val="Normal"/>
        <w:rPr>
          <w:szCs w:val="21"/>
        </w:rPr>
      </w:pPr>
      <w:r>
        <w:rPr>
          <w:sz w:val="24"/>
        </w:rPr>
        <w:t>　</w:t>
      </w:r>
      <w:r>
        <w:rPr>
          <w:szCs w:val="21"/>
        </w:rPr>
        <w:t>『なぜ人間には宗教が必要なのか』　講談社　</w:t>
      </w:r>
      <w:r>
        <w:rPr>
          <w:szCs w:val="21"/>
        </w:rPr>
        <w:t>2004</w:t>
      </w:r>
    </w:p>
    <w:p>
      <w:pPr>
        <w:pStyle w:val="Normal"/>
        <w:rPr>
          <w:sz w:val="24"/>
          <w:szCs w:val="21"/>
        </w:rPr>
      </w:pPr>
      <w:r>
        <w:rPr>
          <w:sz w:val="24"/>
          <w:szCs w:val="21"/>
        </w:rPr>
      </w:r>
    </w:p>
    <w:p>
      <w:pPr>
        <w:pStyle w:val="Normal"/>
        <w:rPr>
          <w:szCs w:val="21"/>
        </w:rPr>
      </w:pPr>
      <w:r>
        <w:rPr>
          <w:sz w:val="24"/>
        </w:rPr>
        <w:t>・</w:t>
      </w:r>
      <w:r>
        <w:rPr>
          <w:szCs w:val="21"/>
        </w:rPr>
        <w:t>ウェーバー・マックス</w:t>
      </w:r>
      <w:r>
        <w:rPr>
          <w:rFonts w:eastAsia="Century"/>
          <w:szCs w:val="21"/>
        </w:rPr>
        <w:t xml:space="preserve"> </w:t>
      </w:r>
      <w:r>
        <w:rPr>
          <w:szCs w:val="21"/>
        </w:rPr>
        <w:t>著、武藤　一雄</w:t>
      </w:r>
      <w:r>
        <w:rPr>
          <w:rFonts w:eastAsia="Century"/>
          <w:szCs w:val="21"/>
        </w:rPr>
        <w:t xml:space="preserve"> </w:t>
      </w:r>
      <w:r>
        <w:rPr>
          <w:szCs w:val="21"/>
        </w:rPr>
        <w:t>訳</w:t>
      </w:r>
    </w:p>
    <w:p>
      <w:pPr>
        <w:pStyle w:val="Normal"/>
        <w:ind w:firstLine="210"/>
        <w:rPr/>
      </w:pPr>
      <w:r>
        <w:rPr>
          <w:szCs w:val="21"/>
          <w:lang w:eastAsia="zh-CN"/>
        </w:rPr>
        <w:t>『</w:t>
      </w:r>
      <w:r>
        <w:rPr>
          <w:lang w:eastAsia="zh-CN"/>
        </w:rPr>
        <w:t>宗教社会学</w:t>
      </w:r>
      <w:r>
        <w:rPr>
          <w:lang w:eastAsia="zh-CN"/>
        </w:rPr>
        <w:t>』</w:t>
      </w:r>
      <w:r>
        <w:rPr/>
        <w:t>　</w:t>
      </w:r>
      <w:r>
        <w:rPr>
          <w:lang w:eastAsia="zh-CN"/>
        </w:rPr>
        <w:t>創文社　</w:t>
      </w:r>
      <w:r>
        <w:rPr>
          <w:lang w:eastAsia="zh-CN"/>
        </w:rPr>
        <w:t>197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18:00Z</dcterms:created>
  <dc:creator>松村友子</dc:creator>
  <dc:description/>
  <dc:language>en-US</dc:language>
  <cp:lastModifiedBy>松村友子</cp:lastModifiedBy>
  <dcterms:modified xsi:type="dcterms:W3CDTF">2004-07-19T18:06:00Z</dcterms:modified>
  <cp:revision>1</cp:revision>
  <dc:subject/>
  <dc:title>宗教と社会</dc:title>
</cp:coreProperties>
</file>