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UIJ</w:t>
      </w:r>
      <w:r>
        <w:rPr/>
        <w:t>公開講座</w:t>
      </w:r>
    </w:p>
    <w:p>
      <w:pPr>
        <w:pStyle w:val="Normal"/>
        <w:jc w:val="center"/>
        <w:rPr/>
      </w:pPr>
      <w:r>
        <w:rPr/>
        <w:t>ＥＵ加盟後のロシア・バルト関係</w:t>
      </w:r>
    </w:p>
    <w:p>
      <w:pPr>
        <w:pStyle w:val="Normal"/>
        <w:jc w:val="center"/>
        <w:rPr/>
      </w:pPr>
      <w:r>
        <w:rPr/>
        <w:t>　　　　　　　　　　　　　　　　　　　小森宏美（京都大学地域研究統合情報センター）</w:t>
      </w:r>
    </w:p>
    <w:p>
      <w:pPr>
        <w:pStyle w:val="Normal"/>
        <w:rPr/>
      </w:pPr>
      <w:r>
        <w:rPr/>
      </w:r>
    </w:p>
    <w:p>
      <w:pPr>
        <w:pStyle w:val="Normal"/>
        <w:rPr/>
      </w:pPr>
      <w:r>
        <w:rPr/>
        <w:t>はじめに</w:t>
      </w:r>
    </w:p>
    <w:p>
      <w:pPr>
        <w:pStyle w:val="Normal"/>
        <w:ind w:firstLine="210"/>
        <w:rPr/>
      </w:pPr>
      <w:r>
        <w:rPr/>
        <w:t>本日お集まりの皆さんがＥＵに関心があるのか、それとも、どちらかというと東欧やロシアに関心があるのか、おそらく後者の方が少数派であると懸念するのですが、とはいえ、ＥＵの細かいことを聞きたいなら、そもそも今、私がここに立っている可能性はないと思いますので、やはりこれは、これを機会にＥＵの「中」の話だけでなく、ＥＵと新規加盟国、あるいは、さらにその外側にある国との関係のあり方に関心をもってもらおう、と趣旨を曲解して、お話させていただきます。</w:t>
      </w:r>
    </w:p>
    <w:p>
      <w:pPr>
        <w:pStyle w:val="Normal"/>
        <w:ind w:firstLine="210"/>
        <w:rPr/>
      </w:pPr>
      <w:r>
        <w:rPr/>
        <w:t>ところで、国家間関係に交渉はつきものですが、ＥＵとロシアとの関係において、これまでの経緯を見てもどうもロシアにはバーゲニング・パワーがありそうだということに異論のある人はいないと思います。実際、非ＥＵ加盟国でＥＵ加盟国と国境を接する国々は</w:t>
      </w:r>
      <w:r>
        <w:rPr/>
        <w:t>ENP</w:t>
      </w:r>
      <w:r>
        <w:rPr/>
        <w:t>（ヨーロッパ近隣諸国政策）の対象になっていますが、ロシアはその対象国ではありません。ＥＵの説明によれば、ロシアは戦略的パートナーであることがその理由です。それゆえ、ロシアとＥＵの間には後でお話しますように、パートナーシップ協力協定が結ばれていますし、またロシアとＥＵとの今後の関係を描くロードマップも存在します。こうしたロシアの特別扱いがロシアの軍事力や資源、そしてアメリカとＥＵとの関係を背景としていることは言うまでもありません。しかしそれだけでしょうか。</w:t>
      </w:r>
    </w:p>
    <w:p>
      <w:pPr>
        <w:pStyle w:val="Normal"/>
        <w:rPr/>
      </w:pPr>
      <w:r>
        <w:rPr/>
        <w:t>　本日は、ロシア・ＥＵ関係、ロシア・バルト関係、ＥＵ・バルト関係に分けて、こうした問題を考えて生きたいと思います。</w:t>
      </w:r>
    </w:p>
    <w:p>
      <w:pPr>
        <w:pStyle w:val="Normal"/>
        <w:rPr/>
      </w:pPr>
      <w:r>
        <w:rPr/>
      </w:r>
    </w:p>
    <w:p>
      <w:pPr>
        <w:pStyle w:val="Normal"/>
        <w:rPr/>
      </w:pPr>
      <w:r>
        <w:rPr/>
        <w:t>１．ロシア・ＥＵ関係</w:t>
      </w:r>
    </w:p>
    <w:p>
      <w:pPr>
        <w:pStyle w:val="Normal"/>
        <w:ind w:firstLine="210"/>
        <w:rPr/>
      </w:pPr>
      <w:r>
        <w:rPr/>
        <w:t>ロシア・ＥＵ関係については、まず「ロシア人はヨーロッパ人か？」という問いを立てることから始めたいと思います。ロシア人のアイデンティティについては、本日コメンテーターをしていただく浜さんがユーラシア主義のご専門家ですので、ロシア人の内側から見たヨーロッパ観、あるいはヨーロッパ人観については、後ほど詳しいお話が聞けるとおもいます。では、ＥＵ側から見たロシアとはヨーロッパ人なのでしょうか。もちろん、ロシア人といっても、それが国籍によって定義されたロシア人なのか、それともロシア民族という意味なのか、によってずいぶん話が変わってきますが、ここでは話をわかりやすくするために、私たちが「ロシア人」と言ったときにイメージする、モスクワやサンクトペテルブルクを中心とするヨーロッパ・ロシアのことを念頭におきたいと思います。</w:t>
      </w:r>
    </w:p>
    <w:p>
      <w:pPr>
        <w:pStyle w:val="Normal"/>
        <w:ind w:firstLine="210"/>
        <w:rPr/>
      </w:pPr>
      <w:r>
        <w:rPr/>
        <w:t>ヨーロッパ・ロシア、というくらいですから、地理的いえば、ウラル山脈より西側はヨーロッパではないのか、と考えがちですが、はたしてヨーロッパの人びとはそう考えているのでしょうか。この問いに答えるためには、実はヨーロッパ人とは誰なのか、というさらに難しい問いに答える必要があります。しかし難しい問いにあえて簡単に答えようとすれば、いちおう次のような答えが優等生的な答えであると言えるでしょう。すなわち、ヨーロッパ的価値である、民主主義・人権などの価値観を共有していることです。</w:t>
      </w:r>
    </w:p>
    <w:p>
      <w:pPr>
        <w:pStyle w:val="Normal"/>
        <w:ind w:firstLine="210"/>
        <w:rPr/>
      </w:pPr>
      <w:r>
        <w:rPr/>
        <w:t>ロシア人自身が「ロシア人がヨーロッパ人になるのは容易ではない」といったときに念頭に置かれていたのは、当時流行であった「文明の衝突」論ですが、ルーマニアがＥＵに加盟した現在では、正教であるからといってヨーロッパ人ではない、ということはできないでしょう。</w:t>
      </w:r>
    </w:p>
    <w:p>
      <w:pPr>
        <w:pStyle w:val="Normal"/>
        <w:ind w:firstLine="210"/>
        <w:rPr/>
      </w:pPr>
      <w:r>
        <w:rPr/>
        <w:t>こうして民主主義や人権などの価値観をものさしとした場合、ＥＵの側からみれば、ロシアは「ヨーロッパ」の外側に存在する他者であるといえます。では、この他者をどうしたいのか。結論から言えば、ＥＵは、交渉を通じてロシアを民主化する、という立場にあります。もちろんそれはロシアのためばかりではなく、ＥＵのためでもあります。しかし今，ＥＵといいましたが、実はＥＵというのもけっして一枚岩ではありません。特に対ロシア関係に関してはそうです。後でお話しますように、ソ連から</w:t>
      </w:r>
      <w:r>
        <w:rPr/>
        <w:t>1991</w:t>
      </w:r>
      <w:r>
        <w:rPr/>
        <w:t>年に再独立したバルト三国は、価値観や行動様式が変わらないなら（そして、変わる見込みは薄いから）「外側かつ他者」であってほしいと願っています。</w:t>
      </w:r>
    </w:p>
    <w:p>
      <w:pPr>
        <w:pStyle w:val="Normal"/>
        <w:rPr/>
      </w:pPr>
      <w:r>
        <w:rPr/>
        <w:t>　さて、抽象的なお話ばかりしていても仕方がないので、では実際に、ＥＵとロシアがどのような交渉を行ってきたか、簡単に見てみましょう。</w:t>
      </w:r>
    </w:p>
    <w:p>
      <w:pPr>
        <w:pStyle w:val="Normal"/>
        <w:ind w:firstLine="210"/>
        <w:rPr/>
      </w:pPr>
      <w:r>
        <w:rPr/>
        <w:t>ＥＵとロシアは</w:t>
      </w:r>
      <w:r>
        <w:rPr/>
        <w:t>1997</w:t>
      </w:r>
      <w:r>
        <w:rPr/>
        <w:t>年にパートナーシップ協力協定を締結します。これは首脳レベルを含む高次の政治的協議から環境やエネルギー、あるいは司法といった実務的な協力の仕組みまで広範な関係構築を支える枠組みとなっています。ところがこの協力の枠組みを舞台にこれまで何度か問題が持ち上がっています。その典型が、</w:t>
      </w:r>
      <w:r>
        <w:rPr/>
        <w:t>2004</w:t>
      </w:r>
      <w:r>
        <w:rPr/>
        <w:t>年</w:t>
      </w:r>
      <w:r>
        <w:rPr/>
        <w:t>5</w:t>
      </w:r>
      <w:r>
        <w:rPr/>
        <w:t>月のＥＵ東方拡大直前に控えたＥＵ・ロシア間の交渉でした。これは、パートナーシップ協力協定の適用を新規加盟国に拡大するに当たり、ロシアが</w:t>
      </w:r>
      <w:r>
        <w:rPr/>
        <w:t>14</w:t>
      </w:r>
      <w:r>
        <w:rPr/>
        <w:t>項目の要求を提出したことにはじまりました。ここでその内容を詳しく申し上げる時間の余裕はありませんが、要は、かつての「東欧諸国」がＥＵの加盟国になることによって生じる影響力の喪失がその背景にあったと考えられます。同じことは今でもおきています。このパートナーシップ協定は今年失効するので、その更新に向け、新たな協定締結のための交渉が必要になっているのですが、ロシアによるポーランドの食肉禁輸問題で、ポーランドが拒否権を発動し、ＥＵ・ロシア関係が膠着状態に陥っています。こうした問題は</w:t>
      </w:r>
      <w:r>
        <w:rPr/>
        <w:t>5</w:t>
      </w:r>
      <w:r>
        <w:rPr/>
        <w:t>月</w:t>
      </w:r>
      <w:r>
        <w:rPr/>
        <w:t>16,17</w:t>
      </w:r>
      <w:r>
        <w:rPr/>
        <w:t>日に迫ったＥＵ・ロシアサミットで引き続き議論されることになるでしょう。</w:t>
      </w:r>
    </w:p>
    <w:p>
      <w:pPr>
        <w:pStyle w:val="Normal"/>
        <w:ind w:firstLine="210"/>
        <w:rPr/>
      </w:pPr>
      <w:r>
        <w:rPr/>
        <w:t>ＥＵ・ロシア関係でもうひとつ述べておかなければならないのは、カリーニングラードの特殊性です。ご承知の通り、カリーニングラードは、リトアニアの独立とソ連邦の崩壊により、ロシア本国から切り離された飛び地になりました。それでも国境を接するポーランドやリトアニアのＥＵ加盟が本格化するまでは、越境は比較的容易でしたが、この</w:t>
      </w:r>
      <w:r>
        <w:rPr/>
        <w:t>2</w:t>
      </w:r>
      <w:r>
        <w:rPr/>
        <w:t>国のＥＵ加盟により国境管理が厳格化し、カリーニングラードは文字通り陸の孤島と化す恐れがありました。結局交渉の末、トランジット証明の発給によってこの問題は解決を図られましたが、ここで重要なのは、ロシア側がカリーニングラードにビザなしの自由越境を許可する特別な地位を求めたことです。</w:t>
      </w:r>
    </w:p>
    <w:p>
      <w:pPr>
        <w:pStyle w:val="Normal"/>
        <w:ind w:firstLine="210"/>
        <w:rPr/>
      </w:pPr>
      <w:r>
        <w:rPr/>
        <w:t>こうしたことからわかるのは、ＥＵの側は交渉を通じて、ロシアの「民主化」やヨーロッパ的価値観の輸出を期待している一方、ロシアが交渉に期待するのはそんなことではなく、むしろ、自らに特別な地位をいかに確立し、維持するかにあるわけですから、両者の間に交渉のための場が確立しているとはいえ、ＥＵ側にとってはそれを有利に利用するのは容易ではない、また、ＥＵ内でも加盟国それぞれの国益が優先される場合がえてして多いわけですから、それはなおさらです。</w:t>
      </w:r>
    </w:p>
    <w:p>
      <w:pPr>
        <w:pStyle w:val="Normal"/>
        <w:rPr/>
      </w:pPr>
      <w:r>
        <w:rPr/>
      </w:r>
    </w:p>
    <w:p>
      <w:pPr>
        <w:pStyle w:val="Normal"/>
        <w:rPr/>
      </w:pPr>
      <w:r>
        <w:rPr/>
        <w:t>２．ロシア・バルト関係</w:t>
      </w:r>
    </w:p>
    <w:p>
      <w:pPr>
        <w:pStyle w:val="Normal"/>
        <w:rPr/>
      </w:pPr>
      <w:r>
        <w:rPr/>
        <w:t>　バルト三国と日本の間に共通点があるのをご存知でしょうか。正確には三国ではなく、エストニアとラトヴィアですが、日本、エストニア、ラトヴィアは、ロシアと国境協定を締結していない、数少ない国ということになります。ラトヴィアはこの</w:t>
      </w:r>
      <w:r>
        <w:rPr/>
        <w:t>3</w:t>
      </w:r>
      <w:r>
        <w:rPr/>
        <w:t>月に国境協定への調印にいたりましたので、運がよければ、ロシアとの国境がまもなく画定するかもしれません。この状況に疑問を抱く人はいらっしゃらないでしょうか。つまり、エストニアとラトヴィアの東の国境は、ＥＵの国境でもあるわけですから、これはＥＵとロシアとの間の国境が画定していないことを意味するわけです。とはいえ、言うまでもないことですが、ＥＵ・ロシア間の国境がフリーパスで通過できるわけではありません。国境の検問所はしっかり機能しています。</w:t>
      </w:r>
    </w:p>
    <w:p>
      <w:pPr>
        <w:pStyle w:val="Normal"/>
        <w:rPr/>
      </w:pPr>
      <w:r>
        <w:rPr/>
        <w:t>　では何が問題なのか。国境協定にたいした意味などないんだ、という人もいます。日常生活だけをみれば、そうかもしれません。でも逆に、たいした意味もないなら、どうして協定を締結して関係を正常化しないのか。ちなみに、エストニアもラトヴィアも</w:t>
      </w:r>
      <w:r>
        <w:rPr/>
        <w:t>1944</w:t>
      </w:r>
      <w:r>
        <w:rPr/>
        <w:t>年、</w:t>
      </w:r>
      <w:r>
        <w:rPr/>
        <w:t>45</w:t>
      </w:r>
      <w:r>
        <w:rPr/>
        <w:t>年にロシアに領土の一部を移譲していましたから、再独立後はこの領土の返還を要求していましたが、現在では、領土要求は完全に放棄したという立場をとっています。それにもかかわらず、ロシアがこれまで国境協定の締結に消極的であった理由は、先ほども述べましたように、国境画定にたいした意味もないだけでなく、協定締結を理由にエストニアとラトヴィアにさまざまな圧力をかけられると考えていたからです。こうした状況の中でなすすべもなかったこの</w:t>
      </w:r>
      <w:r>
        <w:rPr/>
        <w:t>2</w:t>
      </w:r>
      <w:r>
        <w:rPr/>
        <w:t>国は、ＥＵ加盟後にＥＵの関与を期待します。これは当然のことでしょう。この地域の国境はＥＵの国境になったわけですから。</w:t>
      </w:r>
    </w:p>
    <w:p>
      <w:pPr>
        <w:pStyle w:val="Normal"/>
        <w:rPr/>
      </w:pPr>
      <w:r>
        <w:rPr/>
        <w:t>　しかしＥＵはあまり積極的にかかわろうとはしませんでした。その理由のひとつには、この問題が歴史認識と絡んでいることが考えられます。エストニアとラトヴィアの主張は、領土は放棄するが、自分たちが第二次世界大戦から</w:t>
      </w:r>
      <w:r>
        <w:rPr/>
        <w:t>91</w:t>
      </w:r>
      <w:r>
        <w:rPr/>
        <w:t>年までソ連邦によって占領されていた事実を認めてほしい、というものです。誤解を防ぐために申しますと、ＥＵは何もこの事実を否定しているわけではありません。ただ、国境協定の締結とこの問題を絡めることに対してはことばを濁しているのです。</w:t>
      </w:r>
    </w:p>
    <w:p>
      <w:pPr>
        <w:pStyle w:val="Normal"/>
        <w:rPr/>
      </w:pPr>
      <w:r>
        <w:rPr/>
        <w:t>　先ほど申し上げましたように、ラトヴィアは協定締結に至ったわけですが、その背景としては、ロシアのガス会社がラトヴィアとの関係を強化しようとしているなど、いろいろなことがささやかれていますが、事実だけを見れば、重要なのは、ラトヴィア側が、第二次世界大戦前の条約への言及を控えたことでした。すなわち、ラトヴィアが</w:t>
      </w:r>
      <w:r>
        <w:rPr/>
        <w:t>1991</w:t>
      </w:r>
      <w:r>
        <w:rPr/>
        <w:t>年に独立したことのみを協定に盛り込むと言うものです（実際には、</w:t>
      </w:r>
      <w:r>
        <w:rPr/>
        <w:t>91</w:t>
      </w:r>
      <w:r>
        <w:rPr/>
        <w:t>年の文書で</w:t>
      </w:r>
      <w:r>
        <w:rPr/>
        <w:t>1918</w:t>
      </w:r>
      <w:r>
        <w:rPr/>
        <w:t>年の文書に触れている）。こうしたラトヴィアの対応に対し、「エストニアもいい加減にしたら」という声もあるといいます。では、なぜラトヴィアが、「占領」の確認をあきらめたのか。これもいろいろ言われていますが、ＥＵとの関係にしぼれば、ＥＵ内での発言力を向上したい、という意図が見えます。</w:t>
      </w:r>
    </w:p>
    <w:p>
      <w:pPr>
        <w:pStyle w:val="Normal"/>
        <w:rPr/>
      </w:pPr>
      <w:r>
        <w:rPr/>
        <w:t>　ここは重要な点ですが、ＥＵとロシアとの関係を見た場合、各加盟国のロシアの見方は、それぞれの歴史的背景により大きく異なります。そして当然かつての「西」とソ連の影響下にあった「東」でまず</w:t>
      </w:r>
      <w:r>
        <w:rPr/>
        <w:t>2</w:t>
      </w:r>
      <w:r>
        <w:rPr/>
        <w:t>つに分かれます。旧「東」の中でもとりわけ、バルト三国やポーランドはロシアに対する警戒心が強いと言えるでしょう。ラトヴィアの大統領が、いろいろな国際舞台でソ連の犯罪を糾弾する発言を行っていたことは有名です。また、エストニアのジャーナリストがあるところで、「ＥＵの政治家たちが、もう少しだけロシアの真実を知って、もう少しだけ勇気を持って発言・行動してくれたら」という趣旨のことを書いていました。ここにあらわれているのは、占領されたことのない国にはロシアの本性はわからない、だから自分たちがＥＵの外交政策策定には必要なんだ、という考え方です。この見方を否定する気はありません。しかし、こうしたラトヴィアやエストニアの振る舞いが、逆にＥＵの中で「ああ、あいつらは反ロシアだから」と見なされ、発言の影響力が低下する事態をひきおこしている、と指摘する向きもあります。それゆえ、ロシアとの関係を正常化し、その上で、ＥＵの対外政策において貢献するという戦略をラトヴィアがたてたとしても不思議ではありません。</w:t>
      </w:r>
    </w:p>
    <w:p>
      <w:pPr>
        <w:pStyle w:val="Normal"/>
        <w:rPr/>
      </w:pPr>
      <w:r>
        <w:rPr/>
      </w:r>
    </w:p>
    <w:p>
      <w:pPr>
        <w:pStyle w:val="Normal"/>
        <w:rPr/>
      </w:pPr>
      <w:r>
        <w:rPr/>
        <w:t>ＥＵ・バルト関係</w:t>
      </w:r>
    </w:p>
    <w:p>
      <w:pPr>
        <w:pStyle w:val="Normal"/>
        <w:rPr/>
      </w:pPr>
      <w:r>
        <w:rPr/>
        <w:t>　最後に、ＥＵ・バルト関係についても簡単に触れたいと思います。エストニアとラトヴィアの国民は、加盟前には実は非常に欧州懐疑主義的でした。ひとつの連邦からでて、別の連邦に入ることに抵抗があったのかもしれません。もっとも、主たる理由は国内政治家への不信と、加盟に向けての改革の中で、経済的困難を強いられたり、社会福祉の削減が行われたりしたことに対する不安であったかと思います。</w:t>
      </w:r>
    </w:p>
    <w:p>
      <w:pPr>
        <w:pStyle w:val="Normal"/>
        <w:rPr/>
      </w:pPr>
      <w:r>
        <w:rPr/>
        <w:t>　しかし現在では、エストニアもラトヴィアもＥＵの補助金を受けた公共事業等でかなり潤っているように見えます。インフレ率は確かに高いですが、給料水準もそれに負けないスピードで上昇しています。ただこれは一方では問題で、エストニアは早ければ</w:t>
      </w:r>
      <w:r>
        <w:rPr/>
        <w:t>2007</w:t>
      </w:r>
      <w:r>
        <w:rPr/>
        <w:t>年のユーロ加盟を目指すと公言していましたが、こうしたインフレ率の高さなどにより、ユーロ加盟基準を満たすには</w:t>
      </w:r>
      <w:r>
        <w:rPr/>
        <w:t>2010</w:t>
      </w:r>
      <w:r>
        <w:rPr/>
        <w:t>年までかかる、といわれるほどです。こうした中で、ＥＵ加盟前にはあれほどＥＵ支持者の少なかったこれらの国で、ＥＵに対する支持者が急激に増えています。こうした状況を目の当たりにするにつけても、バルト三国にとってＥＵ加盟とは何だったのか、と考えずにはいられません。</w:t>
      </w:r>
    </w:p>
    <w:p>
      <w:pPr>
        <w:pStyle w:val="Normal"/>
        <w:ind w:firstLine="210"/>
        <w:rPr/>
      </w:pPr>
      <w:r>
        <w:rPr/>
        <w:t>そもそもバルト三国のＥＵ加盟は、他の東中欧諸国同様「ヨーロッパへの回帰」を掲げていました。しかしそのプロセスを見ればわかるように、そこにはむしろロシアからの離脱、ロシアに対する安全保障という「真」の目的があったように思います。それゆえ最初に申しましたように、バルト三国にとっては、ロシアは他者であればあるほどありがたかったわけです。しかしながら、ＥＵにとっては、他者であるロシアはエネルギーの４分の</w:t>
      </w:r>
      <w:r>
        <w:rPr/>
        <w:t>1</w:t>
      </w:r>
      <w:r>
        <w:rPr/>
        <w:t>を依存する重要なパートナーでるばかりでなく、アメリカの一元的な支配に対抗して、多元的な支配の極を作るためにも必要な存在であると言えます。</w:t>
      </w:r>
    </w:p>
    <w:p>
      <w:pPr>
        <w:pStyle w:val="Normal"/>
        <w:ind w:firstLine="210"/>
        <w:rPr/>
      </w:pPr>
      <w:r>
        <w:rPr/>
        <w:t>そうした中で、ＥＵに加盟したにもかかわらず「ヨーロッパへの回帰」は果たされたのでしょうか。ここでは</w:t>
      </w:r>
      <w:r>
        <w:rPr/>
        <w:t>2</w:t>
      </w:r>
      <w:r>
        <w:rPr/>
        <w:t>つのことを指摘しておきたいと思います。ひとつは、東の後進性（という意識）。いまひとつは、ヨーロッパ自体の変容。</w:t>
      </w:r>
    </w:p>
    <w:p>
      <w:pPr>
        <w:pStyle w:val="Normal"/>
        <w:rPr/>
      </w:pPr>
      <w:r>
        <w:rPr/>
        <w:t>　つい最近、エストニアでヨーロッパ共通の歴史教科書を作る試みについて話題になりました。欧州共通の歴史教科書については</w:t>
      </w:r>
      <w:r>
        <w:rPr/>
        <w:t>90</w:t>
      </w:r>
      <w:r>
        <w:rPr/>
        <w:t>年代初めにも動きがあり、そうしたものと今度の動きがどのような関係にあるのか、私にはわかりませんが、エストニアの文脈で言えば、おおきく３つの意見が出ていました。ひとつは、そうしたものができれば、エストニアの歴史が他のヨーロッパの国々の人にもわかってもらえる、すなわち、自分たちのソ連時代のつらい歴史を知ってもらえるというもの、２つめは、ヨーロッパ史などという広い範囲を扱うものの中では、いずれにしても、エストニアの複雑な歴史については表面的にしか扱う余裕がないであろうから、結局は理解してもらえないというもの、そして</w:t>
      </w:r>
      <w:r>
        <w:rPr/>
        <w:t>3</w:t>
      </w:r>
      <w:r>
        <w:rPr/>
        <w:t>つ目が、ヨーロッパ各国・各民族間の歴史認識の違いは</w:t>
      </w:r>
      <w:r>
        <w:rPr/>
        <w:t>1</w:t>
      </w:r>
      <w:r>
        <w:rPr/>
        <w:t>冊にまとめられるようなものではないから、無駄な試みである、というものです。</w:t>
      </w:r>
    </w:p>
    <w:p>
      <w:pPr>
        <w:pStyle w:val="Normal"/>
        <w:rPr/>
      </w:pPr>
      <w:r>
        <w:rPr/>
        <w:t>　ここからわかるのは、エストニア人はヨーロッパと歴史を共有していると認識しているわけではない、ということです。このことは、</w:t>
      </w:r>
      <w:r>
        <w:rPr/>
        <w:t>5</w:t>
      </w:r>
      <w:r>
        <w:rPr/>
        <w:t>月</w:t>
      </w:r>
      <w:r>
        <w:rPr/>
        <w:t>9</w:t>
      </w:r>
      <w:r>
        <w:rPr/>
        <w:t>日の位置づけをみるとわかりやすいのではないでしょうか。すなわち、英、仏、米、ロシア（ソ連）にとっては、ファシズムに対する民主主義の勝利の日ですが、バルト諸国にとっては、占領であり、自由の剥奪であったのです。</w:t>
      </w:r>
    </w:p>
    <w:p>
      <w:pPr>
        <w:pStyle w:val="Normal"/>
        <w:rPr/>
      </w:pPr>
      <w:r>
        <w:rPr/>
        <w:t>　ＥＵは経済分野にとどまらず、外交や安全保障でも協力を深化させようとしています。こうした姿は確かに日本を始めと刷るアジア地域での地域協力のモデルになりえますが、こうした多様性を内部に抱え、まさにその多様性こそがヨーロッパのアイデンティティであるとするＥＵの内実に目を向けることにより、さらにそのモデルとしての意味が見えてくるのではないかと思い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9:00Z</dcterms:created>
  <dc:creator>komori</dc:creator>
  <dc:description/>
  <cp:keywords/>
  <dc:language>en-US</dc:language>
  <cp:lastModifiedBy>komori</cp:lastModifiedBy>
  <dcterms:modified xsi:type="dcterms:W3CDTF">2007-04-26T05:19:00Z</dcterms:modified>
  <cp:revision>45</cp:revision>
  <dc:subject/>
  <dc:title>EUIJ公開講座</dc:title>
</cp:coreProperties>
</file>