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134"/>
        <w:gridCol w:w="1701"/>
        <w:gridCol w:w="1134"/>
        <w:gridCol w:w="566"/>
        <w:gridCol w:w="1134"/>
        <w:gridCol w:w="1134"/>
        <w:gridCol w:w="1701"/>
        <w:gridCol w:w="1135"/>
      </w:tblGrid>
      <w:tr>
        <w:trPr>
          <w:tblHeader w:val="true"/>
          <w:trHeight w:val="420" w:hRule="atLeast"/>
        </w:trPr>
        <w:tc>
          <w:tcPr>
            <w:tcW w:w="5102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リュウ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ケン</w:t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135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波動拳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波動拳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龍拳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龍拳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竜巻旋風脚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竜巻旋風脚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中竜巻旋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空中竜巻旋風脚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波動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龍裂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滅・波動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龍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滅・昇龍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紅蓮旋風脚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負い投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負い投げ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巴投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獄車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鎖骨割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稲妻カカト割り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鳩尾砕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踏み込み前蹴り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紫電カカト落とし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中段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eastAsia="ja-JP"/>
              </w:rPr>
              <w:t>押しっぱフェ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ターゲットコンボ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近距離中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134"/>
        <w:gridCol w:w="1701"/>
        <w:gridCol w:w="1134"/>
        <w:gridCol w:w="567"/>
        <w:gridCol w:w="1134"/>
        <w:gridCol w:w="1133"/>
        <w:gridCol w:w="1701"/>
        <w:gridCol w:w="1135"/>
      </w:tblGrid>
      <w:tr>
        <w:trPr>
          <w:tblHeader w:val="true"/>
        </w:trPr>
        <w:tc>
          <w:tcPr>
            <w:tcW w:w="5102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春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103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エドモンド本田</w:t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135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裂脚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連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裂張り手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連打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気功拳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eastAsia="ja-JP"/>
              </w:rPr>
              <w:t>Ｓ</w:t>
            </w:r>
            <w:r>
              <w:rPr>
                <w:sz w:val="16"/>
                <w:szCs w:val="16"/>
              </w:rPr>
              <w:t>頭突き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覇山蹴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eastAsia="ja-JP"/>
              </w:rPr>
              <w:t>Ｓ</w:t>
            </w:r>
            <w:r>
              <w:rPr>
                <w:sz w:val="16"/>
                <w:szCs w:val="16"/>
              </w:rPr>
              <w:t>百貫落とし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eastAsia="ja-JP"/>
              </w:rPr>
              <w:t>Ｓ</w:t>
            </w:r>
            <w:r>
              <w:rPr>
                <w:sz w:val="16"/>
                <w:szCs w:val="16"/>
              </w:rPr>
              <w:t>バードキック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銀杏投げ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裂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鬼無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鳳扇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eastAsia="ja-JP"/>
              </w:rPr>
              <w:t>Ｓ</w:t>
            </w:r>
            <w:r>
              <w:rPr>
                <w:sz w:val="16"/>
                <w:szCs w:val="16"/>
              </w:rPr>
              <w:t>鬼無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気功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震・大蛇砕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虎襲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ば折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麒麟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俵投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龍星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股踏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鶴脚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ターゲットコン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近距離中</w:t>
            </w:r>
            <w:r>
              <w:rPr>
                <w:sz w:val="16"/>
                <w:szCs w:val="16"/>
              </w:rPr>
              <w:t>P→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方回転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鶴旋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金的蹴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天空脚</w:t>
            </w:r>
            <w:r>
              <w:rPr>
                <w:sz w:val="16"/>
                <w:szCs w:val="16"/>
              </w:rPr>
              <w:t>[2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昇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爪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回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跳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壁付近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ターゲットコン</w:t>
            </w:r>
            <w:r>
              <w:rPr>
                <w:rFonts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斜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1"/>
        <w:gridCol w:w="842"/>
        <w:gridCol w:w="1262"/>
        <w:gridCol w:w="842"/>
        <w:gridCol w:w="421"/>
        <w:gridCol w:w="841"/>
        <w:gridCol w:w="842"/>
        <w:gridCol w:w="1262"/>
        <w:gridCol w:w="3619"/>
      </w:tblGrid>
      <w:tr>
        <w:trPr>
          <w:tblHeader w:val="true"/>
        </w:trPr>
        <w:tc>
          <w:tcPr>
            <w:tcW w:w="3787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ブランカ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6564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ザンギエフ</w:t>
            </w:r>
          </w:p>
        </w:tc>
      </w:tr>
      <w:tr>
        <w:trPr/>
        <w:tc>
          <w:tcPr>
            <w:tcW w:w="84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842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262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842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842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262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3619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ローリングアタック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パイルドライバー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BS</w:t>
            </w:r>
            <w:r>
              <w:rPr>
                <w:sz w:val="16"/>
                <w:szCs w:val="16"/>
              </w:rPr>
              <w:t>ローリング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バニシングフラット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ローリング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ブルラリアッ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P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サンダー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連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ダブルラリアッ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シェイブローリン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スープレックス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1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キャノンボール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パワーボム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シャウトオブアース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(</w:t>
            </w:r>
            <w:r>
              <w:rPr>
                <w:sz w:val="16"/>
                <w:szCs w:val="16"/>
              </w:rPr>
              <w:t>空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2"/>
                <w:szCs w:val="12"/>
              </w:rPr>
              <w:t xml:space="preserve">KKK( </w:t>
            </w:r>
            <w:r>
              <w:rPr>
                <w:sz w:val="12"/>
                <w:szCs w:val="12"/>
              </w:rPr>
              <w:t>地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F</w:t>
            </w:r>
            <w:r>
              <w:rPr>
                <w:sz w:val="12"/>
                <w:szCs w:val="12"/>
              </w:rPr>
              <w:t>アトミックバスター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アトミックバスター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イルドファン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ブリザー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2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3"/>
                <w:szCs w:val="13"/>
                <w:lang w:eastAsia="ja-JP"/>
              </w:rPr>
              <w:t>ジャングル</w:t>
            </w:r>
            <w:r>
              <w:rPr>
                <w:sz w:val="13"/>
                <w:szCs w:val="13"/>
              </w:rPr>
              <w:t>ホイール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ッククラッシュ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押しっぱ中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ディスラ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マゾンリバーラ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レーンバスター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プライズフォワー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>ボディープレス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斜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サプライズバック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ブルニードロップ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斜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アーダウ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力継続で継続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ッドバッ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垂</w:t>
            </w:r>
            <w:r>
              <w:rPr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中</w:t>
            </w:r>
            <w:r>
              <w:rPr>
                <w:sz w:val="14"/>
                <w:szCs w:val="14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＋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中</w:t>
            </w:r>
            <w:r>
              <w:rPr>
                <w:sz w:val="14"/>
                <w:szCs w:val="14"/>
              </w:rPr>
              <w:t>Por</w:t>
            </w:r>
            <w:r>
              <w:rPr>
                <w:sz w:val="14"/>
                <w:szCs w:val="14"/>
              </w:rPr>
              <w:t>強</w:t>
            </w:r>
            <w:r>
              <w:rPr>
                <w:sz w:val="14"/>
                <w:szCs w:val="14"/>
              </w:rPr>
              <w:t>P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ングキック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7"/>
        <w:gridCol w:w="1267"/>
        <w:gridCol w:w="1901"/>
        <w:gridCol w:w="1267"/>
        <w:gridCol w:w="634"/>
        <w:gridCol w:w="1267"/>
        <w:gridCol w:w="1268"/>
        <w:gridCol w:w="1901"/>
      </w:tblGrid>
      <w:tr>
        <w:trPr>
          <w:tblHeader w:val="true"/>
        </w:trPr>
        <w:tc>
          <w:tcPr>
            <w:tcW w:w="5702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ガイル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36" w:type="dxa"/>
            <w:gridSpan w:val="3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ダルシム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8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ソニックブーム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ファイア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マーソルトキック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フレイム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サマーソル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ブラスト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エクスプロージョン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テレポー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orKK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ソニックハリケーン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インフェルノ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カタストロフィー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D</w:t>
            </w:r>
            <w:r>
              <w:rPr>
                <w:sz w:val="14"/>
                <w:szCs w:val="14"/>
                <w:lang w:eastAsia="ja-JP"/>
              </w:rPr>
              <w:t>スープレック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シャングリラ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</w:t>
            </w:r>
            <w:r>
              <w:rPr>
                <w:sz w:val="16"/>
                <w:szCs w:val="16"/>
                <w:lang w:eastAsia="ja-JP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ードースルー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ライングメイヤー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近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スマッシュ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>バスタードロップ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近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スルー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ストレー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リルキッ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バックナック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リル頭突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ーバズー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タワー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ローリングソバッ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リバー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ピンキッ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ガイルハイキッ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屈み中</w:t>
            </w:r>
            <w:r>
              <w:rPr>
                <w:sz w:val="16"/>
                <w:szCs w:val="16"/>
              </w:rPr>
              <w:t>K→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133"/>
        <w:gridCol w:w="1701"/>
        <w:gridCol w:w="1134"/>
        <w:gridCol w:w="567"/>
        <w:gridCol w:w="1134"/>
        <w:gridCol w:w="1134"/>
        <w:gridCol w:w="1701"/>
        <w:gridCol w:w="1135"/>
      </w:tblGrid>
      <w:tr>
        <w:trPr>
          <w:tblHeader w:val="true"/>
        </w:trPr>
        <w:tc>
          <w:tcPr>
            <w:tcW w:w="5101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イソ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バルログ</w:t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135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ストレート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RC</w:t>
            </w:r>
            <w:r>
              <w:rPr>
                <w:sz w:val="16"/>
                <w:szCs w:val="16"/>
              </w:rPr>
              <w:t>フラッシュ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アッパ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スカーレットテラ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DG</w:t>
            </w:r>
            <w:r>
              <w:rPr>
                <w:sz w:val="14"/>
                <w:szCs w:val="14"/>
              </w:rPr>
              <w:t>ストレート☆</w:t>
            </w:r>
            <w:r>
              <w:rPr>
                <w:sz w:val="12"/>
                <w:szCs w:val="12"/>
              </w:rPr>
              <w:t>[1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カイハイクロ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EX</w:t>
            </w:r>
            <w:r>
              <w:rPr>
                <w:sz w:val="16"/>
                <w:szCs w:val="16"/>
              </w:rPr>
              <w:t>時</w:t>
            </w: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DG</w:t>
            </w:r>
            <w:r>
              <w:rPr>
                <w:sz w:val="14"/>
                <w:szCs w:val="14"/>
              </w:rPr>
              <w:t>スマッシュ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バルセロナアタック☆</w:t>
            </w:r>
            <w:r>
              <w:rPr>
                <w:sz w:val="16"/>
                <w:szCs w:val="16"/>
              </w:rPr>
              <w:t>[2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 xml:space="preserve">K([1] 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で追加攻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>スウィングブロ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[1]</w:t>
            </w:r>
            <w:r>
              <w:rPr>
                <w:sz w:val="14"/>
                <w:szCs w:val="14"/>
              </w:rPr>
              <w:t>成立ボタン継続で変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AB/</w:t>
            </w: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イズナドロップ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[2]</w:t>
            </w:r>
            <w:r>
              <w:rPr>
                <w:sz w:val="14"/>
                <w:szCs w:val="14"/>
              </w:rPr>
              <w:t>後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近で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＋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強</w:t>
            </w:r>
            <w:r>
              <w:rPr>
                <w:sz w:val="14"/>
                <w:szCs w:val="14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バッファローヘッド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爪外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ンパン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PPorKKK</w:t>
            </w:r>
            <w:r>
              <w:rPr>
                <w:sz w:val="16"/>
                <w:szCs w:val="16"/>
              </w:rPr>
              <w:t>タメて離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仮面外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SP1/2</w:t>
            </w:r>
            <w:r>
              <w:rPr>
                <w:sz w:val="12"/>
                <w:szCs w:val="12"/>
              </w:rPr>
              <w:t>以上で</w:t>
            </w:r>
            <w:r>
              <w:rPr>
                <w:sz w:val="12"/>
                <w:szCs w:val="12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＋</w:t>
            </w:r>
            <w:r>
              <w:rPr>
                <w:sz w:val="12"/>
                <w:szCs w:val="12"/>
              </w:rPr>
              <w:t>P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バッファロ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or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FB</w:t>
            </w:r>
            <w:r>
              <w:rPr>
                <w:sz w:val="14"/>
                <w:szCs w:val="14"/>
              </w:rPr>
              <w:t>スペシャル</w:t>
            </w:r>
            <w:r>
              <w:rPr>
                <w:sz w:val="14"/>
                <w:szCs w:val="14"/>
              </w:rPr>
              <w:t>[3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 xml:space="preserve">K([1] 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で追加攻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イオレンスバッファロ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or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イズナドロッ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[3]</w:t>
            </w:r>
            <w:r>
              <w:rPr>
                <w:sz w:val="16"/>
                <w:szCs w:val="16"/>
              </w:rPr>
              <w:t>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で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ーティブ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転</w:t>
            </w:r>
            <w:r>
              <w:rPr>
                <w:sz w:val="16"/>
                <w:szCs w:val="16"/>
              </w:rPr>
              <w:t>+PP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ハイクロ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スプレンディッドクロ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ッドボマ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バーブレイ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スープレック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レセントライ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スターダストドロッ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近距離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オブマーキュリ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コズミックスマー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クスラッシ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バックスラッシ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三角跳び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壁際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134"/>
        <w:gridCol w:w="1701"/>
        <w:gridCol w:w="1134"/>
        <w:gridCol w:w="567"/>
        <w:gridCol w:w="1134"/>
        <w:gridCol w:w="1134"/>
        <w:gridCol w:w="1701"/>
        <w:gridCol w:w="1134"/>
      </w:tblGrid>
      <w:tr>
        <w:trPr>
          <w:tblHeader w:val="true"/>
        </w:trPr>
        <w:tc>
          <w:tcPr>
            <w:tcW w:w="5102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サガッ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ベガ</w:t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タイガーショット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アタック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GT</w:t>
            </w:r>
            <w:r>
              <w:rPr>
                <w:sz w:val="16"/>
                <w:szCs w:val="16"/>
              </w:rPr>
              <w:t>ショット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ニープレス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  <w:lang w:eastAsia="ja-JP"/>
              </w:rPr>
              <w:t>タイガー</w:t>
            </w:r>
            <w:r>
              <w:rPr>
                <w:sz w:val="14"/>
                <w:szCs w:val="14"/>
              </w:rPr>
              <w:t>アッパーカット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ヘッドプレス</w:t>
            </w:r>
            <w:r>
              <w:rPr>
                <w:sz w:val="12"/>
                <w:szCs w:val="12"/>
              </w:rPr>
              <w:t>☆</w:t>
            </w:r>
            <w:r>
              <w:rPr>
                <w:sz w:val="12"/>
                <w:szCs w:val="12"/>
              </w:rPr>
              <w:t>[1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ニークラッシュ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SS</w:t>
            </w:r>
            <w:r>
              <w:rPr>
                <w:sz w:val="12"/>
                <w:szCs w:val="12"/>
              </w:rPr>
              <w:t>スカルダイバ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[1]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ジェノサイ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デビルリバース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T</w:t>
            </w:r>
            <w:r>
              <w:rPr>
                <w:sz w:val="12"/>
                <w:szCs w:val="12"/>
              </w:rPr>
              <w:t>ディストラクショ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ガワー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or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ガーキャノ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プレスナイトメ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ブースタ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ガーレイ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パニッシャ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ガーキャリ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</w:rPr>
              <w:t>タイガーエルボ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ッドリースル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ステップローキ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スタワ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ステップハイキ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ルアタ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斜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中、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ェイクキ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立強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開始時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1050"/>
        <w:gridCol w:w="1575"/>
        <w:gridCol w:w="1050"/>
        <w:gridCol w:w="525"/>
        <w:gridCol w:w="1050"/>
        <w:gridCol w:w="1050"/>
        <w:gridCol w:w="1575"/>
        <w:gridCol w:w="1848"/>
      </w:tblGrid>
      <w:tr>
        <w:trPr>
          <w:tblHeader w:val="true"/>
        </w:trPr>
        <w:tc>
          <w:tcPr>
            <w:tcW w:w="4724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セ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523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豪鬼</w:t>
            </w:r>
          </w:p>
        </w:tc>
      </w:tr>
      <w:tr>
        <w:trPr/>
        <w:tc>
          <w:tcPr>
            <w:tcW w:w="1049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050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575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050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05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575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848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04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ソニックブーム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豪波動拳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裂脚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灼熱波動拳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龍拳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回連続入力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斬空波動拳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丹田エンジン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CG2</w:t>
            </w:r>
            <w:r>
              <w:rPr>
                <w:sz w:val="16"/>
                <w:szCs w:val="16"/>
              </w:rPr>
              <w:t>消費</w:t>
            </w:r>
            <w:r>
              <w:rPr>
                <w:sz w:val="16"/>
                <w:szCs w:val="16"/>
              </w:rPr>
              <w:br/>
              <w:t>EX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AB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豪昇龍拳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パイルドライバー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竜巻斬空脚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ガテレポー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orKK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空中竜巻斬空脚☆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丹田ストー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百鬼襲☆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丹田ストリー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豪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入力なし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丹田タイフー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豪衝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豪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ジェノサイドシュー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豪砕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ススル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阿修羅閃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orKK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爪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回連続入力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瞬獄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弱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･弱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･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･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弱</w:t>
            </w:r>
            <w:r>
              <w:rPr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･強</w:t>
            </w:r>
            <w:r>
              <w:rPr>
                <w:sz w:val="14"/>
                <w:szCs w:val="14"/>
              </w:rPr>
              <w:t>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魔空刃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頂点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･瞬獄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弱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･弱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･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･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弱</w:t>
            </w:r>
            <w:r>
              <w:rPr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･強</w:t>
            </w:r>
            <w:r>
              <w:rPr>
                <w:sz w:val="14"/>
                <w:szCs w:val="14"/>
              </w:rPr>
              <w:t>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飛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壁付近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衝海轢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AB</w:t>
            </w:r>
            <w:r>
              <w:rPr>
                <w:sz w:val="16"/>
                <w:szCs w:val="16"/>
                <w:lang w:eastAsia="ja-JP"/>
              </w:rPr>
              <w:t>　阿修羅</w:t>
            </w:r>
            <w:r>
              <w:rPr>
                <w:sz w:val="16"/>
                <w:szCs w:val="16"/>
              </w:rPr>
              <w:t>閃空キャン発動可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豪衝破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裂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蓋破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魔空刃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頂点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821"/>
        <w:gridCol w:w="1231"/>
        <w:gridCol w:w="821"/>
        <w:gridCol w:w="410"/>
        <w:gridCol w:w="822"/>
        <w:gridCol w:w="821"/>
        <w:gridCol w:w="1231"/>
        <w:gridCol w:w="3794"/>
      </w:tblGrid>
      <w:tr>
        <w:trPr>
          <w:tblHeader w:val="true"/>
        </w:trPr>
        <w:tc>
          <w:tcPr>
            <w:tcW w:w="3694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剛拳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6668" w:type="dxa"/>
            <w:gridSpan w:val="4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21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821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231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821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剛波動拳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押しっぱ多段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閃空剛衝波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竜巻剛螺旋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空中竜巻旋風脚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百鬼襲☆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剛斬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入力なし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剛壁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剛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鬼剛砕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剛身☆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or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AB</w:t>
            </w:r>
            <w:r>
              <w:rPr>
                <w:sz w:val="16"/>
                <w:szCs w:val="16"/>
                <w:lang w:eastAsia="ja-JP"/>
              </w:rPr>
              <w:t>　</w:t>
            </w:r>
            <w:r>
              <w:rPr>
                <w:sz w:val="16"/>
                <w:szCs w:val="16"/>
              </w:rPr>
              <w:t>当身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上中、</w:t>
            </w:r>
            <w:r>
              <w:rPr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下、</w:t>
            </w:r>
            <w:r>
              <w:rPr>
                <w:sz w:val="14"/>
                <w:szCs w:val="14"/>
              </w:rPr>
              <w:t>EX</w:t>
            </w:r>
            <w:r>
              <w:rPr>
                <w:sz w:val="14"/>
                <w:szCs w:val="14"/>
              </w:rPr>
              <w:t>全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禁じ手･昇龍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･昇龍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刃波動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KKK </w:t>
            </w:r>
            <w:r>
              <w:rPr>
                <w:sz w:val="16"/>
                <w:szCs w:val="16"/>
              </w:rPr>
              <w:t>押しっぱ変化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雷光投脚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嵐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eastAsia="ja-JP"/>
              </w:rPr>
              <w:t>ダメ</w:t>
            </w:r>
            <w:r>
              <w:rPr>
                <w:sz w:val="16"/>
                <w:szCs w:val="16"/>
                <w:lang w:eastAsia="ja-JP"/>
              </w:rPr>
              <w:t>-</w:t>
            </w:r>
            <w:r>
              <w:rPr>
                <w:sz w:val="16"/>
                <w:szCs w:val="16"/>
              </w:rPr>
              <w:t>無追打可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鎖骨砕き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魔空刃脚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頂点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5"/>
        <w:gridCol w:w="1268"/>
        <w:gridCol w:w="1900"/>
        <w:gridCol w:w="1268"/>
        <w:gridCol w:w="634"/>
        <w:gridCol w:w="1266"/>
        <w:gridCol w:w="1267"/>
        <w:gridCol w:w="1904"/>
      </w:tblGrid>
      <w:tr>
        <w:trPr>
          <w:tblHeader w:val="true"/>
        </w:trPr>
        <w:tc>
          <w:tcPr>
            <w:tcW w:w="5701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/>
            </w:pPr>
            <w:r>
              <w:rPr/>
              <w:t>さくら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3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ダン</w:t>
            </w:r>
          </w:p>
        </w:tc>
      </w:tr>
      <w:tr>
        <w:trPr/>
        <w:tc>
          <w:tcPr>
            <w:tcW w:w="1265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8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268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4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</w:tr>
      <w:tr>
        <w:trPr>
          <w:trHeight w:val="208" w:hRule="atLeast"/>
        </w:trPr>
        <w:tc>
          <w:tcPr>
            <w:tcW w:w="1265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波動拳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押しっぱ変化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我道拳☆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咲桜拳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晃龍拳☆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風脚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空脚☆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中春風脚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中断空脚☆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くら落とし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攻</w:t>
            </w:r>
            <w:r>
              <w:rPr>
                <w:sz w:val="16"/>
                <w:szCs w:val="16"/>
              </w:rPr>
              <w:t>HP3</w:t>
            </w:r>
            <w:r>
              <w:rPr>
                <w:sz w:val="16"/>
                <w:szCs w:val="16"/>
              </w:rPr>
              <w:t>回可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勝無頼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5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一番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挑発伝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5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爛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疾走無頼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波動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覇王我道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26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真空天仰波動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我道突き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5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セーラーシュート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キョー払腰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跳馬投げ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挑発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5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ラワーキック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ゃがみ挑発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K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7"/>
        <w:gridCol w:w="1266"/>
        <w:gridCol w:w="1901"/>
        <w:gridCol w:w="1267"/>
        <w:gridCol w:w="634"/>
        <w:gridCol w:w="1267"/>
        <w:gridCol w:w="1267"/>
        <w:gridCol w:w="1903"/>
      </w:tblGrid>
      <w:tr>
        <w:trPr>
          <w:tblHeader w:val="true"/>
        </w:trPr>
        <w:tc>
          <w:tcPr>
            <w:tcW w:w="10772" w:type="dxa"/>
            <w:gridSpan w:val="8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元</w:t>
            </w:r>
          </w:p>
        </w:tc>
      </w:tr>
      <w:tr>
        <w:trPr/>
        <w:tc>
          <w:tcPr>
            <w:tcW w:w="6335" w:type="dxa"/>
            <w:gridSpan w:val="5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喪流</w:t>
            </w:r>
          </w:p>
        </w:tc>
        <w:tc>
          <w:tcPr>
            <w:tcW w:w="4437" w:type="dxa"/>
            <w:gridSpan w:val="3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忌流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6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連勾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連打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蛇穿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逆瀧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追攻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徨牙☆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惨影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徨牙・急停止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絶影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徨牙・近距離蹴り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点穴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徨牙・遠距離蹴り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徨牙・天井張付</w:t>
            </w:r>
            <w:r>
              <w:rPr>
                <w:sz w:val="14"/>
                <w:szCs w:val="14"/>
              </w:rPr>
              <w:t>[2]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囚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徨牙・真下蹴り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封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徨牙・超近右蹴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派切り替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忌流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徨牙・超近左蹴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蛇咬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龍咬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啼牙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囚掠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封前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派切り替え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喪流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脊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7"/>
        <w:gridCol w:w="1266"/>
        <w:gridCol w:w="1901"/>
        <w:gridCol w:w="1267"/>
        <w:gridCol w:w="634"/>
        <w:gridCol w:w="1267"/>
        <w:gridCol w:w="1267"/>
        <w:gridCol w:w="1903"/>
      </w:tblGrid>
      <w:tr>
        <w:trPr>
          <w:tblHeader w:val="true"/>
        </w:trPr>
        <w:tc>
          <w:tcPr>
            <w:tcW w:w="5701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ガイ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437" w:type="dxa"/>
            <w:gridSpan w:val="3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コーディー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6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崩山斗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ドストーン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神旋風脚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クリミナルアッパー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武神イズナ落とし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ラフィアンキック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疾駆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停止</w:t>
            </w:r>
            <w:r>
              <w:rPr>
                <w:sz w:val="16"/>
                <w:szCs w:val="16"/>
              </w:rPr>
              <w:t>)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ゾンクナックル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タメて離す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疾駆け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影すくい</w:t>
            </w:r>
            <w:r>
              <w:rPr>
                <w:sz w:val="12"/>
                <w:szCs w:val="12"/>
              </w:rPr>
              <w:t>)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デッドエンドアイロニ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疾駆け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狩り</w:t>
            </w:r>
            <w:r>
              <w:rPr>
                <w:sz w:val="14"/>
                <w:szCs w:val="14"/>
              </w:rPr>
              <w:t>)☆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  <w:lang w:eastAsia="ja-JP"/>
              </w:rPr>
              <w:t>F</w:t>
            </w:r>
            <w:r>
              <w:rPr>
                <w:sz w:val="12"/>
                <w:szCs w:val="12"/>
              </w:rPr>
              <w:t>ディストラクショ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神八双拳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ラストドレッドダスト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武神轟雷旋風陣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神無双蓮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リズナースル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ドスタンプ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かみ投げ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ェイクバッドストー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負い投げ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ピックアップナイフ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肘落とし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イフスロ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ナイフ所持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鎌鼬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イフアタック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ナイフ所持中</w:t>
            </w:r>
            <w:r>
              <w:rPr>
                <w:sz w:val="16"/>
                <w:szCs w:val="16"/>
              </w:rPr>
              <w:t>)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砕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ドスプレ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吹き飛び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飛び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壁付近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マックブロ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神獄鎖拳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＞中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＞強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＞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ックキック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ャウクラッシャ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マーフック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2"/>
        <w:gridCol w:w="1134"/>
        <w:gridCol w:w="1701"/>
        <w:gridCol w:w="1134"/>
        <w:gridCol w:w="567"/>
        <w:gridCol w:w="1134"/>
        <w:gridCol w:w="1134"/>
        <w:gridCol w:w="1701"/>
        <w:gridCol w:w="1135"/>
      </w:tblGrid>
      <w:tr>
        <w:trPr>
          <w:tblHeader w:val="true"/>
        </w:trPr>
        <w:tc>
          <w:tcPr>
            <w:tcW w:w="5101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アド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104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ローズ</w:t>
            </w:r>
          </w:p>
        </w:tc>
      </w:tr>
      <w:tr>
        <w:trPr/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135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ジャガーキック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ソウルスパーク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+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ジャガーキック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空</w:t>
            </w:r>
            <w:r>
              <w:rPr>
                <w:sz w:val="12"/>
                <w:szCs w:val="12"/>
              </w:rPr>
              <w:t>)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ソウルスパイラル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+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ライジングジャガ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ソウルリフレクト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+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ジャガートゥース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ウルスル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+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J</w:t>
            </w:r>
            <w:r>
              <w:rPr>
                <w:sz w:val="12"/>
                <w:szCs w:val="12"/>
              </w:rPr>
              <w:t>バリードアサルト</w:t>
            </w:r>
            <w:r>
              <w:rPr>
                <w:sz w:val="12"/>
                <w:szCs w:val="12"/>
              </w:rPr>
              <w:t>[1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ーラソウルスパー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eastAsia="ja-JP"/>
              </w:rPr>
              <w:t>S</w:t>
            </w:r>
            <w:r>
              <w:rPr>
                <w:sz w:val="16"/>
                <w:szCs w:val="16"/>
                <w:lang w:eastAsia="ja-JP"/>
              </w:rPr>
              <w:t>中不可</w:t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サウザンドジャガ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P</w:t>
            </w:r>
            <w:r>
              <w:rPr>
                <w:sz w:val="16"/>
                <w:szCs w:val="16"/>
              </w:rPr>
              <w:t>連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スパー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サシンジャガ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ウルサテライ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ジャガーリボルバ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ジャガーアバラン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ウルフォー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ウルルー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ャガーキャリ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ライディン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ャガースラ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ウルピエー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ジャガークラン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1127"/>
        <w:gridCol w:w="1690"/>
        <w:gridCol w:w="1126"/>
        <w:gridCol w:w="563"/>
        <w:gridCol w:w="1127"/>
        <w:gridCol w:w="1127"/>
        <w:gridCol w:w="1690"/>
        <w:gridCol w:w="1196"/>
      </w:tblGrid>
      <w:tr>
        <w:trPr>
          <w:tblHeader w:val="true"/>
        </w:trPr>
        <w:tc>
          <w:tcPr>
            <w:tcW w:w="5069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キャミィ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140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フェイロン</w:t>
            </w:r>
          </w:p>
        </w:tc>
      </w:tr>
      <w:tr>
        <w:trPr/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69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69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196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12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  <w:lang w:eastAsia="ja-JP"/>
              </w:rPr>
              <w:t>必殺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スパイラルアロー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烈火拳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回連続入力可</w:t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スピンナックル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AB</w:t>
            </w:r>
            <w:r>
              <w:rPr>
                <w:sz w:val="16"/>
                <w:szCs w:val="16"/>
                <w:lang w:eastAsia="ja-JP"/>
              </w:rPr>
              <w:t>　</w:t>
            </w:r>
            <w:r>
              <w:rPr>
                <w:sz w:val="16"/>
                <w:szCs w:val="16"/>
              </w:rPr>
              <w:t>端</w:t>
            </w:r>
            <w:r>
              <w:rPr>
                <w:sz w:val="16"/>
                <w:szCs w:val="16"/>
                <w:lang w:eastAsia="ja-JP"/>
              </w:rPr>
              <w:t>特</w:t>
            </w:r>
            <w:r>
              <w:rPr>
                <w:sz w:val="16"/>
                <w:szCs w:val="16"/>
              </w:rPr>
              <w:t>追可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熾炎脚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☆[1]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烈空脚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初段だけ</w:t>
            </w: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エッジスライサー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入力なし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身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レッグツイスター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に対し近で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烈火真拳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>シザースプレッシャー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相手に対し近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烈火真撃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キャノンストライク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方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EXJ</w:t>
            </w:r>
            <w:r>
              <w:rPr>
                <w:sz w:val="16"/>
                <w:szCs w:val="16"/>
              </w:rPr>
              <w:t>方向不問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逆鱗拳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当身技</w:t>
            </w:r>
          </w:p>
        </w:tc>
      </w:tr>
      <w:tr>
        <w:trPr/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D</w:t>
            </w:r>
            <w:r>
              <w:rPr>
                <w:sz w:val="16"/>
                <w:szCs w:val="16"/>
              </w:rPr>
              <w:t>スマッシャー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JD</w:t>
            </w:r>
            <w:r>
              <w:rPr>
                <w:sz w:val="16"/>
                <w:szCs w:val="16"/>
              </w:rPr>
              <w:t>スマッシャー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襲首刈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C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当身技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12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昇頭砕脚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下落踵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</w:tr>
      <w:tr>
        <w:trPr/>
        <w:tc>
          <w:tcPr>
            <w:tcW w:w="112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スープレックス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遠撃蹴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eastAsia="ja-JP"/>
              </w:rPr>
              <w:t>F</w:t>
            </w:r>
            <w:r>
              <w:rPr>
                <w:sz w:val="16"/>
                <w:szCs w:val="16"/>
              </w:rPr>
              <w:t>シュタイナー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  <w:lang w:eastAsia="ja-JP"/>
              </w:rPr>
              <w:t>特殊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ネックハント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キャノンスパイク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9"/>
        <w:gridCol w:w="1069"/>
        <w:gridCol w:w="1604"/>
        <w:gridCol w:w="1069"/>
        <w:gridCol w:w="534"/>
        <w:gridCol w:w="1070"/>
        <w:gridCol w:w="1069"/>
        <w:gridCol w:w="1604"/>
        <w:gridCol w:w="1684"/>
      </w:tblGrid>
      <w:tr>
        <w:trPr>
          <w:tblHeader w:val="true"/>
        </w:trPr>
        <w:tc>
          <w:tcPr>
            <w:tcW w:w="4811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サンダーホーク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427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ディージェイ</w:t>
            </w:r>
          </w:p>
        </w:tc>
      </w:tr>
      <w:tr>
        <w:trPr/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60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069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60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68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06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ラストピーク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スラッシャー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トマホークバスター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DR</w:t>
            </w:r>
            <w:r>
              <w:rPr>
                <w:sz w:val="16"/>
                <w:szCs w:val="16"/>
              </w:rPr>
              <w:t>ソバット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0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コンドルダイブ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垂直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前方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PP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JN</w:t>
            </w:r>
            <w:r>
              <w:rPr>
                <w:sz w:val="14"/>
                <w:szCs w:val="14"/>
              </w:rPr>
              <w:t>マキシマム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コンドルスパイア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アッパー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 xml:space="preserve">P </w:t>
            </w:r>
            <w:r>
              <w:rPr>
                <w:sz w:val="16"/>
                <w:szCs w:val="16"/>
              </w:rPr>
              <w:t>連打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06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キシカンタイフーン☆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ソバットカーニバル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ダブルタイフーン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フェスティバル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レイジングタイフーン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クライマックスビート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0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レイジングスラッシュ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オーバーランチャー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>ハンギングツリー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ィプスロー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キシカンスルー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ーショット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斜め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へヴィボディプレス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斜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へヴィショルダー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斜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7"/>
        <w:gridCol w:w="1267"/>
        <w:gridCol w:w="1900"/>
        <w:gridCol w:w="1268"/>
        <w:gridCol w:w="633"/>
        <w:gridCol w:w="1267"/>
        <w:gridCol w:w="1267"/>
        <w:gridCol w:w="1903"/>
      </w:tblGrid>
      <w:tr>
        <w:trPr>
          <w:tblHeader w:val="true"/>
        </w:trPr>
        <w:tc>
          <w:tcPr>
            <w:tcW w:w="5702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いぶき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437" w:type="dxa"/>
            <w:gridSpan w:val="3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ダットリー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0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268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苦無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+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ジェットアッパー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地越え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マシンガンブロー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折り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クロスカウンター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雷打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+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スイングブロー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霞駆け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ダッキング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斬り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D→D</w:t>
            </w:r>
            <w:r>
              <w:rPr>
                <w:sz w:val="16"/>
                <w:szCs w:val="16"/>
              </w:rPr>
              <w:t>ストレート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[1]</w:t>
            </w:r>
            <w:r>
              <w:rPr>
                <w:sz w:val="16"/>
                <w:szCs w:val="16"/>
              </w:rPr>
              <w:t>中）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旋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D→D</w:t>
            </w:r>
            <w:r>
              <w:rPr>
                <w:sz w:val="16"/>
                <w:szCs w:val="16"/>
              </w:rPr>
              <w:t>アッパ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[1]</w:t>
            </w:r>
            <w:r>
              <w:rPr>
                <w:sz w:val="16"/>
                <w:szCs w:val="16"/>
              </w:rPr>
              <w:t>中）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旋→追加攻撃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（旋中）→</w:t>
            </w:r>
            <w:r>
              <w:rPr>
                <w:sz w:val="16"/>
                <w:szCs w:val="16"/>
              </w:rPr>
              <w:t>K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K </w:t>
            </w:r>
            <w:r>
              <w:rPr>
                <w:sz w:val="16"/>
                <w:szCs w:val="16"/>
              </w:rPr>
              <w:t>で上</w:t>
            </w:r>
            <w:r>
              <w:rPr>
                <w:sz w:val="16"/>
                <w:szCs w:val="16"/>
                <w:lang w:eastAsia="ja-JP"/>
              </w:rPr>
              <w:t>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で下攻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サンダーボルト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タ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メ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燕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eastAsia="ja-JP"/>
              </w:rPr>
              <w:t>　</w:t>
            </w:r>
            <w:r>
              <w:rPr>
                <w:sz w:val="16"/>
                <w:szCs w:val="16"/>
              </w:rPr>
              <w:t>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落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中苦</w:t>
            </w:r>
            <w:r>
              <w:rPr>
                <w:sz w:val="14"/>
                <w:szCs w:val="14"/>
              </w:rPr>
              <w:t>or</w:t>
            </w:r>
            <w:r>
              <w:rPr>
                <w:sz w:val="14"/>
                <w:szCs w:val="14"/>
              </w:rPr>
              <w:t>霞で追可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ケットアッパ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霞朱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ローリングサンダ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鎧通し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コークスクリュークロ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破心衝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レバークラッシャ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闇葛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ダイナマイトスル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き闇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スリッピングジャブ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  <w:lang w:eastAsia="ja-JP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翔び猿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近距離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マックブロ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面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バーブロ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裏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遠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ステップストレート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巻き蹴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ートショット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裏巻き蹴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勝利の薔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砕き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ターゲット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砂斬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しゃがみ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梵鐘蹴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ジャンプ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力後すばやく</w:t>
            </w:r>
            <w:r>
              <w:rPr>
                <w:sz w:val="16"/>
                <w:szCs w:val="16"/>
              </w:rPr>
              <w:t>J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ターゲット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＋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中</w:t>
            </w:r>
            <w:r>
              <w:rPr>
                <w:sz w:val="12"/>
                <w:szCs w:val="12"/>
              </w:rPr>
              <w:t>Po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＋中</w:t>
            </w:r>
            <w:r>
              <w:rPr>
                <w:sz w:val="12"/>
                <w:szCs w:val="12"/>
              </w:rPr>
              <w:t>K</w:t>
            </w:r>
            <w:r>
              <w:rPr>
                <w:sz w:val="12"/>
                <w:szCs w:val="12"/>
                <w:lang w:eastAsia="ja-JP"/>
              </w:rPr>
              <w:t>、</w:t>
            </w:r>
            <w:r>
              <w:rPr>
                <w:sz w:val="12"/>
                <w:szCs w:val="12"/>
              </w:rPr>
              <w:t>中</w:t>
            </w:r>
            <w:r>
              <w:rPr>
                <w:sz w:val="12"/>
                <w:szCs w:val="12"/>
              </w:rPr>
              <w:t>P</w:t>
            </w:r>
            <w:r>
              <w:rPr>
                <w:sz w:val="12"/>
                <w:szCs w:val="12"/>
                <w:lang w:eastAsia="ja-JP"/>
              </w:rPr>
              <w:t>、</w:t>
            </w:r>
            <w:r>
              <w:rPr>
                <w:sz w:val="12"/>
                <w:szCs w:val="12"/>
              </w:rPr>
              <w:t>強</w:t>
            </w:r>
            <w:r>
              <w:rPr>
                <w:sz w:val="12"/>
                <w:szCs w:val="12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斜</w:t>
            </w:r>
            <w:r>
              <w:rPr>
                <w:sz w:val="16"/>
                <w:szCs w:val="16"/>
              </w:rPr>
              <w:t>J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→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し弱</w:t>
            </w:r>
            <w:r>
              <w:rPr>
                <w:sz w:val="12"/>
                <w:szCs w:val="12"/>
              </w:rPr>
              <w:t>K</w:t>
            </w:r>
            <w:r>
              <w:rPr>
                <w:sz w:val="12"/>
                <w:szCs w:val="12"/>
                <w:lang w:eastAsia="ja-JP"/>
              </w:rPr>
              <w:t>、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＋中</w:t>
            </w:r>
            <w:r>
              <w:rPr>
                <w:sz w:val="12"/>
                <w:szCs w:val="12"/>
              </w:rPr>
              <w:t>P</w:t>
            </w:r>
            <w:r>
              <w:rPr>
                <w:sz w:val="12"/>
                <w:szCs w:val="12"/>
                <w:lang w:eastAsia="ja-JP"/>
              </w:rPr>
              <w:t>、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＋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強</w:t>
            </w:r>
            <w:r>
              <w:rPr>
                <w:sz w:val="12"/>
                <w:szCs w:val="12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→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弱</w:t>
            </w:r>
            <w:r>
              <w:rPr>
                <w:sz w:val="14"/>
                <w:szCs w:val="14"/>
              </w:rPr>
              <w:t>K→</w:t>
            </w:r>
            <w:r>
              <w:rPr>
                <w:sz w:val="14"/>
                <w:szCs w:val="14"/>
              </w:rPr>
              <w:t>中</w:t>
            </w:r>
            <w:r>
              <w:rPr>
                <w:sz w:val="14"/>
                <w:szCs w:val="14"/>
              </w:rPr>
              <w:t>K→</w:t>
            </w:r>
            <w:r>
              <w:rPr>
                <w:sz w:val="14"/>
                <w:szCs w:val="14"/>
              </w:rPr>
              <w:t>中</w:t>
            </w:r>
            <w:r>
              <w:rPr>
                <w:sz w:val="14"/>
                <w:szCs w:val="14"/>
              </w:rPr>
              <w:t>P→</w:t>
            </w:r>
            <w:r>
              <w:rPr>
                <w:sz w:val="14"/>
                <w:szCs w:val="14"/>
              </w:rPr>
              <w:t>強</w:t>
            </w:r>
            <w:r>
              <w:rPr>
                <w:sz w:val="14"/>
                <w:szCs w:val="14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遠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弱</w:t>
            </w:r>
            <w:r>
              <w:rPr>
                <w:sz w:val="14"/>
                <w:szCs w:val="14"/>
              </w:rPr>
              <w:t>P→</w:t>
            </w:r>
            <w:r>
              <w:rPr>
                <w:sz w:val="14"/>
                <w:szCs w:val="14"/>
              </w:rPr>
              <w:t>中</w:t>
            </w:r>
            <w:r>
              <w:rPr>
                <w:sz w:val="14"/>
                <w:szCs w:val="14"/>
              </w:rPr>
              <w:t>P→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＋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弱</w:t>
            </w:r>
            <w:r>
              <w:rPr>
                <w:sz w:val="14"/>
                <w:szCs w:val="14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近弱</w:t>
            </w:r>
            <w:r>
              <w:rPr>
                <w:sz w:val="12"/>
                <w:szCs w:val="12"/>
              </w:rPr>
              <w:t>P</w:t>
            </w:r>
            <w:r>
              <w:rPr>
                <w:sz w:val="12"/>
                <w:szCs w:val="12"/>
                <w:lang w:eastAsia="ja-JP"/>
              </w:rPr>
              <w:t>、</w:t>
            </w:r>
            <w:r>
              <w:rPr>
                <w:sz w:val="12"/>
                <w:szCs w:val="12"/>
              </w:rPr>
              <w:t>中</w:t>
            </w:r>
            <w:r>
              <w:rPr>
                <w:sz w:val="12"/>
                <w:szCs w:val="12"/>
              </w:rPr>
              <w:t>P</w:t>
            </w:r>
            <w:r>
              <w:rPr>
                <w:sz w:val="12"/>
                <w:szCs w:val="12"/>
                <w:lang w:eastAsia="ja-JP"/>
              </w:rPr>
              <w:t>、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＋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強</w:t>
            </w:r>
            <w:r>
              <w:rPr>
                <w:sz w:val="12"/>
                <w:szCs w:val="12"/>
              </w:rPr>
              <w:t>K</w:t>
            </w:r>
            <w:r>
              <w:rPr>
                <w:sz w:val="12"/>
                <w:szCs w:val="12"/>
                <w:lang w:eastAsia="ja-JP"/>
              </w:rPr>
              <w:t>、</w:t>
            </w:r>
            <w:r>
              <w:rPr>
                <w:sz w:val="12"/>
                <w:szCs w:val="12"/>
              </w:rPr>
              <w:t>強</w:t>
            </w:r>
            <w:r>
              <w:rPr>
                <w:sz w:val="12"/>
                <w:szCs w:val="12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→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近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強</w:t>
            </w:r>
            <w:r>
              <w:rPr>
                <w:sz w:val="12"/>
                <w:szCs w:val="12"/>
              </w:rPr>
              <w:t>P→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＋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強</w:t>
            </w:r>
            <w:r>
              <w:rPr>
                <w:sz w:val="12"/>
                <w:szCs w:val="12"/>
              </w:rPr>
              <w:t>K→</w:t>
            </w:r>
            <w:r>
              <w:rPr>
                <w:sz w:val="12"/>
                <w:szCs w:val="12"/>
              </w:rPr>
              <w:t>強</w:t>
            </w:r>
            <w:r>
              <w:rPr>
                <w:sz w:val="12"/>
                <w:szCs w:val="12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7"/>
        <w:gridCol w:w="1258"/>
        <w:gridCol w:w="1886"/>
        <w:gridCol w:w="1258"/>
        <w:gridCol w:w="628"/>
        <w:gridCol w:w="1258"/>
        <w:gridCol w:w="1258"/>
        <w:gridCol w:w="1886"/>
        <w:gridCol w:w="83"/>
      </w:tblGrid>
      <w:tr>
        <w:trPr>
          <w:tblHeader w:val="true"/>
        </w:trPr>
        <w:tc>
          <w:tcPr>
            <w:tcW w:w="5659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まこと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258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886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258" w:type="dxa"/>
            <w:tcBorders/>
            <w:shd w:fill="E6E6E6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直上正拳突き吹上☆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突進正拳突・疾風☆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打ち下ろ手刀・颪☆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AB/</w:t>
            </w: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吊るし喉輪・唐草☆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+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閃空カカト落・剣☆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垂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J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丹田練氣・攻めの型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中線五段突き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暴れ土佐波砕き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引寄頭突き・塔頭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肘落三連突き・荒磯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踏込正拳三突・山背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ターゲットコン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134"/>
        <w:gridCol w:w="1701"/>
        <w:gridCol w:w="1134"/>
        <w:gridCol w:w="567"/>
        <w:gridCol w:w="1134"/>
        <w:gridCol w:w="1134"/>
        <w:gridCol w:w="1701"/>
        <w:gridCol w:w="1134"/>
      </w:tblGrid>
      <w:tr>
        <w:trPr>
          <w:tblHeader w:val="true"/>
        </w:trPr>
        <w:tc>
          <w:tcPr>
            <w:tcW w:w="5102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クリムゾン・ヴァイパ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ルーファス</w:t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ンダーナックル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救世主キック</w:t>
            </w:r>
            <w:r>
              <w:rPr>
                <w:sz w:val="12"/>
                <w:szCs w:val="12"/>
              </w:rPr>
              <w:t>☆</w:t>
            </w:r>
            <w:r>
              <w:rPr>
                <w:sz w:val="12"/>
                <w:szCs w:val="12"/>
              </w:rPr>
              <w:t>[1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バーニングキック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段攻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セイスモハンマ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段攻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コンビネーショ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攻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ーストタイ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河トルネード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バーニングダン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蛇突ネイチャー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ロマン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フィットネ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オペラシンフォニ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テンプルマッサー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ビッグバンタイフー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1133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エルボ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ブルキ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ッドバズー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ジャン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入力後、すばやく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ハンドマシンガ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ヴァーチュアキ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ローリーキ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レグランスパー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ァルコーンキッ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空中で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ターゲットコン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7"/>
        <w:gridCol w:w="1267"/>
        <w:gridCol w:w="1900"/>
        <w:gridCol w:w="1268"/>
        <w:gridCol w:w="633"/>
        <w:gridCol w:w="1267"/>
        <w:gridCol w:w="1267"/>
        <w:gridCol w:w="1903"/>
      </w:tblGrid>
      <w:tr>
        <w:trPr>
          <w:tblHeader w:val="true"/>
        </w:trPr>
        <w:tc>
          <w:tcPr>
            <w:tcW w:w="5702" w:type="dxa"/>
            <w:gridSpan w:val="4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エル・フォルテ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437" w:type="dxa"/>
            <w:gridSpan w:val="3"/>
            <w:tcBorders/>
            <w:shd w:fill="CCCCCC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アベル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名</w:t>
            </w:r>
          </w:p>
        </w:tc>
        <w:tc>
          <w:tcPr>
            <w:tcW w:w="190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ンド</w:t>
            </w:r>
          </w:p>
        </w:tc>
        <w:tc>
          <w:tcPr>
            <w:tcW w:w="126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</w:tr>
      <w:tr>
        <w:trPr>
          <w:trHeight w:val="64" w:hRule="atLeast"/>
        </w:trPr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ダッシュ☆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☆[1]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急停止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セカンドミドル</w:t>
            </w:r>
            <w:r>
              <w:rPr>
                <w:sz w:val="14"/>
                <w:szCs w:val="14"/>
              </w:rPr>
              <w:t>[2]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スターダプレ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セカンドロー</w:t>
            </w:r>
            <w:r>
              <w:rPr>
                <w:sz w:val="16"/>
                <w:szCs w:val="16"/>
              </w:rPr>
              <w:t>[3]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ァヒータバスタ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ィニッシュミドル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([2]or[3] </w:t>
            </w:r>
            <w:r>
              <w:rPr>
                <w:sz w:val="16"/>
                <w:szCs w:val="16"/>
              </w:rPr>
              <w:t>ヒット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クステップ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ニッシュロ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([2]or[3] </w:t>
            </w:r>
            <w:r>
              <w:rPr>
                <w:sz w:val="16"/>
                <w:szCs w:val="16"/>
              </w:rPr>
              <w:t>ヒット後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ゴルディータソバット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ホイールキック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スライディン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ローリング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バックダッシュ☆</w:t>
            </w:r>
            <w:r>
              <w:rPr>
                <w:sz w:val="12"/>
                <w:szCs w:val="12"/>
              </w:rPr>
              <w:t>[2]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スカイフォール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急停止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トルネードスルー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スターダプレ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心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プロペラトルティー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我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ジャンプ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空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ケサディーヤボム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タメで離す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W</w:t>
            </w:r>
            <w:r>
              <w:rPr>
                <w:sz w:val="14"/>
                <w:szCs w:val="14"/>
              </w:rPr>
              <w:t>レッグスルー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股投げ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ダイナマイト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落とし投げ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EF</w:t>
            </w:r>
            <w:r>
              <w:rPr>
                <w:sz w:val="16"/>
                <w:szCs w:val="16"/>
              </w:rPr>
              <w:t>ギガバスタ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蹴り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ウルトラスパーク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パッチェ･ボ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レ･メヒカー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トラップ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跳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</w:t>
            </w:r>
            <w:r>
              <w:rPr>
                <w:sz w:val="16"/>
                <w:szCs w:val="16"/>
              </w:rPr>
              <w:t>中壁付近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浴びせ蹴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ターゲット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遠距離中</w:t>
            </w:r>
            <w:r>
              <w:rPr>
                <w:sz w:val="16"/>
                <w:szCs w:val="16"/>
              </w:rPr>
              <w:t>K→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7"/>
        <w:gridCol w:w="1267"/>
        <w:gridCol w:w="1900"/>
        <w:gridCol w:w="1268"/>
        <w:gridCol w:w="633"/>
        <w:gridCol w:w="1267"/>
        <w:gridCol w:w="1267"/>
        <w:gridCol w:w="1903"/>
      </w:tblGrid>
      <w:tr>
        <w:trPr>
          <w:tblHeader w:val="true"/>
        </w:trPr>
        <w:tc>
          <w:tcPr>
            <w:tcW w:w="5702" w:type="dxa"/>
            <w:gridSpan w:val="4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ジュリ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37" w:type="dxa"/>
            <w:gridSpan w:val="3"/>
            <w:tcBorders/>
            <w:shd w:fill="C0C0C0" w:val="clear"/>
            <w:vAlign w:val="center"/>
          </w:tcPr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ハカン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0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  <w:tc>
          <w:tcPr>
            <w:tcW w:w="1268" w:type="dxa"/>
            <w:tcBorders/>
            <w:shd w:fill="E6E6E6" w:val="clear"/>
            <w:vAlign w:val="center"/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考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分類</w:t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技名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マンド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破刃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押で溜め、離すと解放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必殺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オイルシャワー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疾空閃☆</w:t>
            </w:r>
            <w:r>
              <w:rPr>
                <w:sz w:val="16"/>
                <w:szCs w:val="16"/>
              </w:rPr>
              <w:t>[1]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スライディング☆</w:t>
            </w:r>
            <w:r>
              <w:rPr>
                <w:sz w:val="12"/>
                <w:szCs w:val="12"/>
              </w:rPr>
              <w:t>[1]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弐の閃☆</w:t>
            </w:r>
            <w:r>
              <w:rPr>
                <w:sz w:val="16"/>
                <w:szCs w:val="16"/>
              </w:rPr>
              <w:t>[2]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1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ディープレ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([1] </w:t>
            </w:r>
            <w:r>
              <w:rPr>
                <w:sz w:val="16"/>
                <w:szCs w:val="16"/>
              </w:rPr>
              <w:t>ヒット後</w:t>
            </w:r>
            <w:r>
              <w:rPr>
                <w:sz w:val="16"/>
                <w:szCs w:val="16"/>
              </w:rPr>
              <w:t>)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の閃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[2]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イルロケット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穿風車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イルダイブ☆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殺視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当身技（ボタン</w:t>
            </w:r>
            <w:r>
              <w:rPr>
                <w:sz w:val="16"/>
                <w:szCs w:val="16"/>
                <w:lang w:eastAsia="ja-JP"/>
              </w:rPr>
              <w:t>で</w:t>
            </w:r>
            <w:r>
              <w:rPr>
                <w:sz w:val="16"/>
                <w:szCs w:val="16"/>
              </w:rPr>
              <w:t>方向が変わる）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スーパー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オイルスピ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破連刃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イルコースタ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転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ウルトラコン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水エンジ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通攻が弱中強で</w:t>
            </w:r>
            <w:r>
              <w:rPr>
                <w:sz w:val="16"/>
                <w:szCs w:val="16"/>
                <w:lang w:eastAsia="ja-JP"/>
              </w:rPr>
              <w:t>TC</w:t>
            </w:r>
            <w:r>
              <w:rPr>
                <w:sz w:val="16"/>
                <w:szCs w:val="16"/>
              </w:rPr>
              <w:t>になる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OC</w:t>
            </w:r>
            <w:r>
              <w:rPr>
                <w:sz w:val="16"/>
                <w:szCs w:val="16"/>
              </w:rPr>
              <w:t>ホールド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旋断界落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KK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カンスロ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通常投げ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苛連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orN</w:t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カンリバー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殺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近</w:t>
            </w:r>
            <w:r>
              <w:rPr>
                <w:sz w:val="16"/>
                <w:szCs w:val="16"/>
              </w:rPr>
              <w:t>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カンストンプ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空中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K</w:t>
            </w:r>
          </w:p>
        </w:tc>
      </w:tr>
      <w:tr>
        <w:trPr/>
        <w:tc>
          <w:tcPr>
            <w:tcW w:w="1267" w:type="dxa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刹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段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/>
            <w:shd w:fill="E6E6E6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特殊技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ガードポジショ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PPP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カンスマッシュ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カンタックル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カンスピア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テップロ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弱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ロントキック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テップニ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強</w:t>
            </w:r>
            <w:r>
              <w:rPr>
                <w:sz w:val="16"/>
                <w:szCs w:val="16"/>
              </w:rPr>
              <w:t>K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ＭＳ Ｐ明朝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Style18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20.atwiki.jp/ssf4/?plugin=ref&amp;serial=29" TargetMode="External"/><Relationship Id="rId3" Type="http://schemas.openxmlformats.org/officeDocument/2006/relationships/image" Target="http://www20.atwiki.jp/ssf4/?plugin=ref&amp;serial=30" TargetMode="External"/><Relationship Id="rId4" Type="http://schemas.openxmlformats.org/officeDocument/2006/relationships/image" Target="http://www20.atwiki.jp/ssf4/?plugin=ref&amp;serial=32" TargetMode="External"/><Relationship Id="rId5" Type="http://schemas.openxmlformats.org/officeDocument/2006/relationships/image" Target="http://www20.atwiki.jp/ssf4/?plugin=ref&amp;serial=29" TargetMode="External"/><Relationship Id="rId6" Type="http://schemas.openxmlformats.org/officeDocument/2006/relationships/image" Target="http://www20.atwiki.jp/ssf4/?plugin=ref&amp;serial=30" TargetMode="External"/><Relationship Id="rId7" Type="http://schemas.openxmlformats.org/officeDocument/2006/relationships/image" Target="http://www20.atwiki.jp/ssf4/?plugin=ref&amp;serial=32" TargetMode="External"/><Relationship Id="rId8" Type="http://schemas.openxmlformats.org/officeDocument/2006/relationships/image" Target="http://www20.atwiki.jp/ssf4/?plugin=ref&amp;serial=32" TargetMode="External"/><Relationship Id="rId9" Type="http://schemas.openxmlformats.org/officeDocument/2006/relationships/image" Target="http://www20.atwiki.jp/ssf4/?plugin=ref&amp;serial=29" TargetMode="External"/><Relationship Id="rId10" Type="http://schemas.openxmlformats.org/officeDocument/2006/relationships/image" Target="http://www20.atwiki.jp/ssf4/?plugin=ref&amp;serial=30" TargetMode="External"/><Relationship Id="rId11" Type="http://schemas.openxmlformats.org/officeDocument/2006/relationships/image" Target="http://www20.atwiki.jp/ssf4/?plugin=ref&amp;serial=32" TargetMode="External"/><Relationship Id="rId12" Type="http://schemas.openxmlformats.org/officeDocument/2006/relationships/image" Target="http://www20.atwiki.jp/ssf4/?plugin=ref&amp;serial=29" TargetMode="External"/><Relationship Id="rId13" Type="http://schemas.openxmlformats.org/officeDocument/2006/relationships/image" Target="http://www20.atwiki.jp/ssf4/?plugin=ref&amp;serial=30" TargetMode="External"/><Relationship Id="rId14" Type="http://schemas.openxmlformats.org/officeDocument/2006/relationships/image" Target="http://www20.atwiki.jp/ssf4/?plugin=ref&amp;serial=29" TargetMode="External"/><Relationship Id="rId15" Type="http://schemas.openxmlformats.org/officeDocument/2006/relationships/image" Target="http://www20.atwiki.jp/ssf4/?plugin=ref&amp;serial=28" TargetMode="External"/><Relationship Id="rId16" Type="http://schemas.openxmlformats.org/officeDocument/2006/relationships/image" Target="http://www20.atwiki.jp/ssf4/?plugin=ref&amp;serial=31" TargetMode="External"/><Relationship Id="rId17" Type="http://schemas.openxmlformats.org/officeDocument/2006/relationships/image" Target="http://www20.atwiki.jp/ssf4/?plugin=ref&amp;serial=29" TargetMode="External"/><Relationship Id="rId18" Type="http://schemas.openxmlformats.org/officeDocument/2006/relationships/image" Target="http://www20.atwiki.jp/ssf4/?plugin=ref&amp;serial=28" TargetMode="External"/><Relationship Id="rId19" Type="http://schemas.openxmlformats.org/officeDocument/2006/relationships/image" Target="http://www20.atwiki.jp/ssf4/?plugin=ref&amp;serial=31" TargetMode="External"/><Relationship Id="rId20" Type="http://schemas.openxmlformats.org/officeDocument/2006/relationships/image" Target="http://www20.atwiki.jp/ssf4/?plugin=ref&amp;serial=29" TargetMode="External"/><Relationship Id="rId21" Type="http://schemas.openxmlformats.org/officeDocument/2006/relationships/image" Target="http://www20.atwiki.jp/ssf4/?plugin=ref&amp;serial=28" TargetMode="External"/><Relationship Id="rId22" Type="http://schemas.openxmlformats.org/officeDocument/2006/relationships/image" Target="http://www20.atwiki.jp/ssf4/?plugin=ref&amp;serial=31" TargetMode="External"/><Relationship Id="rId23" Type="http://schemas.openxmlformats.org/officeDocument/2006/relationships/image" Target="http://www20.atwiki.jp/ssf4/?plugin=ref&amp;serial=29" TargetMode="External"/><Relationship Id="rId24" Type="http://schemas.openxmlformats.org/officeDocument/2006/relationships/image" Target="http://www20.atwiki.jp/ssf4/?plugin=ref&amp;serial=28" TargetMode="External"/><Relationship Id="rId25" Type="http://schemas.openxmlformats.org/officeDocument/2006/relationships/image" Target="http://www20.atwiki.jp/ssf4/?plugin=ref&amp;serial=31" TargetMode="External"/><Relationship Id="rId26" Type="http://schemas.openxmlformats.org/officeDocument/2006/relationships/image" Target="http://www20.atwiki.jp/ssf4/?plugin=ref&amp;serial=29" TargetMode="External"/><Relationship Id="rId27" Type="http://schemas.openxmlformats.org/officeDocument/2006/relationships/image" Target="http://www20.atwiki.jp/ssf4/?plugin=ref&amp;serial=30" TargetMode="External"/><Relationship Id="rId28" Type="http://schemas.openxmlformats.org/officeDocument/2006/relationships/image" Target="http://www20.atwiki.jp/ssf4/?plugin=ref&amp;serial=32" TargetMode="External"/><Relationship Id="rId29" Type="http://schemas.openxmlformats.org/officeDocument/2006/relationships/image" Target="http://www20.atwiki.jp/ssf4/?plugin=ref&amp;serial=29" TargetMode="External"/><Relationship Id="rId30" Type="http://schemas.openxmlformats.org/officeDocument/2006/relationships/image" Target="http://www20.atwiki.jp/ssf4/?plugin=ref&amp;serial=30" TargetMode="External"/><Relationship Id="rId31" Type="http://schemas.openxmlformats.org/officeDocument/2006/relationships/image" Target="http://www20.atwiki.jp/ssf4/?plugin=ref&amp;serial=32" TargetMode="External"/><Relationship Id="rId32" Type="http://schemas.openxmlformats.org/officeDocument/2006/relationships/image" Target="http://www20.atwiki.jp/ssf4/?plugin=ref&amp;serial=29" TargetMode="External"/><Relationship Id="rId33" Type="http://schemas.openxmlformats.org/officeDocument/2006/relationships/image" Target="http://www20.atwiki.jp/ssf4/?plugin=ref&amp;serial=30" TargetMode="External"/><Relationship Id="rId34" Type="http://schemas.openxmlformats.org/officeDocument/2006/relationships/image" Target="http://www20.atwiki.jp/ssf4/?plugin=ref&amp;serial=32" TargetMode="External"/><Relationship Id="rId35" Type="http://schemas.openxmlformats.org/officeDocument/2006/relationships/image" Target="http://www20.atwiki.jp/ssf4/?plugin=ref&amp;serial=29" TargetMode="External"/><Relationship Id="rId36" Type="http://schemas.openxmlformats.org/officeDocument/2006/relationships/image" Target="http://www20.atwiki.jp/ssf4/?plugin=ref&amp;serial=30" TargetMode="External"/><Relationship Id="rId37" Type="http://schemas.openxmlformats.org/officeDocument/2006/relationships/image" Target="http://www20.atwiki.jp/ssf4/?plugin=ref&amp;serial=32" TargetMode="External"/><Relationship Id="rId38" Type="http://schemas.openxmlformats.org/officeDocument/2006/relationships/image" Target="http://www20.atwiki.jp/ssf4/?plugin=ref&amp;serial=29" TargetMode="External"/><Relationship Id="rId39" Type="http://schemas.openxmlformats.org/officeDocument/2006/relationships/image" Target="http://www20.atwiki.jp/ssf4/?plugin=ref&amp;serial=30" TargetMode="External"/><Relationship Id="rId40" Type="http://schemas.openxmlformats.org/officeDocument/2006/relationships/image" Target="http://www20.atwiki.jp/ssf4/?plugin=ref&amp;serial=32" TargetMode="External"/><Relationship Id="rId41" Type="http://schemas.openxmlformats.org/officeDocument/2006/relationships/image" Target="http://www20.atwiki.jp/ssf4/?plugin=ref&amp;serial=29" TargetMode="External"/><Relationship Id="rId42" Type="http://schemas.openxmlformats.org/officeDocument/2006/relationships/image" Target="http://www20.atwiki.jp/ssf4/?plugin=ref&amp;serial=30" TargetMode="External"/><Relationship Id="rId43" Type="http://schemas.openxmlformats.org/officeDocument/2006/relationships/image" Target="http://www20.atwiki.jp/ssf4/?plugin=ref&amp;serial=32" TargetMode="External"/><Relationship Id="rId44" Type="http://schemas.openxmlformats.org/officeDocument/2006/relationships/image" Target="http://www20.atwiki.jp/ssf4/?plugin=ref&amp;serial=32" TargetMode="External"/><Relationship Id="rId45" Type="http://schemas.openxmlformats.org/officeDocument/2006/relationships/image" Target="http://www20.atwiki.jp/ssf4/?plugin=ref&amp;serial=32" TargetMode="External"/><Relationship Id="rId46" Type="http://schemas.openxmlformats.org/officeDocument/2006/relationships/image" Target="http://www20.atwiki.jp/ssf4/?plugin=ref&amp;serial=31" TargetMode="External"/><Relationship Id="rId47" Type="http://schemas.openxmlformats.org/officeDocument/2006/relationships/image" Target="http://www20.atwiki.jp/ssf4/?plugin=ref&amp;serial=31" TargetMode="External"/><Relationship Id="rId48" Type="http://schemas.openxmlformats.org/officeDocument/2006/relationships/image" Target="http://www20.atwiki.jp/ssf4/?plugin=ref&amp;serial=32" TargetMode="External"/><Relationship Id="rId49" Type="http://schemas.openxmlformats.org/officeDocument/2006/relationships/image" Target="http://www20.atwiki.jp/ssf4/?plugin=ref&amp;serial=31" TargetMode="External"/><Relationship Id="rId50" Type="http://schemas.openxmlformats.org/officeDocument/2006/relationships/image" Target="http://www20.atwiki.jp/ssf4/?plugin=ref&amp;serial=32" TargetMode="External"/><Relationship Id="rId51" Type="http://schemas.openxmlformats.org/officeDocument/2006/relationships/image" Target="http://www20.atwiki.jp/ssf4/?plugin=ref&amp;serial=32" TargetMode="External"/><Relationship Id="rId52" Type="http://schemas.openxmlformats.org/officeDocument/2006/relationships/image" Target="http://www20.atwiki.jp/ssf4/?plugin=ref&amp;serial=32" TargetMode="External"/><Relationship Id="rId53" Type="http://schemas.openxmlformats.org/officeDocument/2006/relationships/image" Target="http://www20.atwiki.jp/ssf4/?plugin=ref&amp;serial=31" TargetMode="External"/><Relationship Id="rId54" Type="http://schemas.openxmlformats.org/officeDocument/2006/relationships/image" Target="http://www20.atwiki.jp/ssf4/?plugin=ref&amp;serial=32" TargetMode="External"/><Relationship Id="rId55" Type="http://schemas.openxmlformats.org/officeDocument/2006/relationships/image" Target="http://www20.atwiki.jp/ssf4/?plugin=ref&amp;serial=31" TargetMode="External"/><Relationship Id="rId56" Type="http://schemas.openxmlformats.org/officeDocument/2006/relationships/image" Target="http://www20.atwiki.jp/ssf4/?plugin=ref&amp;serial=32" TargetMode="External"/><Relationship Id="rId57" Type="http://schemas.openxmlformats.org/officeDocument/2006/relationships/image" Target="http://www20.atwiki.jp/ssf4/?plugin=ref&amp;serial=32" TargetMode="External"/><Relationship Id="rId58" Type="http://schemas.openxmlformats.org/officeDocument/2006/relationships/image" Target="http://www20.atwiki.jp/ssf4/?plugin=ref&amp;serial=30" TargetMode="External"/><Relationship Id="rId59" Type="http://schemas.openxmlformats.org/officeDocument/2006/relationships/image" Target="http://www20.atwiki.jp/ssf4/?plugin=ref&amp;serial=29" TargetMode="External"/><Relationship Id="rId60" Type="http://schemas.openxmlformats.org/officeDocument/2006/relationships/image" Target="http://www20.atwiki.jp/ssf4/?plugin=ref&amp;serial=28" TargetMode="External"/><Relationship Id="rId61" Type="http://schemas.openxmlformats.org/officeDocument/2006/relationships/image" Target="http://www20.atwiki.jp/ssf4/?plugin=ref&amp;serial=31" TargetMode="External"/><Relationship Id="rId62" Type="http://schemas.openxmlformats.org/officeDocument/2006/relationships/image" Target="http://www20.atwiki.jp/ssf4/?plugin=ref&amp;serial=29" TargetMode="External"/><Relationship Id="rId63" Type="http://schemas.openxmlformats.org/officeDocument/2006/relationships/image" Target="http://www20.atwiki.jp/ssf4/?plugin=ref&amp;serial=34" TargetMode="External"/><Relationship Id="rId64" Type="http://schemas.openxmlformats.org/officeDocument/2006/relationships/image" Target="http://www20.atwiki.jp/ssf4/?plugin=ref&amp;serial=29" TargetMode="External"/><Relationship Id="rId65" Type="http://schemas.openxmlformats.org/officeDocument/2006/relationships/image" Target="http://www20.atwiki.jp/ssf4/?plugin=ref&amp;serial=34" TargetMode="External"/><Relationship Id="rId66" Type="http://schemas.openxmlformats.org/officeDocument/2006/relationships/image" Target="http://www20.atwiki.jp/ssf4/?plugin=ref&amp;serial=32" TargetMode="External"/><Relationship Id="rId67" Type="http://schemas.openxmlformats.org/officeDocument/2006/relationships/image" Target="http://www20.atwiki.jp/ssf4/?plugin=ref&amp;serial=30" TargetMode="External"/><Relationship Id="rId68" Type="http://schemas.openxmlformats.org/officeDocument/2006/relationships/image" Target="http://www20.atwiki.jp/ssf4/?plugin=ref&amp;serial=29" TargetMode="External"/><Relationship Id="rId69" Type="http://schemas.openxmlformats.org/officeDocument/2006/relationships/image" Target="http://www20.atwiki.jp/ssf4/?plugin=ref&amp;serial=28" TargetMode="External"/><Relationship Id="rId70" Type="http://schemas.openxmlformats.org/officeDocument/2006/relationships/image" Target="http://www20.atwiki.jp/ssf4/?plugin=ref&amp;serial=31" TargetMode="External"/><Relationship Id="rId71" Type="http://schemas.openxmlformats.org/officeDocument/2006/relationships/image" Target="http://www20.atwiki.jp/ssf4/?plugin=ref&amp;serial=31" TargetMode="External"/><Relationship Id="rId72" Type="http://schemas.openxmlformats.org/officeDocument/2006/relationships/image" Target="http://www20.atwiki.jp/ssf4/?plugin=ref&amp;serial=32" TargetMode="External"/><Relationship Id="rId73" Type="http://schemas.openxmlformats.org/officeDocument/2006/relationships/image" Target="http://www20.atwiki.jp/ssf4/?plugin=ref&amp;serial=31" TargetMode="External"/><Relationship Id="rId74" Type="http://schemas.openxmlformats.org/officeDocument/2006/relationships/image" Target="http://www20.atwiki.jp/ssf4/?plugin=ref&amp;serial=32" TargetMode="External"/><Relationship Id="rId75" Type="http://schemas.openxmlformats.org/officeDocument/2006/relationships/image" Target="http://www20.atwiki.jp/ssf4/?plugin=ref&amp;serial=31" TargetMode="External"/><Relationship Id="rId76" Type="http://schemas.openxmlformats.org/officeDocument/2006/relationships/image" Target="http://www20.atwiki.jp/ssf4/?plugin=ref&amp;serial=32" TargetMode="External"/><Relationship Id="rId77" Type="http://schemas.openxmlformats.org/officeDocument/2006/relationships/image" Target="http://www20.atwiki.jp/ssf4/?plugin=ref&amp;serial=31" TargetMode="External"/><Relationship Id="rId78" Type="http://schemas.openxmlformats.org/officeDocument/2006/relationships/image" Target="http://www20.atwiki.jp/ssf4/?plugin=ref&amp;serial=32" TargetMode="External"/><Relationship Id="rId79" Type="http://schemas.openxmlformats.org/officeDocument/2006/relationships/image" Target="http://www20.atwiki.jp/ssf4/?plugin=ref&amp;serial=31" TargetMode="External"/><Relationship Id="rId80" Type="http://schemas.openxmlformats.org/officeDocument/2006/relationships/image" Target="http://www20.atwiki.jp/ssf4/?plugin=ref&amp;serial=32" TargetMode="External"/><Relationship Id="rId81" Type="http://schemas.openxmlformats.org/officeDocument/2006/relationships/image" Target="http://www20.atwiki.jp/ssf4/?plugin=ref&amp;serial=31" TargetMode="External"/><Relationship Id="rId82" Type="http://schemas.openxmlformats.org/officeDocument/2006/relationships/image" Target="http://www20.atwiki.jp/ssf4/?plugin=ref&amp;serial=32" TargetMode="External"/><Relationship Id="rId83" Type="http://schemas.openxmlformats.org/officeDocument/2006/relationships/image" Target="http://www20.atwiki.jp/ssf4/?plugin=ref&amp;serial=31" TargetMode="External"/><Relationship Id="rId84" Type="http://schemas.openxmlformats.org/officeDocument/2006/relationships/image" Target="http://www20.atwiki.jp/ssf4/?plugin=ref&amp;serial=32" TargetMode="External"/><Relationship Id="rId85" Type="http://schemas.openxmlformats.org/officeDocument/2006/relationships/image" Target="http://www20.atwiki.jp/ssf4/?plugin=ref&amp;serial=31" TargetMode="External"/><Relationship Id="rId86" Type="http://schemas.openxmlformats.org/officeDocument/2006/relationships/image" Target="http://www20.atwiki.jp/ssf4/?plugin=ref&amp;serial=32" TargetMode="External"/><Relationship Id="rId87" Type="http://schemas.openxmlformats.org/officeDocument/2006/relationships/image" Target="http://www20.atwiki.jp/ssf4/?plugin=ref&amp;serial=29" TargetMode="External"/><Relationship Id="rId88" Type="http://schemas.openxmlformats.org/officeDocument/2006/relationships/image" Target="http://www20.atwiki.jp/ssf4/?plugin=ref&amp;serial=30" TargetMode="External"/><Relationship Id="rId89" Type="http://schemas.openxmlformats.org/officeDocument/2006/relationships/image" Target="http://www20.atwiki.jp/ssf4/?plugin=ref&amp;serial=32" TargetMode="External"/><Relationship Id="rId90" Type="http://schemas.openxmlformats.org/officeDocument/2006/relationships/image" Target="http://www20.atwiki.jp/ssf4/?plugin=ref&amp;serial=32" TargetMode="External"/><Relationship Id="rId91" Type="http://schemas.openxmlformats.org/officeDocument/2006/relationships/image" Target="http://www20.atwiki.jp/ssf4/?plugin=ref&amp;serial=32" TargetMode="External"/><Relationship Id="rId92" Type="http://schemas.openxmlformats.org/officeDocument/2006/relationships/image" Target="http://www20.atwiki.jp/ssf4/?plugin=ref&amp;serial=31" TargetMode="External"/><Relationship Id="rId93" Type="http://schemas.openxmlformats.org/officeDocument/2006/relationships/image" Target="http://www20.atwiki.jp/ssf4/?plugin=ref&amp;serial=31" TargetMode="External"/><Relationship Id="rId94" Type="http://schemas.openxmlformats.org/officeDocument/2006/relationships/image" Target="http://www20.atwiki.jp/ssf4/?plugin=ref&amp;serial=30" TargetMode="External"/><Relationship Id="rId95" Type="http://schemas.openxmlformats.org/officeDocument/2006/relationships/image" Target="http://www20.atwiki.jp/ssf4/?plugin=ref&amp;serial=30" TargetMode="External"/><Relationship Id="rId96" Type="http://schemas.openxmlformats.org/officeDocument/2006/relationships/image" Target="http://www20.atwiki.jp/ssf4/?plugin=ref&amp;serial=30" TargetMode="External"/><Relationship Id="rId97" Type="http://schemas.openxmlformats.org/officeDocument/2006/relationships/image" Target="http://www20.atwiki.jp/ssf4/?plugin=ref&amp;serial=30" TargetMode="External"/><Relationship Id="rId98" Type="http://schemas.openxmlformats.org/officeDocument/2006/relationships/image" Target="http://www20.atwiki.jp/ssf4/?plugin=ref&amp;serial=32" TargetMode="External"/><Relationship Id="rId99" Type="http://schemas.openxmlformats.org/officeDocument/2006/relationships/image" Target="http://www20.atwiki.jp/ssf4/?plugin=ref&amp;serial=31" TargetMode="External"/><Relationship Id="rId100" Type="http://schemas.openxmlformats.org/officeDocument/2006/relationships/image" Target="http://www20.atwiki.jp/ssf4/?plugin=ref&amp;serial=29" TargetMode="External"/><Relationship Id="rId101" Type="http://schemas.openxmlformats.org/officeDocument/2006/relationships/image" Target="http://www20.atwiki.jp/ssf4/?plugin=ref&amp;serial=34" TargetMode="External"/><Relationship Id="rId102" Type="http://schemas.openxmlformats.org/officeDocument/2006/relationships/image" Target="http://www20.atwiki.jp/ssf4/?plugin=ref&amp;serial=29" TargetMode="External"/><Relationship Id="rId103" Type="http://schemas.openxmlformats.org/officeDocument/2006/relationships/image" Target="http://www20.atwiki.jp/ssf4/?plugin=ref&amp;serial=35" TargetMode="External"/><Relationship Id="rId104" Type="http://schemas.openxmlformats.org/officeDocument/2006/relationships/image" Target="http://www20.atwiki.jp/ssf4/?plugin=ref&amp;serial=31" TargetMode="External"/><Relationship Id="rId105" Type="http://schemas.openxmlformats.org/officeDocument/2006/relationships/image" Target="http://www20.atwiki.jp/ssf4/?plugin=ref&amp;serial=32" TargetMode="External"/><Relationship Id="rId106" Type="http://schemas.openxmlformats.org/officeDocument/2006/relationships/image" Target="http://www20.atwiki.jp/ssf4/?plugin=ref&amp;serial=31" TargetMode="External"/><Relationship Id="rId107" Type="http://schemas.openxmlformats.org/officeDocument/2006/relationships/image" Target="http://www20.atwiki.jp/ssf4/?plugin=ref&amp;serial=32" TargetMode="External"/><Relationship Id="rId108" Type="http://schemas.openxmlformats.org/officeDocument/2006/relationships/image" Target="http://www20.atwiki.jp/ssf4/?plugin=ref&amp;serial=32" TargetMode="External"/><Relationship Id="rId109" Type="http://schemas.openxmlformats.org/officeDocument/2006/relationships/image" Target="http://www20.atwiki.jp/ssf4/?plugin=ref&amp;serial=29" TargetMode="External"/><Relationship Id="rId110" Type="http://schemas.openxmlformats.org/officeDocument/2006/relationships/image" Target="http://www20.atwiki.jp/ssf4/?plugin=ref&amp;serial=30" TargetMode="External"/><Relationship Id="rId111" Type="http://schemas.openxmlformats.org/officeDocument/2006/relationships/image" Target="http://www20.atwiki.jp/ssf4/?plugin=ref&amp;serial=29" TargetMode="External"/><Relationship Id="rId112" Type="http://schemas.openxmlformats.org/officeDocument/2006/relationships/image" Target="http://www20.atwiki.jp/ssf4/?plugin=ref&amp;serial=34" TargetMode="External"/><Relationship Id="rId113" Type="http://schemas.openxmlformats.org/officeDocument/2006/relationships/image" Target="http://www20.atwiki.jp/ssf4/?plugin=ref&amp;serial=31" TargetMode="External"/><Relationship Id="rId114" Type="http://schemas.openxmlformats.org/officeDocument/2006/relationships/image" Target="http://www20.atwiki.jp/ssf4/?plugin=ref&amp;serial=32" TargetMode="External"/><Relationship Id="rId115" Type="http://schemas.openxmlformats.org/officeDocument/2006/relationships/image" Target="http://www20.atwiki.jp/ssf4/?plugin=ref&amp;serial=31" TargetMode="External"/><Relationship Id="rId116" Type="http://schemas.openxmlformats.org/officeDocument/2006/relationships/image" Target="http://www20.atwiki.jp/ssf4/?plugin=ref&amp;serial=32" TargetMode="External"/><Relationship Id="rId117" Type="http://schemas.openxmlformats.org/officeDocument/2006/relationships/image" Target="http://www20.atwiki.jp/ssf4/?plugin=ref&amp;serial=31" TargetMode="External"/><Relationship Id="rId118" Type="http://schemas.openxmlformats.org/officeDocument/2006/relationships/image" Target="http://www20.atwiki.jp/ssf4/?plugin=ref&amp;serial=32" TargetMode="External"/><Relationship Id="rId119" Type="http://schemas.openxmlformats.org/officeDocument/2006/relationships/image" Target="http://www20.atwiki.jp/ssf4/?plugin=ref&amp;serial=31" TargetMode="External"/><Relationship Id="rId120" Type="http://schemas.openxmlformats.org/officeDocument/2006/relationships/image" Target="http://www20.atwiki.jp/ssf4/?plugin=ref&amp;serial=32" TargetMode="External"/><Relationship Id="rId121" Type="http://schemas.openxmlformats.org/officeDocument/2006/relationships/image" Target="http://www20.atwiki.jp/ssf4/?plugin=ref&amp;serial=28" TargetMode="External"/><Relationship Id="rId122" Type="http://schemas.openxmlformats.org/officeDocument/2006/relationships/image" Target="http://www20.atwiki.jp/ssf4/?plugin=ref&amp;serial=30" TargetMode="External"/><Relationship Id="rId123" Type="http://schemas.openxmlformats.org/officeDocument/2006/relationships/image" Target="http://www20.atwiki.jp/ssf4/?plugin=ref&amp;serial=28" TargetMode="External"/><Relationship Id="rId124" Type="http://schemas.openxmlformats.org/officeDocument/2006/relationships/image" Target="http://www20.atwiki.jp/ssf4/?plugin=ref&amp;serial=35" TargetMode="External"/><Relationship Id="rId125" Type="http://schemas.openxmlformats.org/officeDocument/2006/relationships/image" Target="http://www20.atwiki.jp/ssf4/?plugin=ref&amp;serial=28" TargetMode="External"/><Relationship Id="rId126" Type="http://schemas.openxmlformats.org/officeDocument/2006/relationships/image" Target="http://www20.atwiki.jp/ssf4/?plugin=ref&amp;serial=30" TargetMode="External"/><Relationship Id="rId127" Type="http://schemas.openxmlformats.org/officeDocument/2006/relationships/image" Target="http://www20.atwiki.jp/ssf4/?plugin=ref&amp;serial=28" TargetMode="External"/><Relationship Id="rId128" Type="http://schemas.openxmlformats.org/officeDocument/2006/relationships/image" Target="http://www20.atwiki.jp/ssf4/?plugin=ref&amp;serial=35" TargetMode="External"/><Relationship Id="rId129" Type="http://schemas.openxmlformats.org/officeDocument/2006/relationships/image" Target="http://www20.atwiki.jp/ssf4/?plugin=ref&amp;serial=32" TargetMode="External"/><Relationship Id="rId130" Type="http://schemas.openxmlformats.org/officeDocument/2006/relationships/image" Target="http://www20.atwiki.jp/ssf4/?plugin=ref&amp;serial=31" TargetMode="External"/><Relationship Id="rId131" Type="http://schemas.openxmlformats.org/officeDocument/2006/relationships/image" Target="http://www20.atwiki.jp/ssf4/?plugin=ref&amp;serial=32" TargetMode="External"/><Relationship Id="rId132" Type="http://schemas.openxmlformats.org/officeDocument/2006/relationships/image" Target="http://www20.atwiki.jp/ssf4/?plugin=ref&amp;serial=32" TargetMode="External"/><Relationship Id="rId133" Type="http://schemas.openxmlformats.org/officeDocument/2006/relationships/image" Target="http://www20.atwiki.jp/ssf4/?plugin=ref&amp;serial=30" TargetMode="External"/><Relationship Id="rId134" Type="http://schemas.openxmlformats.org/officeDocument/2006/relationships/image" Target="http://www20.atwiki.jp/ssf4/?plugin=ref&amp;serial=31" TargetMode="External"/><Relationship Id="rId135" Type="http://schemas.openxmlformats.org/officeDocument/2006/relationships/image" Target="http://www20.atwiki.jp/ssf4/?plugin=ref&amp;serial=32" TargetMode="External"/><Relationship Id="rId136" Type="http://schemas.openxmlformats.org/officeDocument/2006/relationships/image" Target="http://www20.atwiki.jp/ssf4/?plugin=ref&amp;serial=29" TargetMode="External"/><Relationship Id="rId137" Type="http://schemas.openxmlformats.org/officeDocument/2006/relationships/image" Target="http://www20.atwiki.jp/ssf4/?plugin=ref&amp;serial=31" TargetMode="External"/><Relationship Id="rId138" Type="http://schemas.openxmlformats.org/officeDocument/2006/relationships/image" Target="http://www20.atwiki.jp/ssf4/?plugin=ref&amp;serial=29" TargetMode="External"/><Relationship Id="rId139" Type="http://schemas.openxmlformats.org/officeDocument/2006/relationships/image" Target="http://www20.atwiki.jp/ssf4/?plugin=ref&amp;serial=29" TargetMode="External"/><Relationship Id="rId140" Type="http://schemas.openxmlformats.org/officeDocument/2006/relationships/image" Target="http://www20.atwiki.jp/ssf4/?plugin=ref&amp;serial=34" TargetMode="External"/><Relationship Id="rId141" Type="http://schemas.openxmlformats.org/officeDocument/2006/relationships/image" Target="http://www20.atwiki.jp/ssf4/?plugin=ref&amp;serial=30" TargetMode="External"/><Relationship Id="rId142" Type="http://schemas.openxmlformats.org/officeDocument/2006/relationships/image" Target="http://www20.atwiki.jp/ssf4/?plugin=ref&amp;serial=31" TargetMode="External"/><Relationship Id="rId143" Type="http://schemas.openxmlformats.org/officeDocument/2006/relationships/image" Target="http://www20.atwiki.jp/ssf4/?plugin=ref&amp;serial=32" TargetMode="External"/><Relationship Id="rId144" Type="http://schemas.openxmlformats.org/officeDocument/2006/relationships/image" Target="http://www20.atwiki.jp/ssf4/?plugin=ref&amp;serial=29" TargetMode="External"/><Relationship Id="rId145" Type="http://schemas.openxmlformats.org/officeDocument/2006/relationships/image" Target="http://www20.atwiki.jp/ssf4/?plugin=ref&amp;serial=30" TargetMode="External"/><Relationship Id="rId146" Type="http://schemas.openxmlformats.org/officeDocument/2006/relationships/image" Target="http://www20.atwiki.jp/ssf4/?plugin=ref&amp;serial=32" TargetMode="External"/><Relationship Id="rId147" Type="http://schemas.openxmlformats.org/officeDocument/2006/relationships/image" Target="http://www20.atwiki.jp/ssf4/?plugin=ref&amp;serial=29" TargetMode="External"/><Relationship Id="rId148" Type="http://schemas.openxmlformats.org/officeDocument/2006/relationships/image" Target="http://www20.atwiki.jp/ssf4/?plugin=ref&amp;serial=34" TargetMode="External"/><Relationship Id="rId149" Type="http://schemas.openxmlformats.org/officeDocument/2006/relationships/image" Target="http://www20.atwiki.jp/ssf4/?plugin=ref&amp;serial=32" TargetMode="External"/><Relationship Id="rId150" Type="http://schemas.openxmlformats.org/officeDocument/2006/relationships/image" Target="http://www20.atwiki.jp/ssf4/?plugin=ref&amp;serial=30" TargetMode="External"/><Relationship Id="rId151" Type="http://schemas.openxmlformats.org/officeDocument/2006/relationships/image" Target="http://www20.atwiki.jp/ssf4/?plugin=ref&amp;serial=29" TargetMode="External"/><Relationship Id="rId152" Type="http://schemas.openxmlformats.org/officeDocument/2006/relationships/image" Target="http://www20.atwiki.jp/ssf4/?plugin=ref&amp;serial=28" TargetMode="External"/><Relationship Id="rId153" Type="http://schemas.openxmlformats.org/officeDocument/2006/relationships/image" Target="http://www20.atwiki.jp/ssf4/?plugin=ref&amp;serial=31" TargetMode="External"/><Relationship Id="rId154" Type="http://schemas.openxmlformats.org/officeDocument/2006/relationships/image" Target="http://www20.atwiki.jp/ssf4/?plugin=ref&amp;serial=28" TargetMode="External"/><Relationship Id="rId155" Type="http://schemas.openxmlformats.org/officeDocument/2006/relationships/image" Target="http://www20.atwiki.jp/ssf4/?plugin=ref&amp;serial=30" TargetMode="External"/><Relationship Id="rId156" Type="http://schemas.openxmlformats.org/officeDocument/2006/relationships/image" Target="http://www20.atwiki.jp/ssf4/?plugin=ref&amp;serial=28" TargetMode="External"/><Relationship Id="rId157" Type="http://schemas.openxmlformats.org/officeDocument/2006/relationships/image" Target="http://www20.atwiki.jp/ssf4/?plugin=ref&amp;serial=35" TargetMode="External"/><Relationship Id="rId158" Type="http://schemas.openxmlformats.org/officeDocument/2006/relationships/image" Target="http://www20.atwiki.jp/ssf4/?plugin=ref&amp;serial=32" TargetMode="External"/><Relationship Id="rId159" Type="http://schemas.openxmlformats.org/officeDocument/2006/relationships/image" Target="http://www20.atwiki.jp/ssf4/?plugin=ref&amp;serial=30" TargetMode="External"/><Relationship Id="rId160" Type="http://schemas.openxmlformats.org/officeDocument/2006/relationships/image" Target="http://www20.atwiki.jp/ssf4/?plugin=ref&amp;serial=29" TargetMode="External"/><Relationship Id="rId161" Type="http://schemas.openxmlformats.org/officeDocument/2006/relationships/image" Target="http://www20.atwiki.jp/ssf4/?plugin=ref&amp;serial=28" TargetMode="External"/><Relationship Id="rId162" Type="http://schemas.openxmlformats.org/officeDocument/2006/relationships/image" Target="http://www20.atwiki.jp/ssf4/?plugin=ref&amp;serial=31" TargetMode="External"/><Relationship Id="rId163" Type="http://schemas.openxmlformats.org/officeDocument/2006/relationships/image" Target="http://www20.atwiki.jp/ssf4/?plugin=ref&amp;serial=28" TargetMode="External"/><Relationship Id="rId164" Type="http://schemas.openxmlformats.org/officeDocument/2006/relationships/image" Target="http://www20.atwiki.jp/ssf4/?plugin=ref&amp;serial=30" TargetMode="External"/><Relationship Id="rId165" Type="http://schemas.openxmlformats.org/officeDocument/2006/relationships/image" Target="http://www20.atwiki.jp/ssf4/?plugin=ref&amp;serial=28" TargetMode="External"/><Relationship Id="rId166" Type="http://schemas.openxmlformats.org/officeDocument/2006/relationships/image" Target="http://www20.atwiki.jp/ssf4/?plugin=ref&amp;serial=35" TargetMode="External"/><Relationship Id="rId167" Type="http://schemas.openxmlformats.org/officeDocument/2006/relationships/image" Target="http://www20.atwiki.jp/ssf4/?plugin=ref&amp;serial=32" TargetMode="External"/><Relationship Id="rId168" Type="http://schemas.openxmlformats.org/officeDocument/2006/relationships/image" Target="http://www20.atwiki.jp/ssf4/?plugin=ref&amp;serial=29" TargetMode="External"/><Relationship Id="rId169" Type="http://schemas.openxmlformats.org/officeDocument/2006/relationships/image" Target="http://www20.atwiki.jp/ssf4/?plugin=ref&amp;serial=30" TargetMode="External"/><Relationship Id="rId170" Type="http://schemas.openxmlformats.org/officeDocument/2006/relationships/image" Target="http://www20.atwiki.jp/ssf4/?plugin=ref&amp;serial=31" TargetMode="External"/><Relationship Id="rId171" Type="http://schemas.openxmlformats.org/officeDocument/2006/relationships/image" Target="http://www20.atwiki.jp/ssf4/?plugin=ref&amp;serial=29" TargetMode="External"/><Relationship Id="rId172" Type="http://schemas.openxmlformats.org/officeDocument/2006/relationships/image" Target="http://www20.atwiki.jp/ssf4/?plugin=ref&amp;serial=28" TargetMode="External"/><Relationship Id="rId173" Type="http://schemas.openxmlformats.org/officeDocument/2006/relationships/image" Target="http://www20.atwiki.jp/ssf4/?plugin=ref&amp;serial=31" TargetMode="External"/><Relationship Id="rId174" Type="http://schemas.openxmlformats.org/officeDocument/2006/relationships/image" Target="http://www20.atwiki.jp/ssf4/?plugin=ref&amp;serial=32" TargetMode="External"/><Relationship Id="rId175" Type="http://schemas.openxmlformats.org/officeDocument/2006/relationships/image" Target="http://www20.atwiki.jp/ssf4/?plugin=ref&amp;serial=31" TargetMode="External"/><Relationship Id="rId176" Type="http://schemas.openxmlformats.org/officeDocument/2006/relationships/image" Target="http://www20.atwiki.jp/ssf4/?plugin=ref&amp;serial=32" TargetMode="External"/><Relationship Id="rId177" Type="http://schemas.openxmlformats.org/officeDocument/2006/relationships/image" Target="http://www20.atwiki.jp/ssf4/?plugin=ref&amp;serial=29" TargetMode="External"/><Relationship Id="rId178" Type="http://schemas.openxmlformats.org/officeDocument/2006/relationships/image" Target="http://www20.atwiki.jp/ssf4/?plugin=ref&amp;serial=30" TargetMode="External"/><Relationship Id="rId179" Type="http://schemas.openxmlformats.org/officeDocument/2006/relationships/image" Target="http://www20.atwiki.jp/ssf4/?plugin=ref&amp;serial=32" TargetMode="External"/><Relationship Id="rId180" Type="http://schemas.openxmlformats.org/officeDocument/2006/relationships/image" Target="http://www20.atwiki.jp/ssf4/?plugin=ref&amp;serial=29" TargetMode="External"/><Relationship Id="rId181" Type="http://schemas.openxmlformats.org/officeDocument/2006/relationships/image" Target="http://www20.atwiki.jp/ssf4/?plugin=ref&amp;serial=30" TargetMode="External"/><Relationship Id="rId182" Type="http://schemas.openxmlformats.org/officeDocument/2006/relationships/image" Target="http://www20.atwiki.jp/ssf4/?plugin=ref&amp;serial=32" TargetMode="External"/><Relationship Id="rId183" Type="http://schemas.openxmlformats.org/officeDocument/2006/relationships/image" Target="http://www20.atwiki.jp/ssf4/?plugin=ref&amp;serial=32" TargetMode="External"/><Relationship Id="rId184" Type="http://schemas.openxmlformats.org/officeDocument/2006/relationships/image" Target="http://www20.atwiki.jp/ssf4/?plugin=ref&amp;serial=29" TargetMode="External"/><Relationship Id="rId185" Type="http://schemas.openxmlformats.org/officeDocument/2006/relationships/image" Target="http://www20.atwiki.jp/ssf4/?plugin=ref&amp;serial=30" TargetMode="External"/><Relationship Id="rId186" Type="http://schemas.openxmlformats.org/officeDocument/2006/relationships/image" Target="http://www20.atwiki.jp/ssf4/?plugin=ref&amp;serial=32" TargetMode="External"/><Relationship Id="rId187" Type="http://schemas.openxmlformats.org/officeDocument/2006/relationships/image" Target="http://www20.atwiki.jp/ssf4/?plugin=ref&amp;serial=31" TargetMode="External"/><Relationship Id="rId188" Type="http://schemas.openxmlformats.org/officeDocument/2006/relationships/image" Target="http://www20.atwiki.jp/ssf4/?plugin=ref&amp;serial=32" TargetMode="External"/><Relationship Id="rId189" Type="http://schemas.openxmlformats.org/officeDocument/2006/relationships/image" Target="http://www20.atwiki.jp/ssf4/?plugin=ref&amp;serial=32" TargetMode="External"/><Relationship Id="rId190" Type="http://schemas.openxmlformats.org/officeDocument/2006/relationships/image" Target="http://www20.atwiki.jp/ssf4/?plugin=ref&amp;serial=31" TargetMode="External"/><Relationship Id="rId191" Type="http://schemas.openxmlformats.org/officeDocument/2006/relationships/image" Target="http://www20.atwiki.jp/ssf4/?plugin=ref&amp;serial=31" TargetMode="External"/><Relationship Id="rId192" Type="http://schemas.openxmlformats.org/officeDocument/2006/relationships/image" Target="http://www20.atwiki.jp/ssf4/?plugin=ref&amp;serial=32" TargetMode="External"/><Relationship Id="rId193" Type="http://schemas.openxmlformats.org/officeDocument/2006/relationships/image" Target="http://www20.atwiki.jp/ssf4/?plugin=ref&amp;serial=29" TargetMode="External"/><Relationship Id="rId194" Type="http://schemas.openxmlformats.org/officeDocument/2006/relationships/image" Target="http://www20.atwiki.jp/ssf4/?plugin=ref&amp;serial=32" TargetMode="External"/><Relationship Id="rId195" Type="http://schemas.openxmlformats.org/officeDocument/2006/relationships/image" Target="http://www20.atwiki.jp/ssf4/?plugin=ref&amp;serial=29" TargetMode="External"/><Relationship Id="rId196" Type="http://schemas.openxmlformats.org/officeDocument/2006/relationships/image" Target="http://www20.atwiki.jp/ssf4/?plugin=ref&amp;serial=32" TargetMode="External"/><Relationship Id="rId197" Type="http://schemas.openxmlformats.org/officeDocument/2006/relationships/image" Target="http://www20.atwiki.jp/ssf4/?plugin=ref&amp;serial=31" TargetMode="External"/><Relationship Id="rId198" Type="http://schemas.openxmlformats.org/officeDocument/2006/relationships/image" Target="http://www20.atwiki.jp/ssf4/?plugin=ref&amp;serial=29" TargetMode="External"/><Relationship Id="rId199" Type="http://schemas.openxmlformats.org/officeDocument/2006/relationships/image" Target="http://www20.atwiki.jp/ssf4/?plugin=ref&amp;serial=32" TargetMode="External"/><Relationship Id="rId200" Type="http://schemas.openxmlformats.org/officeDocument/2006/relationships/image" Target="http://www20.atwiki.jp/ssf4/?plugin=ref&amp;serial=31" TargetMode="External"/><Relationship Id="rId201" Type="http://schemas.openxmlformats.org/officeDocument/2006/relationships/image" Target="http://www20.atwiki.jp/ssf4/?plugin=ref&amp;serial=32" TargetMode="External"/><Relationship Id="rId202" Type="http://schemas.openxmlformats.org/officeDocument/2006/relationships/image" Target="http://www20.atwiki.jp/ssf4/?plugin=ref&amp;serial=31" TargetMode="External"/><Relationship Id="rId203" Type="http://schemas.openxmlformats.org/officeDocument/2006/relationships/image" Target="http://www20.atwiki.jp/ssf4/?plugin=ref&amp;serial=30" TargetMode="External"/><Relationship Id="rId204" Type="http://schemas.openxmlformats.org/officeDocument/2006/relationships/image" Target="http://www20.atwiki.jp/ssf4/?plugin=ref&amp;serial=32" TargetMode="External"/><Relationship Id="rId205" Type="http://schemas.openxmlformats.org/officeDocument/2006/relationships/image" Target="http://www20.atwiki.jp/ssf4/?plugin=ref&amp;serial=31" TargetMode="External"/><Relationship Id="rId206" Type="http://schemas.openxmlformats.org/officeDocument/2006/relationships/image" Target="http://www20.atwiki.jp/ssf4/?plugin=ref&amp;serial=32" TargetMode="External"/><Relationship Id="rId207" Type="http://schemas.openxmlformats.org/officeDocument/2006/relationships/image" Target="http://www20.atwiki.jp/ssf4/?plugin=ref&amp;serial=31" TargetMode="External"/><Relationship Id="rId208" Type="http://schemas.openxmlformats.org/officeDocument/2006/relationships/image" Target="http://www20.atwiki.jp/ssf4/?plugin=ref&amp;serial=32" TargetMode="External"/><Relationship Id="rId209" Type="http://schemas.openxmlformats.org/officeDocument/2006/relationships/image" Target="http://www20.atwiki.jp/ssf4/?plugin=ref&amp;serial=31" TargetMode="External"/><Relationship Id="rId210" Type="http://schemas.openxmlformats.org/officeDocument/2006/relationships/image" Target="http://www20.atwiki.jp/ssf4/?plugin=ref&amp;serial=32" TargetMode="External"/><Relationship Id="rId211" Type="http://schemas.openxmlformats.org/officeDocument/2006/relationships/image" Target="http://www20.atwiki.jp/ssf4/?plugin=ref&amp;serial=28" TargetMode="External"/><Relationship Id="rId212" Type="http://schemas.openxmlformats.org/officeDocument/2006/relationships/image" Target="http://www20.atwiki.jp/ssf4/?plugin=ref&amp;serial=32" TargetMode="External"/><Relationship Id="rId213" Type="http://schemas.openxmlformats.org/officeDocument/2006/relationships/image" Target="http://www20.atwiki.jp/ssf4/?plugin=ref&amp;serial=31" TargetMode="External"/><Relationship Id="rId214" Type="http://schemas.openxmlformats.org/officeDocument/2006/relationships/image" Target="http://www20.atwiki.jp/ssf4/?plugin=ref&amp;serial=30" TargetMode="External"/><Relationship Id="rId215" Type="http://schemas.openxmlformats.org/officeDocument/2006/relationships/image" Target="http://www20.atwiki.jp/ssf4/?plugin=ref&amp;serial=29" TargetMode="External"/><Relationship Id="rId216" Type="http://schemas.openxmlformats.org/officeDocument/2006/relationships/image" Target="http://www20.atwiki.jp/ssf4/?plugin=ref&amp;serial=34" TargetMode="External"/><Relationship Id="rId217" Type="http://schemas.openxmlformats.org/officeDocument/2006/relationships/image" Target="http://www20.atwiki.jp/ssf4/?plugin=ref&amp;serial=31" TargetMode="External"/><Relationship Id="rId218" Type="http://schemas.openxmlformats.org/officeDocument/2006/relationships/image" Target="http://www20.atwiki.jp/ssf4/?plugin=ref&amp;serial=30" TargetMode="External"/><Relationship Id="rId219" Type="http://schemas.openxmlformats.org/officeDocument/2006/relationships/image" Target="http://www20.atwiki.jp/ssf4/?plugin=ref&amp;serial=29" TargetMode="External"/><Relationship Id="rId220" Type="http://schemas.openxmlformats.org/officeDocument/2006/relationships/image" Target="http://www20.atwiki.jp/ssf4/?plugin=ref&amp;serial=34" TargetMode="External"/><Relationship Id="rId221" Type="http://schemas.openxmlformats.org/officeDocument/2006/relationships/image" Target="http://www20.atwiki.jp/ssf4/?plugin=ref&amp;serial=32" TargetMode="External"/><Relationship Id="rId222" Type="http://schemas.openxmlformats.org/officeDocument/2006/relationships/image" Target="http://www20.atwiki.jp/ssf4/?plugin=ref&amp;serial=31" TargetMode="External"/><Relationship Id="rId223" Type="http://schemas.openxmlformats.org/officeDocument/2006/relationships/image" Target="http://www20.atwiki.jp/ssf4/?plugin=ref&amp;serial=29" TargetMode="External"/><Relationship Id="rId224" Type="http://schemas.openxmlformats.org/officeDocument/2006/relationships/image" Target="http://www20.atwiki.jp/ssf4/?plugin=ref&amp;serial=34" TargetMode="External"/><Relationship Id="rId225" Type="http://schemas.openxmlformats.org/officeDocument/2006/relationships/image" Target="http://www20.atwiki.jp/ssf4/?plugin=ref&amp;serial=32" TargetMode="External"/><Relationship Id="rId226" Type="http://schemas.openxmlformats.org/officeDocument/2006/relationships/image" Target="http://www20.atwiki.jp/ssf4/?plugin=ref&amp;serial=29" TargetMode="External"/><Relationship Id="rId227" Type="http://schemas.openxmlformats.org/officeDocument/2006/relationships/image" Target="http://www20.atwiki.jp/ssf4/?plugin=ref&amp;serial=30" TargetMode="External"/><Relationship Id="rId228" Type="http://schemas.openxmlformats.org/officeDocument/2006/relationships/image" Target="http://www20.atwiki.jp/ssf4/?plugin=ref&amp;serial=32" TargetMode="External"/><Relationship Id="rId229" Type="http://schemas.openxmlformats.org/officeDocument/2006/relationships/image" Target="http://www20.atwiki.jp/ssf4/?plugin=ref&amp;serial=29" TargetMode="External"/><Relationship Id="rId230" Type="http://schemas.openxmlformats.org/officeDocument/2006/relationships/image" Target="http://www20.atwiki.jp/ssf4/?plugin=ref&amp;serial=30" TargetMode="External"/><Relationship Id="rId231" Type="http://schemas.openxmlformats.org/officeDocument/2006/relationships/image" Target="http://www20.atwiki.jp/ssf4/?plugin=ref&amp;serial=31" TargetMode="External"/><Relationship Id="rId232" Type="http://schemas.openxmlformats.org/officeDocument/2006/relationships/image" Target="http://www20.atwiki.jp/ssf4/?plugin=ref&amp;serial=32" TargetMode="External"/><Relationship Id="rId233" Type="http://schemas.openxmlformats.org/officeDocument/2006/relationships/image" Target="http://www20.atwiki.jp/ssf4/?plugin=ref&amp;serial=31" TargetMode="External"/><Relationship Id="rId234" Type="http://schemas.openxmlformats.org/officeDocument/2006/relationships/image" Target="http://www20.atwiki.jp/ssf4/?plugin=ref&amp;serial=32" TargetMode="External"/><Relationship Id="rId235" Type="http://schemas.openxmlformats.org/officeDocument/2006/relationships/image" Target="http://www20.atwiki.jp/ssf4/?plugin=ref&amp;serial=28" TargetMode="External"/><Relationship Id="rId236" Type="http://schemas.openxmlformats.org/officeDocument/2006/relationships/image" Target="http://www20.atwiki.jp/ssf4/?plugin=ref&amp;serial=30" TargetMode="External"/><Relationship Id="rId237" Type="http://schemas.openxmlformats.org/officeDocument/2006/relationships/image" Target="http://www20.atwiki.jp/ssf4/?plugin=ref&amp;serial=28" TargetMode="External"/><Relationship Id="rId238" Type="http://schemas.openxmlformats.org/officeDocument/2006/relationships/image" Target="http://www20.atwiki.jp/ssf4/?plugin=ref&amp;serial=35" TargetMode="External"/><Relationship Id="rId239" Type="http://schemas.openxmlformats.org/officeDocument/2006/relationships/image" Target="http://www20.atwiki.jp/ssf4/?plugin=ref&amp;serial=31" TargetMode="External"/><Relationship Id="rId240" Type="http://schemas.openxmlformats.org/officeDocument/2006/relationships/image" Target="http://www20.atwiki.jp/ssf4/?plugin=ref&amp;serial=32" TargetMode="External"/><Relationship Id="rId241" Type="http://schemas.openxmlformats.org/officeDocument/2006/relationships/image" Target="http://www20.atwiki.jp/ssf4/?plugin=ref&amp;serial=31" TargetMode="External"/><Relationship Id="rId242" Type="http://schemas.openxmlformats.org/officeDocument/2006/relationships/image" Target="http://www20.atwiki.jp/ssf4/?plugin=ref&amp;serial=32" TargetMode="External"/><Relationship Id="rId243" Type="http://schemas.openxmlformats.org/officeDocument/2006/relationships/image" Target="http://www20.atwiki.jp/ssf4/?plugin=ref&amp;serial=32" TargetMode="External"/><Relationship Id="rId244" Type="http://schemas.openxmlformats.org/officeDocument/2006/relationships/image" Target="http://www20.atwiki.jp/ssf4/?plugin=ref&amp;serial=31" TargetMode="External"/><Relationship Id="rId245" Type="http://schemas.openxmlformats.org/officeDocument/2006/relationships/image" Target="http://www20.atwiki.jp/ssf4/?plugin=ref&amp;serial=28" TargetMode="External"/><Relationship Id="rId246" Type="http://schemas.openxmlformats.org/officeDocument/2006/relationships/image" Target="http://www20.atwiki.jp/ssf4/?plugin=ref&amp;serial=30" TargetMode="External"/><Relationship Id="rId247" Type="http://schemas.openxmlformats.org/officeDocument/2006/relationships/image" Target="http://www20.atwiki.jp/ssf4/?plugin=ref&amp;serial=28" TargetMode="External"/><Relationship Id="rId248" Type="http://schemas.openxmlformats.org/officeDocument/2006/relationships/image" Target="http://www20.atwiki.jp/ssf4/?plugin=ref&amp;serial=35" TargetMode="External"/><Relationship Id="rId249" Type="http://schemas.openxmlformats.org/officeDocument/2006/relationships/image" Target="http://www20.atwiki.jp/ssf4/?plugin=ref&amp;serial=28" TargetMode="External"/><Relationship Id="rId250" Type="http://schemas.openxmlformats.org/officeDocument/2006/relationships/image" Target="http://www20.atwiki.jp/ssf4/?plugin=ref&amp;serial=32" TargetMode="External"/><Relationship Id="rId251" Type="http://schemas.openxmlformats.org/officeDocument/2006/relationships/image" Target="http://www20.atwiki.jp/ssf4/?plugin=ref&amp;serial=31" TargetMode="External"/><Relationship Id="rId252" Type="http://schemas.openxmlformats.org/officeDocument/2006/relationships/image" Target="http://www20.atwiki.jp/ssf4/?plugin=ref&amp;serial=32" TargetMode="External"/><Relationship Id="rId253" Type="http://schemas.openxmlformats.org/officeDocument/2006/relationships/image" Target="http://www20.atwiki.jp/ssf4/?plugin=ref&amp;serial=32" TargetMode="External"/><Relationship Id="rId254" Type="http://schemas.openxmlformats.org/officeDocument/2006/relationships/image" Target="http://www20.atwiki.jp/ssf4/?plugin=ref&amp;serial=31" TargetMode="External"/><Relationship Id="rId255" Type="http://schemas.openxmlformats.org/officeDocument/2006/relationships/image" Target="http://www20.atwiki.jp/ssf4/?plugin=ref&amp;serial=32" TargetMode="External"/><Relationship Id="rId256" Type="http://schemas.openxmlformats.org/officeDocument/2006/relationships/image" Target="http://www20.atwiki.jp/ssf4/?plugin=ref&amp;serial=31" TargetMode="External"/><Relationship Id="rId257" Type="http://schemas.openxmlformats.org/officeDocument/2006/relationships/image" Target="http://www20.atwiki.jp/ssf4/?plugin=ref&amp;serial=30" TargetMode="External"/><Relationship Id="rId258" Type="http://schemas.openxmlformats.org/officeDocument/2006/relationships/image" Target="http://www20.atwiki.jp/ssf4/?plugin=ref&amp;serial=30" TargetMode="External"/><Relationship Id="rId259" Type="http://schemas.openxmlformats.org/officeDocument/2006/relationships/image" Target="http://www20.atwiki.jp/ssf4/?plugin=ref&amp;serial=35" TargetMode="External"/><Relationship Id="rId260" Type="http://schemas.openxmlformats.org/officeDocument/2006/relationships/image" Target="http://www20.atwiki.jp/ssf4/?plugin=ref&amp;serial=29" TargetMode="External"/><Relationship Id="rId261" Type="http://schemas.openxmlformats.org/officeDocument/2006/relationships/image" Target="http://www20.atwiki.jp/ssf4/?plugin=ref&amp;serial=30" TargetMode="External"/><Relationship Id="rId262" Type="http://schemas.openxmlformats.org/officeDocument/2006/relationships/image" Target="http://www20.atwiki.jp/ssf4/?plugin=ref&amp;serial=32" TargetMode="External"/><Relationship Id="rId263" Type="http://schemas.openxmlformats.org/officeDocument/2006/relationships/image" Target="http://www20.atwiki.jp/ssf4/?plugin=ref&amp;serial=31" TargetMode="External"/><Relationship Id="rId264" Type="http://schemas.openxmlformats.org/officeDocument/2006/relationships/image" Target="http://www20.atwiki.jp/ssf4/?plugin=ref&amp;serial=32" TargetMode="External"/><Relationship Id="rId265" Type="http://schemas.openxmlformats.org/officeDocument/2006/relationships/image" Target="http://www20.atwiki.jp/ssf4/?plugin=ref&amp;serial=29" TargetMode="External"/><Relationship Id="rId266" Type="http://schemas.openxmlformats.org/officeDocument/2006/relationships/image" Target="http://www20.atwiki.jp/ssf4/?plugin=ref&amp;serial=30" TargetMode="External"/><Relationship Id="rId267" Type="http://schemas.openxmlformats.org/officeDocument/2006/relationships/image" Target="http://www20.atwiki.jp/ssf4/?plugin=ref&amp;serial=32" TargetMode="External"/><Relationship Id="rId268" Type="http://schemas.openxmlformats.org/officeDocument/2006/relationships/image" Target="http://www20.atwiki.jp/ssf4/?plugin=ref&amp;serial=31" TargetMode="External"/><Relationship Id="rId269" Type="http://schemas.openxmlformats.org/officeDocument/2006/relationships/image" Target="http://www20.atwiki.jp/ssf4/?plugin=ref&amp;serial=32" TargetMode="External"/><Relationship Id="rId270" Type="http://schemas.openxmlformats.org/officeDocument/2006/relationships/image" Target="http://www20.atwiki.jp/ssf4/?plugin=ref&amp;serial=32" TargetMode="External"/><Relationship Id="rId271" Type="http://schemas.openxmlformats.org/officeDocument/2006/relationships/image" Target="http://www20.atwiki.jp/ssf4/?plugin=ref&amp;serial=29" TargetMode="External"/><Relationship Id="rId272" Type="http://schemas.openxmlformats.org/officeDocument/2006/relationships/image" Target="http://www20.atwiki.jp/ssf4/?plugin=ref&amp;serial=30" TargetMode="External"/><Relationship Id="rId273" Type="http://schemas.openxmlformats.org/officeDocument/2006/relationships/image" Target="http://www20.atwiki.jp/ssf4/?plugin=ref&amp;serial=29" TargetMode="External"/><Relationship Id="rId274" Type="http://schemas.openxmlformats.org/officeDocument/2006/relationships/image" Target="http://www20.atwiki.jp/ssf4/?plugin=ref&amp;serial=34" TargetMode="External"/><Relationship Id="rId275" Type="http://schemas.openxmlformats.org/officeDocument/2006/relationships/image" Target="http://www20.atwiki.jp/ssf4/?plugin=ref&amp;serial=32" TargetMode="External"/><Relationship Id="rId276" Type="http://schemas.openxmlformats.org/officeDocument/2006/relationships/image" Target="http://www20.atwiki.jp/ssf4/?plugin=ref&amp;serial=29" TargetMode="External"/><Relationship Id="rId277" Type="http://schemas.openxmlformats.org/officeDocument/2006/relationships/image" Target="http://www20.atwiki.jp/ssf4/?plugin=ref&amp;serial=30" TargetMode="External"/><Relationship Id="rId278" Type="http://schemas.openxmlformats.org/officeDocument/2006/relationships/image" Target="http://www20.atwiki.jp/ssf4/?plugin=ref&amp;serial=29" TargetMode="External"/><Relationship Id="rId279" Type="http://schemas.openxmlformats.org/officeDocument/2006/relationships/image" Target="http://www20.atwiki.jp/ssf4/?plugin=ref&amp;serial=30" TargetMode="External"/><Relationship Id="rId280" Type="http://schemas.openxmlformats.org/officeDocument/2006/relationships/image" Target="http://www20.atwiki.jp/ssf4/?plugin=ref&amp;serial=32" TargetMode="External"/><Relationship Id="rId281" Type="http://schemas.openxmlformats.org/officeDocument/2006/relationships/image" Target="http://www20.atwiki.jp/ssf4/?plugin=ref&amp;serial=29" TargetMode="External"/><Relationship Id="rId282" Type="http://schemas.openxmlformats.org/officeDocument/2006/relationships/image" Target="http://www20.atwiki.jp/ssf4/?plugin=ref&amp;serial=34" TargetMode="External"/><Relationship Id="rId283" Type="http://schemas.openxmlformats.org/officeDocument/2006/relationships/image" Target="http://www20.atwiki.jp/ssf4/?plugin=ref&amp;serial=29" TargetMode="External"/><Relationship Id="rId284" Type="http://schemas.openxmlformats.org/officeDocument/2006/relationships/image" Target="http://www20.atwiki.jp/ssf4/?plugin=ref&amp;serial=30" TargetMode="External"/><Relationship Id="rId285" Type="http://schemas.openxmlformats.org/officeDocument/2006/relationships/image" Target="http://www20.atwiki.jp/ssf4/?plugin=ref&amp;serial=32" TargetMode="External"/><Relationship Id="rId286" Type="http://schemas.openxmlformats.org/officeDocument/2006/relationships/image" Target="http://www20.atwiki.jp/ssf4/?plugin=ref&amp;serial=32" TargetMode="External"/><Relationship Id="rId287" Type="http://schemas.openxmlformats.org/officeDocument/2006/relationships/image" Target="http://www20.atwiki.jp/ssf4/?plugin=ref&amp;serial=29" TargetMode="External"/><Relationship Id="rId288" Type="http://schemas.openxmlformats.org/officeDocument/2006/relationships/image" Target="http://www20.atwiki.jp/ssf4/?plugin=ref&amp;serial=30" TargetMode="External"/><Relationship Id="rId289" Type="http://schemas.openxmlformats.org/officeDocument/2006/relationships/image" Target="http://www20.atwiki.jp/ssf4/?plugin=ref&amp;serial=31" TargetMode="External"/><Relationship Id="rId290" Type="http://schemas.openxmlformats.org/officeDocument/2006/relationships/image" Target="http://www20.atwiki.jp/ssf4/?plugin=ref&amp;serial=29" TargetMode="External"/><Relationship Id="rId291" Type="http://schemas.openxmlformats.org/officeDocument/2006/relationships/image" Target="http://www20.atwiki.jp/ssf4/?plugin=ref&amp;serial=28" TargetMode="External"/><Relationship Id="rId292" Type="http://schemas.openxmlformats.org/officeDocument/2006/relationships/image" Target="http://www20.atwiki.jp/ssf4/?plugin=ref&amp;serial=29" TargetMode="External"/><Relationship Id="rId293" Type="http://schemas.openxmlformats.org/officeDocument/2006/relationships/image" Target="http://www20.atwiki.jp/ssf4/?plugin=ref&amp;serial=30" TargetMode="External"/><Relationship Id="rId294" Type="http://schemas.openxmlformats.org/officeDocument/2006/relationships/image" Target="http://www20.atwiki.jp/ssf4/?plugin=ref&amp;serial=32" TargetMode="External"/><Relationship Id="rId295" Type="http://schemas.openxmlformats.org/officeDocument/2006/relationships/image" Target="http://www20.atwiki.jp/ssf4/?plugin=ref&amp;serial=31" TargetMode="External"/><Relationship Id="rId296" Type="http://schemas.openxmlformats.org/officeDocument/2006/relationships/image" Target="http://www20.atwiki.jp/ssf4/?plugin=ref&amp;serial=32" TargetMode="External"/><Relationship Id="rId297" Type="http://schemas.openxmlformats.org/officeDocument/2006/relationships/image" Target="http://www20.atwiki.jp/ssf4/?plugin=ref&amp;serial=31" TargetMode="External"/><Relationship Id="rId298" Type="http://schemas.openxmlformats.org/officeDocument/2006/relationships/image" Target="http://www20.atwiki.jp/ssf4/?plugin=ref&amp;serial=32" TargetMode="External"/><Relationship Id="rId299" Type="http://schemas.openxmlformats.org/officeDocument/2006/relationships/image" Target="http://www20.atwiki.jp/ssf4/?plugin=ref&amp;serial=31" TargetMode="External"/><Relationship Id="rId300" Type="http://schemas.openxmlformats.org/officeDocument/2006/relationships/image" Target="http://www20.atwiki.jp/ssf4/?plugin=ref&amp;serial=32" TargetMode="External"/><Relationship Id="rId301" Type="http://schemas.openxmlformats.org/officeDocument/2006/relationships/image" Target="http://www20.atwiki.jp/ssf4/?plugin=ref&amp;serial=31" TargetMode="External"/><Relationship Id="rId302" Type="http://schemas.openxmlformats.org/officeDocument/2006/relationships/image" Target="http://www20.atwiki.jp/ssf4/?plugin=ref&amp;serial=32" TargetMode="External"/><Relationship Id="rId303" Type="http://schemas.openxmlformats.org/officeDocument/2006/relationships/image" Target="http://www20.atwiki.jp/ssf4/?plugin=ref&amp;serial=32" TargetMode="External"/><Relationship Id="rId304" Type="http://schemas.openxmlformats.org/officeDocument/2006/relationships/image" Target="http://www20.atwiki.jp/ssf4/?plugin=ref&amp;serial=29" TargetMode="External"/><Relationship Id="rId305" Type="http://schemas.openxmlformats.org/officeDocument/2006/relationships/image" Target="http://www20.atwiki.jp/ssf4/?plugin=ref&amp;serial=30" TargetMode="External"/><Relationship Id="rId306" Type="http://schemas.openxmlformats.org/officeDocument/2006/relationships/image" Target="http://www20.atwiki.jp/ssf4/?plugin=ref&amp;serial=32" TargetMode="External"/><Relationship Id="rId307" Type="http://schemas.openxmlformats.org/officeDocument/2006/relationships/image" Target="http://www20.atwiki.jp/ssf4/?plugin=ref&amp;serial=31" TargetMode="External"/><Relationship Id="rId308" Type="http://schemas.openxmlformats.org/officeDocument/2006/relationships/image" Target="http://www20.atwiki.jp/ssf4/?plugin=ref&amp;serial=32" TargetMode="External"/><Relationship Id="rId309" Type="http://schemas.openxmlformats.org/officeDocument/2006/relationships/image" Target="http://www20.atwiki.jp/ssf4/?plugin=ref&amp;serial=32" TargetMode="External"/><Relationship Id="rId310" Type="http://schemas.openxmlformats.org/officeDocument/2006/relationships/image" Target="http://www20.atwiki.jp/ssf4/?plugin=ref&amp;serial=32" TargetMode="External"/><Relationship Id="rId311" Type="http://schemas.openxmlformats.org/officeDocument/2006/relationships/image" Target="http://www20.atwiki.jp/ssf4/?plugin=ref&amp;serial=31" TargetMode="External"/><Relationship Id="rId312" Type="http://schemas.openxmlformats.org/officeDocument/2006/relationships/image" Target="http://www20.atwiki.jp/ssf4/?plugin=ref&amp;serial=32" TargetMode="External"/><Relationship Id="rId313" Type="http://schemas.openxmlformats.org/officeDocument/2006/relationships/image" Target="http://www20.atwiki.jp/ssf4/?plugin=ref&amp;serial=29" TargetMode="External"/><Relationship Id="rId314" Type="http://schemas.openxmlformats.org/officeDocument/2006/relationships/image" Target="http://www20.atwiki.jp/ssf4/?plugin=ref&amp;serial=30" TargetMode="External"/><Relationship Id="rId315" Type="http://schemas.openxmlformats.org/officeDocument/2006/relationships/image" Target="http://www20.atwiki.jp/ssf4/?plugin=ref&amp;serial=32" TargetMode="External"/><Relationship Id="rId316" Type="http://schemas.openxmlformats.org/officeDocument/2006/relationships/image" Target="http://www20.atwiki.jp/ssf4/?plugin=ref&amp;serial=29" TargetMode="External"/><Relationship Id="rId317" Type="http://schemas.openxmlformats.org/officeDocument/2006/relationships/image" Target="http://www20.atwiki.jp/ssf4/?plugin=ref&amp;serial=30" TargetMode="External"/><Relationship Id="rId318" Type="http://schemas.openxmlformats.org/officeDocument/2006/relationships/image" Target="http://www20.atwiki.jp/ssf4/?plugin=ref&amp;serial=32" TargetMode="External"/><Relationship Id="rId319" Type="http://schemas.openxmlformats.org/officeDocument/2006/relationships/image" Target="http://www20.atwiki.jp/ssf4/?plugin=ref&amp;serial=29" TargetMode="External"/><Relationship Id="rId320" Type="http://schemas.openxmlformats.org/officeDocument/2006/relationships/image" Target="http://www20.atwiki.jp/ssf4/?plugin=ref&amp;serial=28" TargetMode="External"/><Relationship Id="rId321" Type="http://schemas.openxmlformats.org/officeDocument/2006/relationships/image" Target="http://www20.atwiki.jp/ssf4/?plugin=ref&amp;serial=31" TargetMode="External"/><Relationship Id="rId322" Type="http://schemas.openxmlformats.org/officeDocument/2006/relationships/image" Target="http://www20.atwiki.jp/ssf4/?plugin=ref&amp;serial=32" TargetMode="External"/><Relationship Id="rId323" Type="http://schemas.openxmlformats.org/officeDocument/2006/relationships/image" Target="http://www20.atwiki.jp/ssf4/?plugin=ref&amp;serial=30" TargetMode="External"/><Relationship Id="rId324" Type="http://schemas.openxmlformats.org/officeDocument/2006/relationships/image" Target="http://www20.atwiki.jp/ssf4/?plugin=ref&amp;serial=29" TargetMode="External"/><Relationship Id="rId325" Type="http://schemas.openxmlformats.org/officeDocument/2006/relationships/image" Target="http://www20.atwiki.jp/ssf4/?plugin=ref&amp;serial=28" TargetMode="External"/><Relationship Id="rId326" Type="http://schemas.openxmlformats.org/officeDocument/2006/relationships/image" Target="http://www20.atwiki.jp/ssf4/?plugin=ref&amp;serial=31" TargetMode="External"/><Relationship Id="rId327" Type="http://schemas.openxmlformats.org/officeDocument/2006/relationships/image" Target="http://www20.atwiki.jp/ssf4/?plugin=ref&amp;serial=32" TargetMode="External"/><Relationship Id="rId328" Type="http://schemas.openxmlformats.org/officeDocument/2006/relationships/image" Target="http://www20.atwiki.jp/ssf4/?plugin=ref&amp;serial=29" TargetMode="External"/><Relationship Id="rId329" Type="http://schemas.openxmlformats.org/officeDocument/2006/relationships/image" Target="http://www20.atwiki.jp/ssf4/?plugin=ref&amp;serial=30" TargetMode="External"/><Relationship Id="rId330" Type="http://schemas.openxmlformats.org/officeDocument/2006/relationships/image" Target="http://www20.atwiki.jp/ssf4/?plugin=ref&amp;serial=29" TargetMode="External"/><Relationship Id="rId331" Type="http://schemas.openxmlformats.org/officeDocument/2006/relationships/image" Target="http://www20.atwiki.jp/ssf4/?plugin=ref&amp;serial=30" TargetMode="External"/><Relationship Id="rId332" Type="http://schemas.openxmlformats.org/officeDocument/2006/relationships/image" Target="http://www20.atwiki.jp/ssf4/?plugin=ref&amp;serial=32" TargetMode="External"/><Relationship Id="rId333" Type="http://schemas.openxmlformats.org/officeDocument/2006/relationships/image" Target="http://www20.atwiki.jp/ssf4/?plugin=ref&amp;serial=29" TargetMode="External"/><Relationship Id="rId334" Type="http://schemas.openxmlformats.org/officeDocument/2006/relationships/image" Target="http://www20.atwiki.jp/ssf4/?plugin=ref&amp;serial=28" TargetMode="External"/><Relationship Id="rId335" Type="http://schemas.openxmlformats.org/officeDocument/2006/relationships/image" Target="http://www20.atwiki.jp/ssf4/?plugin=ref&amp;serial=31" TargetMode="External"/><Relationship Id="rId336" Type="http://schemas.openxmlformats.org/officeDocument/2006/relationships/image" Target="http://www20.atwiki.jp/ssf4/?plugin=ref&amp;serial=32" TargetMode="External"/><Relationship Id="rId337" Type="http://schemas.openxmlformats.org/officeDocument/2006/relationships/image" Target="http://www20.atwiki.jp/ssf4/?plugin=ref&amp;serial=29" TargetMode="External"/><Relationship Id="rId338" Type="http://schemas.openxmlformats.org/officeDocument/2006/relationships/image" Target="http://www20.atwiki.jp/ssf4/?plugin=ref&amp;serial=30" TargetMode="External"/><Relationship Id="rId339" Type="http://schemas.openxmlformats.org/officeDocument/2006/relationships/image" Target="http://www20.atwiki.jp/ssf4/?plugin=ref&amp;serial=29" TargetMode="External"/><Relationship Id="rId340" Type="http://schemas.openxmlformats.org/officeDocument/2006/relationships/image" Target="http://www20.atwiki.jp/ssf4/?plugin=ref&amp;serial=28" TargetMode="External"/><Relationship Id="rId341" Type="http://schemas.openxmlformats.org/officeDocument/2006/relationships/image" Target="http://www20.atwiki.jp/ssf4/?plugin=ref&amp;serial=31" TargetMode="External"/><Relationship Id="rId342" Type="http://schemas.openxmlformats.org/officeDocument/2006/relationships/image" Target="http://www20.atwiki.jp/ssf4/?plugin=ref&amp;serial=32" TargetMode="External"/><Relationship Id="rId343" Type="http://schemas.openxmlformats.org/officeDocument/2006/relationships/image" Target="http://www20.atwiki.jp/ssf4/?plugin=ref&amp;serial=29" TargetMode="External"/><Relationship Id="rId344" Type="http://schemas.openxmlformats.org/officeDocument/2006/relationships/image" Target="http://www20.atwiki.jp/ssf4/?plugin=ref&amp;serial=30" TargetMode="External"/><Relationship Id="rId345" Type="http://schemas.openxmlformats.org/officeDocument/2006/relationships/image" Target="http://www20.atwiki.jp/ssf4/?plugin=ref&amp;serial=31" TargetMode="External"/><Relationship Id="rId346" Type="http://schemas.openxmlformats.org/officeDocument/2006/relationships/image" Target="http://www20.atwiki.jp/ssf4/?plugin=ref&amp;serial=29" TargetMode="External"/><Relationship Id="rId347" Type="http://schemas.openxmlformats.org/officeDocument/2006/relationships/image" Target="http://www20.atwiki.jp/ssf4/?plugin=ref&amp;serial=28" TargetMode="External"/><Relationship Id="rId348" Type="http://schemas.openxmlformats.org/officeDocument/2006/relationships/image" Target="http://www20.atwiki.jp/ssf4/?plugin=ref&amp;serial=29" TargetMode="External"/><Relationship Id="rId349" Type="http://schemas.openxmlformats.org/officeDocument/2006/relationships/image" Target="http://www20.atwiki.jp/ssf4/?plugin=ref&amp;serial=28" TargetMode="External"/><Relationship Id="rId350" Type="http://schemas.openxmlformats.org/officeDocument/2006/relationships/image" Target="http://www20.atwiki.jp/ssf4/?plugin=ref&amp;serial=31" TargetMode="External"/><Relationship Id="rId351" Type="http://schemas.openxmlformats.org/officeDocument/2006/relationships/image" Target="http://www20.atwiki.jp/ssf4/?plugin=ref&amp;serial=29" TargetMode="External"/><Relationship Id="rId352" Type="http://schemas.openxmlformats.org/officeDocument/2006/relationships/image" Target="http://www20.atwiki.jp/ssf4/?plugin=ref&amp;serial=30" TargetMode="External"/><Relationship Id="rId353" Type="http://schemas.openxmlformats.org/officeDocument/2006/relationships/image" Target="http://www20.atwiki.jp/ssf4/?plugin=ref&amp;serial=32" TargetMode="External"/><Relationship Id="rId354" Type="http://schemas.openxmlformats.org/officeDocument/2006/relationships/image" Target="http://www20.atwiki.jp/ssf4/?plugin=ref&amp;serial=32" TargetMode="External"/><Relationship Id="rId355" Type="http://schemas.openxmlformats.org/officeDocument/2006/relationships/image" Target="http://www20.atwiki.jp/ssf4/?plugin=ref&amp;serial=29" TargetMode="External"/><Relationship Id="rId356" Type="http://schemas.openxmlformats.org/officeDocument/2006/relationships/image" Target="http://www20.atwiki.jp/ssf4/?plugin=ref&amp;serial=30" TargetMode="External"/><Relationship Id="rId357" Type="http://schemas.openxmlformats.org/officeDocument/2006/relationships/image" Target="http://www20.atwiki.jp/ssf4/?plugin=ref&amp;serial=29" TargetMode="External"/><Relationship Id="rId358" Type="http://schemas.openxmlformats.org/officeDocument/2006/relationships/image" Target="http://www20.atwiki.jp/ssf4/?plugin=ref&amp;serial=30" TargetMode="External"/><Relationship Id="rId359" Type="http://schemas.openxmlformats.org/officeDocument/2006/relationships/image" Target="http://www20.atwiki.jp/ssf4/?plugin=ref&amp;serial=32" TargetMode="External"/><Relationship Id="rId360" Type="http://schemas.openxmlformats.org/officeDocument/2006/relationships/image" Target="http://www20.atwiki.jp/ssf4/?plugin=ref&amp;serial=29" TargetMode="External"/><Relationship Id="rId361" Type="http://schemas.openxmlformats.org/officeDocument/2006/relationships/image" Target="http://www20.atwiki.jp/ssf4/?plugin=ref&amp;serial=28" TargetMode="External"/><Relationship Id="rId362" Type="http://schemas.openxmlformats.org/officeDocument/2006/relationships/image" Target="http://www20.atwiki.jp/ssf4/?plugin=ref&amp;serial=31" TargetMode="External"/><Relationship Id="rId363" Type="http://schemas.openxmlformats.org/officeDocument/2006/relationships/image" Target="http://www20.atwiki.jp/ssf4/?plugin=ref&amp;serial=32" TargetMode="External"/><Relationship Id="rId364" Type="http://schemas.openxmlformats.org/officeDocument/2006/relationships/image" Target="http://www20.atwiki.jp/ssf4/?plugin=ref&amp;serial=31" TargetMode="External"/><Relationship Id="rId365" Type="http://schemas.openxmlformats.org/officeDocument/2006/relationships/image" Target="http://www20.atwiki.jp/ssf4/?plugin=ref&amp;serial=32" TargetMode="External"/><Relationship Id="rId366" Type="http://schemas.openxmlformats.org/officeDocument/2006/relationships/image" Target="http://www20.atwiki.jp/ssf4/?plugin=ref&amp;serial=29" TargetMode="External"/><Relationship Id="rId367" Type="http://schemas.openxmlformats.org/officeDocument/2006/relationships/image" Target="http://www20.atwiki.jp/ssf4/?plugin=ref&amp;serial=30" TargetMode="External"/><Relationship Id="rId368" Type="http://schemas.openxmlformats.org/officeDocument/2006/relationships/image" Target="http://www20.atwiki.jp/ssf4/?plugin=ref&amp;serial=31" TargetMode="External"/><Relationship Id="rId369" Type="http://schemas.openxmlformats.org/officeDocument/2006/relationships/image" Target="http://www20.atwiki.jp/ssf4/?plugin=ref&amp;serial=29" TargetMode="External"/><Relationship Id="rId370" Type="http://schemas.openxmlformats.org/officeDocument/2006/relationships/image" Target="http://www20.atwiki.jp/ssf4/?plugin=ref&amp;serial=28" TargetMode="External"/><Relationship Id="rId371" Type="http://schemas.openxmlformats.org/officeDocument/2006/relationships/image" Target="http://www20.atwiki.jp/ssf4/?plugin=ref&amp;serial=29" TargetMode="External"/><Relationship Id="rId372" Type="http://schemas.openxmlformats.org/officeDocument/2006/relationships/image" Target="http://www20.atwiki.jp/ssf4/?plugin=ref&amp;serial=32" TargetMode="External"/><Relationship Id="rId373" Type="http://schemas.openxmlformats.org/officeDocument/2006/relationships/image" Target="http://www20.atwiki.jp/ssf4/?plugin=ref&amp;serial=29" TargetMode="External"/><Relationship Id="rId374" Type="http://schemas.openxmlformats.org/officeDocument/2006/relationships/image" Target="http://www20.atwiki.jp/ssf4/?plugin=ref&amp;serial=31" TargetMode="External"/><Relationship Id="rId375" Type="http://schemas.openxmlformats.org/officeDocument/2006/relationships/image" Target="http://www20.atwiki.jp/ssf4/?plugin=ref&amp;serial=35" TargetMode="External"/><Relationship Id="rId376" Type="http://schemas.openxmlformats.org/officeDocument/2006/relationships/image" Target="http://www20.atwiki.jp/ssf4/?plugin=ref&amp;serial=34" TargetMode="External"/><Relationship Id="rId377" Type="http://schemas.openxmlformats.org/officeDocument/2006/relationships/image" Target="http://www20.atwiki.jp/ssf4/?plugin=ref&amp;serial=34" TargetMode="External"/><Relationship Id="rId378" Type="http://schemas.openxmlformats.org/officeDocument/2006/relationships/image" Target="http://www20.atwiki.jp/ssf4/?plugin=ref&amp;serial=32" TargetMode="External"/><Relationship Id="rId379" Type="http://schemas.openxmlformats.org/officeDocument/2006/relationships/image" Target="http://www20.atwiki.jp/ssf4/?plugin=ref&amp;serial=31" TargetMode="External"/><Relationship Id="rId380" Type="http://schemas.openxmlformats.org/officeDocument/2006/relationships/image" Target="http://www20.atwiki.jp/ssf4/?plugin=ref&amp;serial=32" TargetMode="External"/><Relationship Id="rId381" Type="http://schemas.openxmlformats.org/officeDocument/2006/relationships/image" Target="http://www20.atwiki.jp/ssf4/?plugin=ref&amp;serial=29" TargetMode="External"/><Relationship Id="rId382" Type="http://schemas.openxmlformats.org/officeDocument/2006/relationships/image" Target="http://www20.atwiki.jp/ssf4/?plugin=ref&amp;serial=29" TargetMode="External"/><Relationship Id="rId383" Type="http://schemas.openxmlformats.org/officeDocument/2006/relationships/image" Target="http://www20.atwiki.jp/ssf4/?plugin=ref&amp;serial=30" TargetMode="External"/><Relationship Id="rId384" Type="http://schemas.openxmlformats.org/officeDocument/2006/relationships/image" Target="http://www20.atwiki.jp/ssf4/?plugin=ref&amp;serial=32" TargetMode="External"/><Relationship Id="rId385" Type="http://schemas.openxmlformats.org/officeDocument/2006/relationships/image" Target="http://www20.atwiki.jp/ssf4/?plugin=ref&amp;serial=32" TargetMode="External"/><Relationship Id="rId386" Type="http://schemas.openxmlformats.org/officeDocument/2006/relationships/image" Target="http://www20.atwiki.jp/ssf4/?plugin=ref&amp;serial=29" TargetMode="External"/><Relationship Id="rId387" Type="http://schemas.openxmlformats.org/officeDocument/2006/relationships/image" Target="http://www20.atwiki.jp/ssf4/?plugin=ref&amp;serial=30" TargetMode="External"/><Relationship Id="rId388" Type="http://schemas.openxmlformats.org/officeDocument/2006/relationships/image" Target="http://www20.atwiki.jp/ssf4/?plugin=ref&amp;serial=29" TargetMode="External"/><Relationship Id="rId389" Type="http://schemas.openxmlformats.org/officeDocument/2006/relationships/image" Target="http://www20.atwiki.jp/ssf4/?plugin=ref&amp;serial=28" TargetMode="External"/><Relationship Id="rId390" Type="http://schemas.openxmlformats.org/officeDocument/2006/relationships/image" Target="http://www20.atwiki.jp/ssf4/?plugin=ref&amp;serial=31" TargetMode="External"/><Relationship Id="rId391" Type="http://schemas.openxmlformats.org/officeDocument/2006/relationships/image" Target="http://www20.atwiki.jp/ssf4/?plugin=ref&amp;serial=29" TargetMode="External"/><Relationship Id="rId392" Type="http://schemas.openxmlformats.org/officeDocument/2006/relationships/image" Target="http://www20.atwiki.jp/ssf4/?plugin=ref&amp;serial=28" TargetMode="External"/><Relationship Id="rId393" Type="http://schemas.openxmlformats.org/officeDocument/2006/relationships/image" Target="http://www20.atwiki.jp/ssf4/?plugin=ref&amp;serial=31" TargetMode="External"/><Relationship Id="rId394" Type="http://schemas.openxmlformats.org/officeDocument/2006/relationships/image" Target="http://www20.atwiki.jp/ssf4/?plugin=ref&amp;serial=32" TargetMode="External"/><Relationship Id="rId395" Type="http://schemas.openxmlformats.org/officeDocument/2006/relationships/image" Target="http://www20.atwiki.jp/ssf4/?plugin=ref&amp;serial=29" TargetMode="External"/><Relationship Id="rId396" Type="http://schemas.openxmlformats.org/officeDocument/2006/relationships/image" Target="http://www20.atwiki.jp/ssf4/?plugin=ref&amp;serial=30" TargetMode="External"/><Relationship Id="rId397" Type="http://schemas.openxmlformats.org/officeDocument/2006/relationships/image" Target="http://www20.atwiki.jp/ssf4/?plugin=ref&amp;serial=31" TargetMode="External"/><Relationship Id="rId398" Type="http://schemas.openxmlformats.org/officeDocument/2006/relationships/image" Target="http://www20.atwiki.jp/ssf4/?plugin=ref&amp;serial=29" TargetMode="External"/><Relationship Id="rId399" Type="http://schemas.openxmlformats.org/officeDocument/2006/relationships/image" Target="http://www20.atwiki.jp/ssf4/?plugin=ref&amp;serial=28" TargetMode="External"/><Relationship Id="rId400" Type="http://schemas.openxmlformats.org/officeDocument/2006/relationships/image" Target="http://www20.atwiki.jp/ssf4/?plugin=ref&amp;serial=29" TargetMode="External"/><Relationship Id="rId401" Type="http://schemas.openxmlformats.org/officeDocument/2006/relationships/image" Target="http://www20.atwiki.jp/ssf4/?plugin=ref&amp;serial=30" TargetMode="External"/><Relationship Id="rId402" Type="http://schemas.openxmlformats.org/officeDocument/2006/relationships/image" Target="http://www20.atwiki.jp/ssf4/?plugin=ref&amp;serial=32" TargetMode="External"/><Relationship Id="rId403" Type="http://schemas.openxmlformats.org/officeDocument/2006/relationships/image" Target="http://www20.atwiki.jp/ssf4/?plugin=ref&amp;serial=29" TargetMode="External"/><Relationship Id="rId404" Type="http://schemas.openxmlformats.org/officeDocument/2006/relationships/image" Target="http://www20.atwiki.jp/ssf4/?plugin=ref&amp;serial=30" TargetMode="External"/><Relationship Id="rId405" Type="http://schemas.openxmlformats.org/officeDocument/2006/relationships/image" Target="http://www20.atwiki.jp/ssf4/?plugin=ref&amp;serial=32" TargetMode="External"/><Relationship Id="rId406" Type="http://schemas.openxmlformats.org/officeDocument/2006/relationships/image" Target="http://www20.atwiki.jp/ssf4/?plugin=ref&amp;serial=29" TargetMode="External"/><Relationship Id="rId407" Type="http://schemas.openxmlformats.org/officeDocument/2006/relationships/image" Target="http://www20.atwiki.jp/ssf4/?plugin=ref&amp;serial=30" TargetMode="External"/><Relationship Id="rId408" Type="http://schemas.openxmlformats.org/officeDocument/2006/relationships/image" Target="http://www20.atwiki.jp/ssf4/?plugin=ref&amp;serial=32" TargetMode="External"/><Relationship Id="rId409" Type="http://schemas.openxmlformats.org/officeDocument/2006/relationships/image" Target="http://www20.atwiki.jp/ssf4/?plugin=ref&amp;serial=32" TargetMode="External"/><Relationship Id="rId410" Type="http://schemas.openxmlformats.org/officeDocument/2006/relationships/image" Target="http://www20.atwiki.jp/ssf4/?plugin=ref&amp;serial=31" TargetMode="External"/><Relationship Id="rId411" Type="http://schemas.openxmlformats.org/officeDocument/2006/relationships/image" Target="http://www20.atwiki.jp/ssf4/?plugin=ref&amp;serial=32" TargetMode="External"/><Relationship Id="rId412" Type="http://schemas.openxmlformats.org/officeDocument/2006/relationships/image" Target="http://www20.atwiki.jp/ssf4/?plugin=ref&amp;serial=29" TargetMode="External"/><Relationship Id="rId413" Type="http://schemas.openxmlformats.org/officeDocument/2006/relationships/image" Target="http://www20.atwiki.jp/ssf4/?plugin=ref&amp;serial=29" TargetMode="External"/><Relationship Id="rId414" Type="http://schemas.openxmlformats.org/officeDocument/2006/relationships/image" Target="http://www20.atwiki.jp/ssf4/?plugin=ref&amp;serial=30" TargetMode="External"/><Relationship Id="rId415" Type="http://schemas.openxmlformats.org/officeDocument/2006/relationships/image" Target="http://www20.atwiki.jp/ssf4/?plugin=ref&amp;serial=32" TargetMode="External"/><Relationship Id="rId416" Type="http://schemas.openxmlformats.org/officeDocument/2006/relationships/image" Target="http://www20.atwiki.jp/ssf4/?plugin=ref&amp;serial=29" TargetMode="External"/><Relationship Id="rId417" Type="http://schemas.openxmlformats.org/officeDocument/2006/relationships/image" Target="http://www20.atwiki.jp/ssf4/?plugin=ref&amp;serial=30" TargetMode="External"/><Relationship Id="rId418" Type="http://schemas.openxmlformats.org/officeDocument/2006/relationships/image" Target="http://www20.atwiki.jp/ssf4/?plugin=ref&amp;serial=32" TargetMode="External"/><Relationship Id="rId419" Type="http://schemas.openxmlformats.org/officeDocument/2006/relationships/image" Target="http://www20.atwiki.jp/ssf4/?plugin=ref&amp;serial=32" TargetMode="External"/><Relationship Id="rId420" Type="http://schemas.openxmlformats.org/officeDocument/2006/relationships/image" Target="http://www20.atwiki.jp/ssf4/?plugin=ref&amp;serial=29" TargetMode="External"/><Relationship Id="rId421" Type="http://schemas.openxmlformats.org/officeDocument/2006/relationships/image" Target="http://www20.atwiki.jp/ssf4/?plugin=ref&amp;serial=30" TargetMode="External"/><Relationship Id="rId422" Type="http://schemas.openxmlformats.org/officeDocument/2006/relationships/image" Target="http://www20.atwiki.jp/ssf4/?plugin=ref&amp;serial=32" TargetMode="External"/><Relationship Id="rId423" Type="http://schemas.openxmlformats.org/officeDocument/2006/relationships/image" Target="http://www20.atwiki.jp/ssf4/?plugin=ref&amp;serial=29" TargetMode="External"/><Relationship Id="rId424" Type="http://schemas.openxmlformats.org/officeDocument/2006/relationships/image" Target="http://www20.atwiki.jp/ssf4/?plugin=ref&amp;serial=30" TargetMode="External"/><Relationship Id="rId425" Type="http://schemas.openxmlformats.org/officeDocument/2006/relationships/image" Target="http://www20.atwiki.jp/ssf4/?plugin=ref&amp;serial=29" TargetMode="External"/><Relationship Id="rId426" Type="http://schemas.openxmlformats.org/officeDocument/2006/relationships/image" Target="http://www20.atwiki.jp/ssf4/?plugin=ref&amp;serial=28" TargetMode="External"/><Relationship Id="rId427" Type="http://schemas.openxmlformats.org/officeDocument/2006/relationships/image" Target="http://www20.atwiki.jp/ssf4/?plugin=ref&amp;serial=31" TargetMode="External"/><Relationship Id="rId428" Type="http://schemas.openxmlformats.org/officeDocument/2006/relationships/image" Target="http://www20.atwiki.jp/ssf4/?plugin=ref&amp;serial=29" TargetMode="External"/><Relationship Id="rId429" Type="http://schemas.openxmlformats.org/officeDocument/2006/relationships/image" Target="http://www20.atwiki.jp/ssf4/?plugin=ref&amp;serial=28" TargetMode="External"/><Relationship Id="rId430" Type="http://schemas.openxmlformats.org/officeDocument/2006/relationships/image" Target="http://www20.atwiki.jp/ssf4/?plugin=ref&amp;serial=31" TargetMode="External"/><Relationship Id="rId431" Type="http://schemas.openxmlformats.org/officeDocument/2006/relationships/image" Target="http://www20.atwiki.jp/ssf4/?plugin=ref&amp;serial=29" TargetMode="External"/><Relationship Id="rId432" Type="http://schemas.openxmlformats.org/officeDocument/2006/relationships/image" Target="http://www20.atwiki.jp/ssf4/?plugin=ref&amp;serial=28" TargetMode="External"/><Relationship Id="rId433" Type="http://schemas.openxmlformats.org/officeDocument/2006/relationships/image" Target="http://www20.atwiki.jp/ssf4/?plugin=ref&amp;serial=31" TargetMode="External"/><Relationship Id="rId434" Type="http://schemas.openxmlformats.org/officeDocument/2006/relationships/image" Target="http://www20.atwiki.jp/ssf4/?plugin=ref&amp;serial=29" TargetMode="External"/><Relationship Id="rId435" Type="http://schemas.openxmlformats.org/officeDocument/2006/relationships/image" Target="http://www20.atwiki.jp/ssf4/?plugin=ref&amp;serial=28" TargetMode="External"/><Relationship Id="rId436" Type="http://schemas.openxmlformats.org/officeDocument/2006/relationships/image" Target="http://www20.atwiki.jp/ssf4/?plugin=ref&amp;serial=31" TargetMode="External"/><Relationship Id="rId437" Type="http://schemas.openxmlformats.org/officeDocument/2006/relationships/image" Target="http://www20.atwiki.jp/ssf4/?plugin=ref&amp;serial=32" TargetMode="External"/><Relationship Id="rId438" Type="http://schemas.openxmlformats.org/officeDocument/2006/relationships/image" Target="http://www20.atwiki.jp/ssf4/?plugin=ref&amp;serial=29" TargetMode="External"/><Relationship Id="rId439" Type="http://schemas.openxmlformats.org/officeDocument/2006/relationships/image" Target="http://www20.atwiki.jp/ssf4/?plugin=ref&amp;serial=30" TargetMode="External"/><Relationship Id="rId440" Type="http://schemas.openxmlformats.org/officeDocument/2006/relationships/image" Target="http://www20.atwiki.jp/ssf4/?plugin=ref&amp;serial=29" TargetMode="External"/><Relationship Id="rId441" Type="http://schemas.openxmlformats.org/officeDocument/2006/relationships/image" Target="http://www20.atwiki.jp/ssf4/?plugin=ref&amp;serial=30" TargetMode="External"/><Relationship Id="rId442" Type="http://schemas.openxmlformats.org/officeDocument/2006/relationships/image" Target="http://www20.atwiki.jp/ssf4/?plugin=ref&amp;serial=32" TargetMode="External"/><Relationship Id="rId443" Type="http://schemas.openxmlformats.org/officeDocument/2006/relationships/image" Target="http://www20.atwiki.jp/ssf4/?plugin=ref&amp;serial=29" TargetMode="External"/><Relationship Id="rId444" Type="http://schemas.openxmlformats.org/officeDocument/2006/relationships/image" Target="http://www20.atwiki.jp/ssf4/?plugin=ref&amp;serial=28" TargetMode="External"/><Relationship Id="rId445" Type="http://schemas.openxmlformats.org/officeDocument/2006/relationships/image" Target="http://www20.atwiki.jp/ssf4/?plugin=ref&amp;serial=31" TargetMode="External"/><Relationship Id="rId446" Type="http://schemas.openxmlformats.org/officeDocument/2006/relationships/image" Target="http://www20.atwiki.jp/ssf4/?plugin=ref&amp;serial=29" TargetMode="External"/><Relationship Id="rId447" Type="http://schemas.openxmlformats.org/officeDocument/2006/relationships/image" Target="http://www20.atwiki.jp/ssf4/?plugin=ref&amp;serial=30" TargetMode="External"/><Relationship Id="rId448" Type="http://schemas.openxmlformats.org/officeDocument/2006/relationships/image" Target="http://www20.atwiki.jp/ssf4/?plugin=ref&amp;serial=32" TargetMode="External"/><Relationship Id="rId449" Type="http://schemas.openxmlformats.org/officeDocument/2006/relationships/image" Target="http://www20.atwiki.jp/ssf4/?plugin=ref&amp;serial=29" TargetMode="External"/><Relationship Id="rId450" Type="http://schemas.openxmlformats.org/officeDocument/2006/relationships/image" Target="http://www20.atwiki.jp/ssf4/?plugin=ref&amp;serial=28" TargetMode="External"/><Relationship Id="rId451" Type="http://schemas.openxmlformats.org/officeDocument/2006/relationships/image" Target="http://www20.atwiki.jp/ssf4/?plugin=ref&amp;serial=31" TargetMode="External"/><Relationship Id="rId452" Type="http://schemas.openxmlformats.org/officeDocument/2006/relationships/image" Target="http://www20.atwiki.jp/ssf4/?plugin=ref&amp;serial=29" TargetMode="External"/><Relationship Id="rId453" Type="http://schemas.openxmlformats.org/officeDocument/2006/relationships/image" Target="http://www20.atwiki.jp/ssf4/?plugin=ref&amp;serial=30" TargetMode="External"/><Relationship Id="rId454" Type="http://schemas.openxmlformats.org/officeDocument/2006/relationships/image" Target="http://www20.atwiki.jp/ssf4/?plugin=ref&amp;serial=32" TargetMode="External"/><Relationship Id="rId455" Type="http://schemas.openxmlformats.org/officeDocument/2006/relationships/image" Target="http://www20.atwiki.jp/ssf4/?plugin=ref&amp;serial=29" TargetMode="External"/><Relationship Id="rId456" Type="http://schemas.openxmlformats.org/officeDocument/2006/relationships/image" Target="http://www20.atwiki.jp/ssf4/?plugin=ref&amp;serial=30" TargetMode="External"/><Relationship Id="rId457" Type="http://schemas.openxmlformats.org/officeDocument/2006/relationships/image" Target="http://www20.atwiki.jp/ssf4/?plugin=ref&amp;serial=32" TargetMode="External"/><Relationship Id="rId458" Type="http://schemas.openxmlformats.org/officeDocument/2006/relationships/image" Target="http://www20.atwiki.jp/ssf4/?plugin=ref&amp;serial=29" TargetMode="External"/><Relationship Id="rId459" Type="http://schemas.openxmlformats.org/officeDocument/2006/relationships/image" Target="http://www20.atwiki.jp/ssf4/?plugin=ref&amp;serial=30" TargetMode="External"/><Relationship Id="rId460" Type="http://schemas.openxmlformats.org/officeDocument/2006/relationships/image" Target="http://www20.atwiki.jp/ssf4/?plugin=ref&amp;serial=32" TargetMode="External"/><Relationship Id="rId461" Type="http://schemas.openxmlformats.org/officeDocument/2006/relationships/image" Target="http://www20.atwiki.jp/ssf4/?plugin=ref&amp;serial=29" TargetMode="External"/><Relationship Id="rId462" Type="http://schemas.openxmlformats.org/officeDocument/2006/relationships/image" Target="http://www20.atwiki.jp/ssf4/?plugin=ref&amp;serial=30" TargetMode="External"/><Relationship Id="rId463" Type="http://schemas.openxmlformats.org/officeDocument/2006/relationships/image" Target="http://www20.atwiki.jp/ssf4/?plugin=ref&amp;serial=32" TargetMode="External"/><Relationship Id="rId464" Type="http://schemas.openxmlformats.org/officeDocument/2006/relationships/image" Target="http://www20.atwiki.jp/ssf4/?plugin=ref&amp;serial=32" TargetMode="External"/><Relationship Id="rId465" Type="http://schemas.openxmlformats.org/officeDocument/2006/relationships/image" Target="http://www20.atwiki.jp/ssf4/?plugin=ref&amp;serial=32" TargetMode="External"/><Relationship Id="rId466" Type="http://schemas.openxmlformats.org/officeDocument/2006/relationships/image" Target="http://www20.atwiki.jp/ssf4/?plugin=ref&amp;serial=31" TargetMode="External"/><Relationship Id="rId467" Type="http://schemas.openxmlformats.org/officeDocument/2006/relationships/image" Target="http://www20.atwiki.jp/ssf4/?plugin=ref&amp;serial=31" TargetMode="External"/><Relationship Id="rId468" Type="http://schemas.openxmlformats.org/officeDocument/2006/relationships/image" Target="http://www20.atwiki.jp/ssf4/?plugin=ref&amp;serial=32" TargetMode="External"/><Relationship Id="rId469" Type="http://schemas.openxmlformats.org/officeDocument/2006/relationships/image" Target="http://www20.atwiki.jp/ssf4/?plugin=ref&amp;serial=29" TargetMode="External"/><Relationship Id="rId470" Type="http://schemas.openxmlformats.org/officeDocument/2006/relationships/image" Target="http://www20.atwiki.jp/ssf4/?plugin=ref&amp;serial=31" TargetMode="External"/><Relationship Id="rId471" Type="http://schemas.openxmlformats.org/officeDocument/2006/relationships/image" Target="http://www20.atwiki.jp/ssf4/?plugin=ref&amp;serial=32" TargetMode="External"/><Relationship Id="rId472" Type="http://schemas.openxmlformats.org/officeDocument/2006/relationships/image" Target="http://www20.atwiki.jp/ssf4/?plugin=ref&amp;serial=32" TargetMode="External"/><Relationship Id="rId473" Type="http://schemas.openxmlformats.org/officeDocument/2006/relationships/image" Target="http://www20.atwiki.jp/ssf4/?plugin=ref&amp;serial=29" TargetMode="External"/><Relationship Id="rId474" Type="http://schemas.openxmlformats.org/officeDocument/2006/relationships/image" Target="http://www20.atwiki.jp/ssf4/?plugin=ref&amp;serial=30" TargetMode="External"/><Relationship Id="rId475" Type="http://schemas.openxmlformats.org/officeDocument/2006/relationships/image" Target="http://www20.atwiki.jp/ssf4/?plugin=ref&amp;serial=29" TargetMode="External"/><Relationship Id="rId476" Type="http://schemas.openxmlformats.org/officeDocument/2006/relationships/image" Target="http://www20.atwiki.jp/ssf4/?plugin=ref&amp;serial=34" TargetMode="External"/><Relationship Id="rId477" Type="http://schemas.openxmlformats.org/officeDocument/2006/relationships/image" Target="http://www20.atwiki.jp/ssf4/?plugin=ref&amp;serial=29" TargetMode="External"/><Relationship Id="rId478" Type="http://schemas.openxmlformats.org/officeDocument/2006/relationships/image" Target="http://www20.atwiki.jp/ssf4/?plugin=ref&amp;serial=30" TargetMode="External"/><Relationship Id="rId479" Type="http://schemas.openxmlformats.org/officeDocument/2006/relationships/image" Target="http://www20.atwiki.jp/ssf4/?plugin=ref&amp;serial=32" TargetMode="External"/><Relationship Id="rId480" Type="http://schemas.openxmlformats.org/officeDocument/2006/relationships/image" Target="http://www20.atwiki.jp/ssf4/?plugin=ref&amp;serial=31" TargetMode="External"/><Relationship Id="rId481" Type="http://schemas.openxmlformats.org/officeDocument/2006/relationships/image" Target="http://www20.atwiki.jp/ssf4/?plugin=ref&amp;serial=29" TargetMode="External"/><Relationship Id="rId482" Type="http://schemas.openxmlformats.org/officeDocument/2006/relationships/image" Target="http://www20.atwiki.jp/ssf4/?plugin=ref&amp;serial=30" TargetMode="External"/><Relationship Id="rId483" Type="http://schemas.openxmlformats.org/officeDocument/2006/relationships/image" Target="http://www20.atwiki.jp/ssf4/?plugin=ref&amp;serial=32" TargetMode="External"/><Relationship Id="rId484" Type="http://schemas.openxmlformats.org/officeDocument/2006/relationships/image" Target="http://www20.atwiki.jp/ssf4/?plugin=ref&amp;serial=29" TargetMode="External"/><Relationship Id="rId485" Type="http://schemas.openxmlformats.org/officeDocument/2006/relationships/image" Target="http://www20.atwiki.jp/ssf4/?plugin=ref&amp;serial=29" TargetMode="External"/><Relationship Id="rId486" Type="http://schemas.openxmlformats.org/officeDocument/2006/relationships/image" Target="http://www20.atwiki.jp/ssf4/?plugin=ref&amp;serial=28" TargetMode="External"/><Relationship Id="rId487" Type="http://schemas.openxmlformats.org/officeDocument/2006/relationships/image" Target="http://www20.atwiki.jp/ssf4/?plugin=ref&amp;serial=31" TargetMode="External"/><Relationship Id="rId488" Type="http://schemas.openxmlformats.org/officeDocument/2006/relationships/image" Target="http://www20.atwiki.jp/ssf4/?plugin=ref&amp;serial=30" TargetMode="External"/><Relationship Id="rId489" Type="http://schemas.openxmlformats.org/officeDocument/2006/relationships/image" Target="http://www20.atwiki.jp/ssf4/?plugin=ref&amp;serial=32" TargetMode="External"/><Relationship Id="rId490" Type="http://schemas.openxmlformats.org/officeDocument/2006/relationships/image" Target="http://www20.atwiki.jp/ssf4/?plugin=ref&amp;serial=33" TargetMode="External"/><Relationship Id="rId491" Type="http://schemas.openxmlformats.org/officeDocument/2006/relationships/image" Target="http://www20.atwiki.jp/ssf4/?plugin=ref&amp;serial=34" TargetMode="External"/><Relationship Id="rId492" Type="http://schemas.openxmlformats.org/officeDocument/2006/relationships/image" Target="http://www20.atwiki.jp/ssf4/?plugin=ref&amp;serial=35" TargetMode="External"/><Relationship Id="rId493" Type="http://schemas.openxmlformats.org/officeDocument/2006/relationships/image" Target="http://www20.atwiki.jp/ssf4/?plugin=ref&amp;serial=32" TargetMode="External"/><Relationship Id="rId494" Type="http://schemas.openxmlformats.org/officeDocument/2006/relationships/image" Target="http://www20.atwiki.jp/ssf4/?plugin=ref&amp;serial=29" TargetMode="External"/><Relationship Id="rId495" Type="http://schemas.openxmlformats.org/officeDocument/2006/relationships/image" Target="http://www20.atwiki.jp/ssf4/?plugin=ref&amp;serial=31" TargetMode="External"/><Relationship Id="rId496" Type="http://schemas.openxmlformats.org/officeDocument/2006/relationships/image" Target="http://www20.atwiki.jp/ssf4/?plugin=ref&amp;serial=30" TargetMode="External"/><Relationship Id="rId497" Type="http://schemas.openxmlformats.org/officeDocument/2006/relationships/image" Target="http://www20.atwiki.jp/ssf4/?plugin=ref&amp;serial=32" TargetMode="External"/><Relationship Id="rId498" Type="http://schemas.openxmlformats.org/officeDocument/2006/relationships/image" Target="http://www20.atwiki.jp/ssf4/?plugin=ref&amp;serial=28" TargetMode="External"/><Relationship Id="rId499" Type="http://schemas.openxmlformats.org/officeDocument/2006/relationships/image" Target="http://www20.atwiki.jp/ssf4/?plugin=ref&amp;serial=31" TargetMode="External"/><Relationship Id="rId500" Type="http://schemas.openxmlformats.org/officeDocument/2006/relationships/image" Target="http://www20.atwiki.jp/ssf4/?plugin=ref&amp;serial=29" TargetMode="External"/><Relationship Id="rId501" Type="http://schemas.openxmlformats.org/officeDocument/2006/relationships/image" Target="http://www20.atwiki.jp/ssf4/?plugin=ref&amp;serial=30" TargetMode="External"/><Relationship Id="rId502" Type="http://schemas.openxmlformats.org/officeDocument/2006/relationships/image" Target="http://www20.atwiki.jp/ssf4/?plugin=ref&amp;serial=32" TargetMode="External"/><Relationship Id="rId503" Type="http://schemas.openxmlformats.org/officeDocument/2006/relationships/image" Target="http://www20.atwiki.jp/ssf4/?plugin=ref&amp;serial=29" TargetMode="External"/><Relationship Id="rId504" Type="http://schemas.openxmlformats.org/officeDocument/2006/relationships/image" Target="http://www20.atwiki.jp/ssf4/?plugin=ref&amp;serial=30" TargetMode="External"/><Relationship Id="rId505" Type="http://schemas.openxmlformats.org/officeDocument/2006/relationships/image" Target="http://www20.atwiki.jp/ssf4/?plugin=ref&amp;serial=32" TargetMode="External"/><Relationship Id="rId506" Type="http://schemas.openxmlformats.org/officeDocument/2006/relationships/image" Target="http://www20.atwiki.jp/ssf4/?plugin=ref&amp;serial=29" TargetMode="External"/><Relationship Id="rId507" Type="http://schemas.openxmlformats.org/officeDocument/2006/relationships/image" Target="http://www20.atwiki.jp/ssf4/?plugin=ref&amp;serial=30" TargetMode="External"/><Relationship Id="rId508" Type="http://schemas.openxmlformats.org/officeDocument/2006/relationships/image" Target="http://www20.atwiki.jp/ssf4/?plugin=ref&amp;serial=32" TargetMode="External"/><Relationship Id="rId509" Type="http://schemas.openxmlformats.org/officeDocument/2006/relationships/image" Target="http://www20.atwiki.jp/ssf4/?plugin=ref&amp;serial=32" TargetMode="External"/><Relationship Id="rId510" Type="http://schemas.openxmlformats.org/officeDocument/2006/relationships/image" Target="http://www20.atwiki.jp/ssf4/?plugin=ref&amp;serial=31" TargetMode="External"/><Relationship Id="rId511" Type="http://schemas.openxmlformats.org/officeDocument/2006/relationships/image" Target="http://www20.atwiki.jp/ssf4/?plugin=ref&amp;serial=29" TargetMode="External"/><Relationship Id="rId512" Type="http://schemas.openxmlformats.org/officeDocument/2006/relationships/image" Target="http://www20.atwiki.jp/ssf4/?plugin=ref&amp;serial=28" TargetMode="External"/><Relationship Id="rId513" Type="http://schemas.openxmlformats.org/officeDocument/2006/relationships/image" Target="http://www20.atwiki.jp/ssf4/?plugin=ref&amp;serial=31" TargetMode="External"/><Relationship Id="rId514" Type="http://schemas.openxmlformats.org/officeDocument/2006/relationships/image" Target="http://www20.atwiki.jp/ssf4/?plugin=ref&amp;serial=29" TargetMode="External"/><Relationship Id="rId515" Type="http://schemas.openxmlformats.org/officeDocument/2006/relationships/image" Target="http://www20.atwiki.jp/ssf4/?plugin=ref&amp;serial=30" TargetMode="External"/><Relationship Id="rId516" Type="http://schemas.openxmlformats.org/officeDocument/2006/relationships/image" Target="http://www20.atwiki.jp/ssf4/?plugin=ref&amp;serial=32" TargetMode="External"/><Relationship Id="rId517" Type="http://schemas.openxmlformats.org/officeDocument/2006/relationships/image" Target="http://www20.atwiki.jp/ssf4/?plugin=ref&amp;serial=29" TargetMode="External"/><Relationship Id="rId518" Type="http://schemas.openxmlformats.org/officeDocument/2006/relationships/image" Target="http://www20.atwiki.jp/ssf4/?plugin=ref&amp;serial=28" TargetMode="External"/><Relationship Id="rId519" Type="http://schemas.openxmlformats.org/officeDocument/2006/relationships/image" Target="http://www20.atwiki.jp/ssf4/?plugin=ref&amp;serial=31" TargetMode="External"/><Relationship Id="rId520" Type="http://schemas.openxmlformats.org/officeDocument/2006/relationships/image" Target="http://www20.atwiki.jp/ssf4/?plugin=ref&amp;serial=29" TargetMode="External"/><Relationship Id="rId521" Type="http://schemas.openxmlformats.org/officeDocument/2006/relationships/image" Target="http://www20.atwiki.jp/ssf4/?plugin=ref&amp;serial=28" TargetMode="External"/><Relationship Id="rId522" Type="http://schemas.openxmlformats.org/officeDocument/2006/relationships/image" Target="http://www20.atwiki.jp/ssf4/?plugin=ref&amp;serial=31" TargetMode="External"/><Relationship Id="rId523" Type="http://schemas.openxmlformats.org/officeDocument/2006/relationships/image" Target="http://www20.atwiki.jp/ssf4/?plugin=ref&amp;serial=29" TargetMode="External"/><Relationship Id="rId524" Type="http://schemas.openxmlformats.org/officeDocument/2006/relationships/image" Target="http://www20.atwiki.jp/ssf4/?plugin=ref&amp;serial=30" TargetMode="External"/><Relationship Id="rId525" Type="http://schemas.openxmlformats.org/officeDocument/2006/relationships/image" Target="http://www20.atwiki.jp/ssf4/?plugin=ref&amp;serial=32" TargetMode="External"/><Relationship Id="rId526" Type="http://schemas.openxmlformats.org/officeDocument/2006/relationships/image" Target="http://www20.atwiki.jp/ssf4/?plugin=ref&amp;serial=29" TargetMode="External"/><Relationship Id="rId527" Type="http://schemas.openxmlformats.org/officeDocument/2006/relationships/image" Target="http://www20.atwiki.jp/ssf4/?plugin=ref&amp;serial=30" TargetMode="External"/><Relationship Id="rId528" Type="http://schemas.openxmlformats.org/officeDocument/2006/relationships/image" Target="http://www20.atwiki.jp/ssf4/?plugin=ref&amp;serial=32" TargetMode="External"/><Relationship Id="rId529" Type="http://schemas.openxmlformats.org/officeDocument/2006/relationships/image" Target="http://www20.atwiki.jp/ssf4/?plugin=ref&amp;serial=29" TargetMode="External"/><Relationship Id="rId530" Type="http://schemas.openxmlformats.org/officeDocument/2006/relationships/image" Target="http://www20.atwiki.jp/ssf4/?plugin=ref&amp;serial=30" TargetMode="External"/><Relationship Id="rId531" Type="http://schemas.openxmlformats.org/officeDocument/2006/relationships/image" Target="http://www20.atwiki.jp/ssf4/?plugin=ref&amp;serial=32" TargetMode="External"/><Relationship Id="rId532" Type="http://schemas.openxmlformats.org/officeDocument/2006/relationships/image" Target="http://www20.atwiki.jp/ssf4/?plugin=ref&amp;serial=29" TargetMode="External"/><Relationship Id="rId533" Type="http://schemas.openxmlformats.org/officeDocument/2006/relationships/image" Target="http://www20.atwiki.jp/ssf4/?plugin=ref&amp;serial=30" TargetMode="External"/><Relationship Id="rId534" Type="http://schemas.openxmlformats.org/officeDocument/2006/relationships/image" Target="http://www20.atwiki.jp/ssf4/?plugin=ref&amp;serial=32" TargetMode="External"/><Relationship Id="rId535" Type="http://schemas.openxmlformats.org/officeDocument/2006/relationships/image" Target="http://www20.atwiki.jp/ssf4/?plugin=ref&amp;serial=29" TargetMode="External"/><Relationship Id="rId536" Type="http://schemas.openxmlformats.org/officeDocument/2006/relationships/image" Target="http://www20.atwiki.jp/ssf4/?plugin=ref&amp;serial=30" TargetMode="External"/><Relationship Id="rId537" Type="http://schemas.openxmlformats.org/officeDocument/2006/relationships/image" Target="http://www20.atwiki.jp/ssf4/?plugin=ref&amp;serial=32" TargetMode="External"/><Relationship Id="rId538" Type="http://schemas.openxmlformats.org/officeDocument/2006/relationships/image" Target="http://www20.atwiki.jp/ssf4/?plugin=ref&amp;serial=29" TargetMode="External"/><Relationship Id="rId539" Type="http://schemas.openxmlformats.org/officeDocument/2006/relationships/image" Target="http://www20.atwiki.jp/ssf4/?plugin=ref&amp;serial=30" TargetMode="External"/><Relationship Id="rId540" Type="http://schemas.openxmlformats.org/officeDocument/2006/relationships/image" Target="http://www20.atwiki.jp/ssf4/?plugin=ref&amp;serial=32" TargetMode="External"/><Relationship Id="rId541" Type="http://schemas.openxmlformats.org/officeDocument/2006/relationships/image" Target="http://www20.atwiki.jp/ssf4/?plugin=ref&amp;serial=29" TargetMode="External"/><Relationship Id="rId542" Type="http://schemas.openxmlformats.org/officeDocument/2006/relationships/image" Target="http://www20.atwiki.jp/ssf4/?plugin=ref&amp;serial=30" TargetMode="External"/><Relationship Id="rId543" Type="http://schemas.openxmlformats.org/officeDocument/2006/relationships/image" Target="http://www20.atwiki.jp/ssf4/?plugin=ref&amp;serial=32" TargetMode="External"/><Relationship Id="rId544" Type="http://schemas.openxmlformats.org/officeDocument/2006/relationships/image" Target="http://www20.atwiki.jp/ssf4/?plugin=ref&amp;serial=29" TargetMode="External"/><Relationship Id="rId545" Type="http://schemas.openxmlformats.org/officeDocument/2006/relationships/image" Target="http://www20.atwiki.jp/ssf4/?plugin=ref&amp;serial=30" TargetMode="External"/><Relationship Id="rId546" Type="http://schemas.openxmlformats.org/officeDocument/2006/relationships/image" Target="http://www20.atwiki.jp/ssf4/?plugin=ref&amp;serial=32" TargetMode="External"/><Relationship Id="rId547" Type="http://schemas.openxmlformats.org/officeDocument/2006/relationships/image" Target="http://www20.atwiki.jp/ssf4/?plugin=ref&amp;serial=29" TargetMode="External"/><Relationship Id="rId548" Type="http://schemas.openxmlformats.org/officeDocument/2006/relationships/image" Target="http://www20.atwiki.jp/ssf4/?plugin=ref&amp;serial=28" TargetMode="External"/><Relationship Id="rId549" Type="http://schemas.openxmlformats.org/officeDocument/2006/relationships/image" Target="http://www20.atwiki.jp/ssf4/?plugin=ref&amp;serial=31" TargetMode="External"/><Relationship Id="rId550" Type="http://schemas.openxmlformats.org/officeDocument/2006/relationships/image" Target="http://www20.atwiki.jp/ssf4/?plugin=ref&amp;serial=29" TargetMode="External"/><Relationship Id="rId551" Type="http://schemas.openxmlformats.org/officeDocument/2006/relationships/image" Target="http://www20.atwiki.jp/ssf4/?plugin=ref&amp;serial=30" TargetMode="External"/><Relationship Id="rId552" Type="http://schemas.openxmlformats.org/officeDocument/2006/relationships/image" Target="http://www20.atwiki.jp/ssf4/?plugin=ref&amp;serial=32" TargetMode="External"/><Relationship Id="rId553" Type="http://schemas.openxmlformats.org/officeDocument/2006/relationships/image" Target="http://www20.atwiki.jp/ssf4/?plugin=ref&amp;serial=32" TargetMode="External"/><Relationship Id="rId554" Type="http://schemas.openxmlformats.org/officeDocument/2006/relationships/image" Target="http://www20.atwiki.jp/ssf4/?plugin=ref&amp;serial=30" TargetMode="External"/><Relationship Id="rId555" Type="http://schemas.openxmlformats.org/officeDocument/2006/relationships/image" Target="http://www20.atwiki.jp/ssf4/?plugin=ref&amp;serial=29" TargetMode="External"/><Relationship Id="rId556" Type="http://schemas.openxmlformats.org/officeDocument/2006/relationships/image" Target="http://www20.atwiki.jp/ssf4/?plugin=ref&amp;serial=28" TargetMode="External"/><Relationship Id="rId557" Type="http://schemas.openxmlformats.org/officeDocument/2006/relationships/image" Target="http://www20.atwiki.jp/ssf4/?plugin=ref&amp;serial=31" TargetMode="External"/><Relationship Id="rId558" Type="http://schemas.openxmlformats.org/officeDocument/2006/relationships/image" Target="http://www20.atwiki.jp/ssf4/?plugin=ref&amp;serial=32" TargetMode="External"/><Relationship Id="rId559" Type="http://schemas.openxmlformats.org/officeDocument/2006/relationships/image" Target="http://www20.atwiki.jp/ssf4/?plugin=ref&amp;serial=31" TargetMode="External"/><Relationship Id="rId560" Type="http://schemas.openxmlformats.org/officeDocument/2006/relationships/image" Target="http://www20.atwiki.jp/ssf4/?plugin=ref&amp;serial=32" TargetMode="External"/><Relationship Id="rId561" Type="http://schemas.openxmlformats.org/officeDocument/2006/relationships/image" Target="http://www20.atwiki.jp/ssf4/?plugin=ref&amp;serial=29" TargetMode="External"/><Relationship Id="rId562" Type="http://schemas.openxmlformats.org/officeDocument/2006/relationships/image" Target="http://www20.atwiki.jp/ssf4/?plugin=ref&amp;serial=31" TargetMode="External"/><Relationship Id="rId563" Type="http://schemas.openxmlformats.org/officeDocument/2006/relationships/image" Target="http://www20.atwiki.jp/ssf4/?plugin=ref&amp;serial=29" TargetMode="External"/><Relationship Id="rId564" Type="http://schemas.openxmlformats.org/officeDocument/2006/relationships/image" Target="http://www20.atwiki.jp/ssf4/?plugin=ref&amp;serial=29" TargetMode="External"/><Relationship Id="rId565" Type="http://schemas.openxmlformats.org/officeDocument/2006/relationships/image" Target="http://www20.atwiki.jp/ssf4/?plugin=ref&amp;serial=29" TargetMode="External"/><Relationship Id="rId566" Type="http://schemas.openxmlformats.org/officeDocument/2006/relationships/image" Target="http://www20.atwiki.jp/ssf4/?plugin=ref&amp;serial=30" TargetMode="External"/><Relationship Id="rId567" Type="http://schemas.openxmlformats.org/officeDocument/2006/relationships/image" Target="http://www20.atwiki.jp/ssf4/?plugin=ref&amp;serial=32" TargetMode="External"/><Relationship Id="rId568" Type="http://schemas.openxmlformats.org/officeDocument/2006/relationships/image" Target="http://www20.atwiki.jp/ssf4/?plugin=ref&amp;serial=30" TargetMode="External"/><Relationship Id="rId569" Type="http://schemas.openxmlformats.org/officeDocument/2006/relationships/image" Target="http://www20.atwiki.jp/ssf4/?plugin=ref&amp;serial=32" TargetMode="External"/><Relationship Id="rId570" Type="http://schemas.openxmlformats.org/officeDocument/2006/relationships/image" Target="http://www20.atwiki.jp/ssf4/?plugin=ref&amp;serial=34" TargetMode="External"/><Relationship Id="rId571" Type="http://schemas.openxmlformats.org/officeDocument/2006/relationships/image" Target="http://www20.atwiki.jp/ssf4/?plugin=ref&amp;serial=35" TargetMode="External"/><Relationship Id="rId572" Type="http://schemas.openxmlformats.org/officeDocument/2006/relationships/image" Target="http://www20.atwiki.jp/ssf4/?plugin=ref&amp;serial=32" TargetMode="External"/><Relationship Id="rId573" Type="http://schemas.openxmlformats.org/officeDocument/2006/relationships/image" Target="http://www20.atwiki.jp/ssf4/?plugin=ref&amp;serial=32" TargetMode="External"/><Relationship Id="rId574" Type="http://schemas.openxmlformats.org/officeDocument/2006/relationships/image" Target="http://www20.atwiki.jp/ssf4/?plugin=ref&amp;serial=31" TargetMode="External"/><Relationship Id="rId575" Type="http://schemas.openxmlformats.org/officeDocument/2006/relationships/image" Target="http://www20.atwiki.jp/ssf4/?plugin=ref&amp;serial=32" TargetMode="External"/><Relationship Id="rId576" Type="http://schemas.openxmlformats.org/officeDocument/2006/relationships/image" Target="http://www20.atwiki.jp/ssf4/?plugin=ref&amp;serial=31" TargetMode="External"/><Relationship Id="rId577" Type="http://schemas.openxmlformats.org/officeDocument/2006/relationships/image" Target="http://www20.atwiki.jp/ssf4/?plugin=ref&amp;serial=29" TargetMode="External"/><Relationship Id="rId578" Type="http://schemas.openxmlformats.org/officeDocument/2006/relationships/image" Target="http://www20.atwiki.jp/ssf4/?plugin=ref&amp;serial=28" TargetMode="External"/><Relationship Id="rId579" Type="http://schemas.openxmlformats.org/officeDocument/2006/relationships/image" Target="http://www20.atwiki.jp/ssf4/?plugin=ref&amp;serial=31" TargetMode="External"/><Relationship Id="rId580" Type="http://schemas.openxmlformats.org/officeDocument/2006/relationships/image" Target="http://www20.atwiki.jp/ssf4/?plugin=ref&amp;serial=28" TargetMode="External"/><Relationship Id="rId581" Type="http://schemas.openxmlformats.org/officeDocument/2006/relationships/image" Target="http://www20.atwiki.jp/ssf4/?plugin=ref&amp;serial=29" TargetMode="External"/><Relationship Id="rId582" Type="http://schemas.openxmlformats.org/officeDocument/2006/relationships/image" Target="http://www20.atwiki.jp/ssf4/?plugin=ref&amp;serial=30" TargetMode="External"/><Relationship Id="rId583" Type="http://schemas.openxmlformats.org/officeDocument/2006/relationships/image" Target="http://www20.atwiki.jp/ssf4/?plugin=ref&amp;serial=32" TargetMode="External"/><Relationship Id="rId584" Type="http://schemas.openxmlformats.org/officeDocument/2006/relationships/image" Target="http://www20.atwiki.jp/ssf4/?plugin=ref&amp;serial=29" TargetMode="External"/><Relationship Id="rId585" Type="http://schemas.openxmlformats.org/officeDocument/2006/relationships/image" Target="http://www20.atwiki.jp/ssf4/?plugin=ref&amp;serial=28" TargetMode="External"/><Relationship Id="rId586" Type="http://schemas.openxmlformats.org/officeDocument/2006/relationships/image" Target="http://www20.atwiki.jp/ssf4/?plugin=ref&amp;serial=31" TargetMode="External"/><Relationship Id="rId587" Type="http://schemas.openxmlformats.org/officeDocument/2006/relationships/image" Target="http://www20.atwiki.jp/ssf4/?plugin=ref&amp;serial=29" TargetMode="External"/><Relationship Id="rId588" Type="http://schemas.openxmlformats.org/officeDocument/2006/relationships/image" Target="http://www20.atwiki.jp/ssf4/?plugin=ref&amp;serial=30" TargetMode="External"/><Relationship Id="rId589" Type="http://schemas.openxmlformats.org/officeDocument/2006/relationships/image" Target="http://www20.atwiki.jp/ssf4/?plugin=ref&amp;serial=32" TargetMode="External"/><Relationship Id="rId590" Type="http://schemas.openxmlformats.org/officeDocument/2006/relationships/image" Target="http://www20.atwiki.jp/ssf4/?plugin=ref&amp;serial=32" TargetMode="External"/><Relationship Id="rId591" Type="http://schemas.openxmlformats.org/officeDocument/2006/relationships/image" Target="http://www20.atwiki.jp/ssf4/?plugin=ref&amp;serial=29" TargetMode="External"/><Relationship Id="rId592" Type="http://schemas.openxmlformats.org/officeDocument/2006/relationships/image" Target="http://www20.atwiki.jp/ssf4/?plugin=ref&amp;serial=30" TargetMode="External"/><Relationship Id="rId593" Type="http://schemas.openxmlformats.org/officeDocument/2006/relationships/image" Target="http://www20.atwiki.jp/ssf4/?plugin=ref&amp;serial=29" TargetMode="External"/><Relationship Id="rId594" Type="http://schemas.openxmlformats.org/officeDocument/2006/relationships/image" Target="http://www20.atwiki.jp/ssf4/?plugin=ref&amp;serial=28" TargetMode="External"/><Relationship Id="rId595" Type="http://schemas.openxmlformats.org/officeDocument/2006/relationships/image" Target="http://www20.atwiki.jp/ssf4/?plugin=ref&amp;serial=31" TargetMode="External"/><Relationship Id="rId596" Type="http://schemas.openxmlformats.org/officeDocument/2006/relationships/image" Target="http://www20.atwiki.jp/ssf4/?plugin=ref&amp;serial=32" TargetMode="External"/><Relationship Id="rId597" Type="http://schemas.openxmlformats.org/officeDocument/2006/relationships/image" Target="http://www20.atwiki.jp/ssf4/?plugin=ref&amp;serial=30" TargetMode="External"/><Relationship Id="rId598" Type="http://schemas.openxmlformats.org/officeDocument/2006/relationships/image" Target="http://www20.atwiki.jp/ssf4/?plugin=ref&amp;serial=29" TargetMode="External"/><Relationship Id="rId599" Type="http://schemas.openxmlformats.org/officeDocument/2006/relationships/image" Target="http://www20.atwiki.jp/ssf4/?plugin=ref&amp;serial=28" TargetMode="External"/><Relationship Id="rId600" Type="http://schemas.openxmlformats.org/officeDocument/2006/relationships/image" Target="http://www20.atwiki.jp/ssf4/?plugin=ref&amp;serial=31" TargetMode="External"/><Relationship Id="rId601" Type="http://schemas.openxmlformats.org/officeDocument/2006/relationships/image" Target="http://www20.atwiki.jp/ssf4/?plugin=ref&amp;serial=32" TargetMode="External"/><Relationship Id="rId602" Type="http://schemas.openxmlformats.org/officeDocument/2006/relationships/image" Target="http://www20.atwiki.jp/ssf4/?plugin=ref&amp;serial=29" TargetMode="External"/><Relationship Id="rId603" Type="http://schemas.openxmlformats.org/officeDocument/2006/relationships/image" Target="http://www20.atwiki.jp/ssf4/?plugin=ref&amp;serial=30" TargetMode="External"/><Relationship Id="rId604" Type="http://schemas.openxmlformats.org/officeDocument/2006/relationships/image" Target="http://www20.atwiki.jp/ssf4/?plugin=ref&amp;serial=29" TargetMode="External"/><Relationship Id="rId605" Type="http://schemas.openxmlformats.org/officeDocument/2006/relationships/image" Target="http://www20.atwiki.jp/ssf4/?plugin=ref&amp;serial=30" TargetMode="External"/><Relationship Id="rId606" Type="http://schemas.openxmlformats.org/officeDocument/2006/relationships/image" Target="http://www20.atwiki.jp/ssf4/?plugin=ref&amp;serial=32" TargetMode="External"/><Relationship Id="rId607" Type="http://schemas.openxmlformats.org/officeDocument/2006/relationships/image" Target="http://www20.atwiki.jp/ssf4/?plugin=ref&amp;serial=29" TargetMode="External"/><Relationship Id="rId608" Type="http://schemas.openxmlformats.org/officeDocument/2006/relationships/image" Target="http://www20.atwiki.jp/ssf4/?plugin=ref&amp;serial=30" TargetMode="External"/><Relationship Id="rId609" Type="http://schemas.openxmlformats.org/officeDocument/2006/relationships/image" Target="http://www20.atwiki.jp/ssf4/?plugin=ref&amp;serial=32" TargetMode="External"/><Relationship Id="rId610" Type="http://schemas.openxmlformats.org/officeDocument/2006/relationships/image" Target="http://www20.atwiki.jp/ssf4/?plugin=ref&amp;serial=29" TargetMode="External"/><Relationship Id="rId611" Type="http://schemas.openxmlformats.org/officeDocument/2006/relationships/image" Target="http://www20.atwiki.jp/ssf4/?plugin=ref&amp;serial=30" TargetMode="External"/><Relationship Id="rId612" Type="http://schemas.openxmlformats.org/officeDocument/2006/relationships/image" Target="http://www20.atwiki.jp/ssf4/?plugin=ref&amp;serial=32" TargetMode="External"/><Relationship Id="rId613" Type="http://schemas.openxmlformats.org/officeDocument/2006/relationships/image" Target="http://www20.atwiki.jp/ssf4/?plugin=ref&amp;serial=29" TargetMode="External"/><Relationship Id="rId614" Type="http://schemas.openxmlformats.org/officeDocument/2006/relationships/image" Target="http://www20.atwiki.jp/ssf4/?plugin=ref&amp;serial=28" TargetMode="External"/><Relationship Id="rId615" Type="http://schemas.openxmlformats.org/officeDocument/2006/relationships/image" Target="http://www20.atwiki.jp/ssf4/?plugin=ref&amp;serial=31" TargetMode="External"/><Relationship Id="rId616" Type="http://schemas.openxmlformats.org/officeDocument/2006/relationships/image" Target="http://www20.atwiki.jp/ssf4/?plugin=ref&amp;serial=29" TargetMode="External"/><Relationship Id="rId617" Type="http://schemas.openxmlformats.org/officeDocument/2006/relationships/image" Target="http://www20.atwiki.jp/ssf4/?plugin=ref&amp;serial=28" TargetMode="External"/><Relationship Id="rId618" Type="http://schemas.openxmlformats.org/officeDocument/2006/relationships/image" Target="http://www20.atwiki.jp/ssf4/?plugin=ref&amp;serial=31" TargetMode="External"/><Relationship Id="rId619" Type="http://schemas.openxmlformats.org/officeDocument/2006/relationships/image" Target="http://www20.atwiki.jp/ssf4/?plugin=ref&amp;serial=29" TargetMode="External"/><Relationship Id="rId620" Type="http://schemas.openxmlformats.org/officeDocument/2006/relationships/image" Target="http://www20.atwiki.jp/ssf4/?plugin=ref&amp;serial=30" TargetMode="External"/><Relationship Id="rId621" Type="http://schemas.openxmlformats.org/officeDocument/2006/relationships/image" Target="http://www20.atwiki.jp/ssf4/?plugin=ref&amp;serial=32" TargetMode="External"/><Relationship Id="rId622" Type="http://schemas.openxmlformats.org/officeDocument/2006/relationships/image" Target="http://www20.atwiki.jp/ssf4/?plugin=ref&amp;serial=32" TargetMode="External"/><Relationship Id="rId623" Type="http://schemas.openxmlformats.org/officeDocument/2006/relationships/image" Target="http://www20.atwiki.jp/ssf4/?plugin=ref&amp;serial=31" TargetMode="External"/><Relationship Id="rId624" Type="http://schemas.openxmlformats.org/officeDocument/2006/relationships/image" Target="http://www20.atwiki.jp/ssf4/?plugin=ref&amp;serial=32" TargetMode="External"/><Relationship Id="rId625" Type="http://schemas.openxmlformats.org/officeDocument/2006/relationships/image" Target="http://www20.atwiki.jp/ssf4/?plugin=ref&amp;serial=30" TargetMode="External"/><Relationship Id="rId626" Type="http://schemas.openxmlformats.org/officeDocument/2006/relationships/image" Target="http://www20.atwiki.jp/ssf4/?plugin=ref&amp;serial=31" TargetMode="External"/><Relationship Id="rId627" Type="http://schemas.openxmlformats.org/officeDocument/2006/relationships/image" Target="http://www20.atwiki.jp/ssf4/?plugin=ref&amp;serial=32" TargetMode="External"/><Relationship Id="rId628" Type="http://schemas.openxmlformats.org/officeDocument/2006/relationships/image" Target="http://www20.atwiki.jp/ssf4/?plugin=ref&amp;serial=32" TargetMode="External"/><Relationship Id="rId629" Type="http://schemas.openxmlformats.org/officeDocument/2006/relationships/image" Target="http://www20.atwiki.jp/ssf4/?plugin=ref&amp;serial=29" TargetMode="External"/><Relationship Id="rId630" Type="http://schemas.openxmlformats.org/officeDocument/2006/relationships/image" Target="http://www20.atwiki.jp/ssf4/?plugin=ref&amp;serial=30" TargetMode="External"/><Relationship Id="rId631" Type="http://schemas.openxmlformats.org/officeDocument/2006/relationships/image" Target="http://www20.atwiki.jp/ssf4/?plugin=ref&amp;serial=32" TargetMode="External"/><Relationship Id="rId632" Type="http://schemas.openxmlformats.org/officeDocument/2006/relationships/image" Target="http://www20.atwiki.jp/ssf4/?plugin=ref&amp;serial=29" TargetMode="External"/><Relationship Id="rId633" Type="http://schemas.openxmlformats.org/officeDocument/2006/relationships/image" Target="http://www20.atwiki.jp/ssf4/?plugin=ref&amp;serial=30" TargetMode="External"/><Relationship Id="rId634" Type="http://schemas.openxmlformats.org/officeDocument/2006/relationships/image" Target="http://www20.atwiki.jp/ssf4/?plugin=ref&amp;serial=32" TargetMode="External"/><Relationship Id="rId635" Type="http://schemas.openxmlformats.org/officeDocument/2006/relationships/image" Target="http://www20.atwiki.jp/ssf4/?plugin=ref&amp;serial=32" TargetMode="External"/><Relationship Id="rId636" Type="http://schemas.openxmlformats.org/officeDocument/2006/relationships/image" Target="http://www20.atwiki.jp/ssf4/?plugin=ref&amp;serial=30" TargetMode="External"/><Relationship Id="rId637" Type="http://schemas.openxmlformats.org/officeDocument/2006/relationships/image" Target="http://www20.atwiki.jp/ssf4/?plugin=ref&amp;serial=29" TargetMode="External"/><Relationship Id="rId638" Type="http://schemas.openxmlformats.org/officeDocument/2006/relationships/image" Target="http://www20.atwiki.jp/ssf4/?plugin=ref&amp;serial=28" TargetMode="External"/><Relationship Id="rId639" Type="http://schemas.openxmlformats.org/officeDocument/2006/relationships/image" Target="http://www20.atwiki.jp/ssf4/?plugin=ref&amp;serial=31" TargetMode="External"/><Relationship Id="rId640" Type="http://schemas.openxmlformats.org/officeDocument/2006/relationships/image" Target="http://www20.atwiki.jp/ssf4/?plugin=ref&amp;serial=31" TargetMode="External"/><Relationship Id="rId641" Type="http://schemas.openxmlformats.org/officeDocument/2006/relationships/image" Target="http://www20.atwiki.jp/ssf4/?plugin=ref&amp;serial=29" TargetMode="External"/><Relationship Id="rId642" Type="http://schemas.openxmlformats.org/officeDocument/2006/relationships/image" Target="http://www20.atwiki.jp/ssf4/?plugin=ref&amp;serial=28" TargetMode="External"/><Relationship Id="rId643" Type="http://schemas.openxmlformats.org/officeDocument/2006/relationships/image" Target="http://www20.atwiki.jp/ssf4/?plugin=ref&amp;serial=28" TargetMode="External"/><Relationship Id="rId644" Type="http://schemas.openxmlformats.org/officeDocument/2006/relationships/image" Target="http://www20.atwiki.jp/ssf4/?plugin=ref&amp;serial=29" TargetMode="External"/><Relationship Id="rId645" Type="http://schemas.openxmlformats.org/officeDocument/2006/relationships/image" Target="http://www20.atwiki.jp/ssf4/?plugin=ref&amp;serial=30" TargetMode="External"/><Relationship Id="rId646" Type="http://schemas.openxmlformats.org/officeDocument/2006/relationships/image" Target="http://www20.atwiki.jp/ssf4/?plugin=ref&amp;serial=32" TargetMode="External"/><Relationship Id="rId647" Type="http://schemas.openxmlformats.org/officeDocument/2006/relationships/image" Target="http://www20.atwiki.jp/ssf4/?plugin=ref&amp;serial=35" TargetMode="External"/><Relationship Id="rId648" Type="http://schemas.openxmlformats.org/officeDocument/2006/relationships/image" Target="http://www20.atwiki.jp/ssf4/?plugin=ref&amp;serial=28" TargetMode="External"/><Relationship Id="rId649" Type="http://schemas.openxmlformats.org/officeDocument/2006/relationships/image" Target="http://www20.atwiki.jp/ssf4/?plugin=ref&amp;serial=29" TargetMode="External"/><Relationship Id="rId650" Type="http://schemas.openxmlformats.org/officeDocument/2006/relationships/image" Target="http://www20.atwiki.jp/ssf4/?plugin=ref&amp;serial=30" TargetMode="External"/><Relationship Id="rId651" Type="http://schemas.openxmlformats.org/officeDocument/2006/relationships/image" Target="http://www20.atwiki.jp/ssf4/?plugin=ref&amp;serial=32" TargetMode="External"/><Relationship Id="rId652" Type="http://schemas.openxmlformats.org/officeDocument/2006/relationships/image" Target="http://www20.atwiki.jp/ssf4/?plugin=ref&amp;serial=35" TargetMode="External"/><Relationship Id="rId653" Type="http://schemas.openxmlformats.org/officeDocument/2006/relationships/image" Target="http://www20.atwiki.jp/ssf4/?plugin=ref&amp;serial=32" TargetMode="External"/><Relationship Id="rId654" Type="http://schemas.openxmlformats.org/officeDocument/2006/relationships/image" Target="http://www20.atwiki.jp/ssf4/?plugin=ref&amp;serial=30" TargetMode="External"/><Relationship Id="rId655" Type="http://schemas.openxmlformats.org/officeDocument/2006/relationships/image" Target="http://www20.atwiki.jp/ssf4/?plugin=ref&amp;serial=29" TargetMode="External"/><Relationship Id="rId656" Type="http://schemas.openxmlformats.org/officeDocument/2006/relationships/image" Target="http://www20.atwiki.jp/ssf4/?plugin=ref&amp;serial=28" TargetMode="External"/><Relationship Id="rId657" Type="http://schemas.openxmlformats.org/officeDocument/2006/relationships/image" Target="http://www20.atwiki.jp/ssf4/?plugin=ref&amp;serial=31" TargetMode="External"/><Relationship Id="rId658" Type="http://schemas.openxmlformats.org/officeDocument/2006/relationships/image" Target="http://www20.atwiki.jp/ssf4/?plugin=ref&amp;serial=29" TargetMode="External"/><Relationship Id="rId659" Type="http://schemas.openxmlformats.org/officeDocument/2006/relationships/image" Target="http://www20.atwiki.jp/ssf4/?plugin=ref&amp;serial=30" TargetMode="External"/><Relationship Id="rId660" Type="http://schemas.openxmlformats.org/officeDocument/2006/relationships/image" Target="http://www20.atwiki.jp/ssf4/?plugin=ref&amp;serial=32" TargetMode="External"/><Relationship Id="rId661" Type="http://schemas.openxmlformats.org/officeDocument/2006/relationships/image" Target="http://www20.atwiki.jp/ssf4/?plugin=ref&amp;serial=29" TargetMode="External"/><Relationship Id="rId662" Type="http://schemas.openxmlformats.org/officeDocument/2006/relationships/image" Target="http://www20.atwiki.jp/ssf4/?plugin=ref&amp;serial=30" TargetMode="External"/><Relationship Id="rId663" Type="http://schemas.openxmlformats.org/officeDocument/2006/relationships/image" Target="http://www20.atwiki.jp/ssf4/?plugin=ref&amp;serial=32" TargetMode="External"/><Relationship Id="rId664" Type="http://schemas.openxmlformats.org/officeDocument/2006/relationships/image" Target="http://www20.atwiki.jp/ssf4/?plugin=ref&amp;serial=29" TargetMode="External"/><Relationship Id="rId665" Type="http://schemas.openxmlformats.org/officeDocument/2006/relationships/image" Target="http://www20.atwiki.jp/ssf4/?plugin=ref&amp;serial=28" TargetMode="External"/><Relationship Id="rId666" Type="http://schemas.openxmlformats.org/officeDocument/2006/relationships/image" Target="http://www20.atwiki.jp/ssf4/?plugin=ref&amp;serial=31" TargetMode="External"/><Relationship Id="rId667" Type="http://schemas.openxmlformats.org/officeDocument/2006/relationships/image" Target="http://www20.atwiki.jp/ssf4/?plugin=ref&amp;serial=29" TargetMode="External"/><Relationship Id="rId668" Type="http://schemas.openxmlformats.org/officeDocument/2006/relationships/image" Target="http://www20.atwiki.jp/ssf4/?plugin=ref&amp;serial=30" TargetMode="External"/><Relationship Id="rId669" Type="http://schemas.openxmlformats.org/officeDocument/2006/relationships/image" Target="http://www20.atwiki.jp/ssf4/?plugin=ref&amp;serial=32" TargetMode="External"/><Relationship Id="rId670" Type="http://schemas.openxmlformats.org/officeDocument/2006/relationships/image" Target="http://www20.atwiki.jp/ssf4/?plugin=ref&amp;serial=29" TargetMode="External"/><Relationship Id="rId671" Type="http://schemas.openxmlformats.org/officeDocument/2006/relationships/image" Target="http://www20.atwiki.jp/ssf4/?plugin=ref&amp;serial=30" TargetMode="External"/><Relationship Id="rId672" Type="http://schemas.openxmlformats.org/officeDocument/2006/relationships/image" Target="http://www20.atwiki.jp/ssf4/?plugin=ref&amp;serial=32" TargetMode="External"/><Relationship Id="rId673" Type="http://schemas.openxmlformats.org/officeDocument/2006/relationships/image" Target="http://www20.atwiki.jp/ssf4/?plugin=ref&amp;serial=29" TargetMode="External"/><Relationship Id="rId674" Type="http://schemas.openxmlformats.org/officeDocument/2006/relationships/image" Target="http://www20.atwiki.jp/ssf4/?plugin=ref&amp;serial=30" TargetMode="External"/><Relationship Id="rId675" Type="http://schemas.openxmlformats.org/officeDocument/2006/relationships/image" Target="http://www20.atwiki.jp/ssf4/?plugin=ref&amp;serial=32" TargetMode="External"/><Relationship Id="rId676" Type="http://schemas.openxmlformats.org/officeDocument/2006/relationships/image" Target="http://www20.atwiki.jp/ssf4/?plugin=ref&amp;serial=32" TargetMode="External"/><Relationship Id="rId677" Type="http://schemas.openxmlformats.org/officeDocument/2006/relationships/image" Target="http://www20.atwiki.jp/ssf4/?plugin=ref&amp;serial=29" TargetMode="External"/><Relationship Id="rId678" Type="http://schemas.openxmlformats.org/officeDocument/2006/relationships/image" Target="http://www20.atwiki.jp/ssf4/?plugin=ref&amp;serial=28" TargetMode="External"/><Relationship Id="rId679" Type="http://schemas.openxmlformats.org/officeDocument/2006/relationships/image" Target="http://www20.atwiki.jp/ssf4/?plugin=ref&amp;serial=31" TargetMode="External"/><Relationship Id="rId680" Type="http://schemas.openxmlformats.org/officeDocument/2006/relationships/image" Target="http://www20.atwiki.jp/ssf4/?plugin=ref&amp;serial=31" TargetMode="External"/><Relationship Id="rId681" Type="http://schemas.openxmlformats.org/officeDocument/2006/relationships/image" Target="http://www20.atwiki.jp/ssf4/?plugin=ref&amp;serial=32" TargetMode="External"/><Relationship Id="rId682" Type="http://schemas.openxmlformats.org/officeDocument/2006/relationships/image" Target="http://www20.atwiki.jp/ssf4/?plugin=ref&amp;serial=32" TargetMode="External"/><Relationship Id="rId683" Type="http://schemas.openxmlformats.org/officeDocument/2006/relationships/image" Target="http://www20.atwiki.jp/ssf4/?plugin=ref&amp;serial=32" TargetMode="External"/><Relationship Id="rId684" Type="http://schemas.openxmlformats.org/officeDocument/2006/relationships/image" Target="http://www20.atwiki.jp/ssf4/?plugin=ref&amp;serial=31" TargetMode="External"/><Relationship Id="rId685" Type="http://schemas.openxmlformats.org/officeDocument/2006/relationships/image" Target="http://www20.atwiki.jp/ssf4/?plugin=ref&amp;serial=32" TargetMode="External"/><Relationship Id="rId686" Type="http://schemas.openxmlformats.org/officeDocument/2006/relationships/image" Target="http://www20.atwiki.jp/ssf4/?plugin=ref&amp;serial=29" TargetMode="External"/><Relationship Id="rId687" Type="http://schemas.openxmlformats.org/officeDocument/2006/relationships/image" Target="http://www20.atwiki.jp/ssf4/?plugin=ref&amp;serial=30" TargetMode="External"/><Relationship Id="rId688" Type="http://schemas.openxmlformats.org/officeDocument/2006/relationships/image" Target="http://www20.atwiki.jp/ssf4/?plugin=ref&amp;serial=30" TargetMode="External"/><Relationship Id="rId689" Type="http://schemas.openxmlformats.org/officeDocument/2006/relationships/image" Target="http://www20.atwiki.jp/ssf4/?plugin=ref&amp;serial=31" TargetMode="External"/><Relationship Id="rId690" Type="http://schemas.openxmlformats.org/officeDocument/2006/relationships/image" Target="http://www20.atwiki.jp/ssf4/?plugin=ref&amp;serial=32" TargetMode="External"/><Relationship Id="rId691" Type="http://schemas.openxmlformats.org/officeDocument/2006/relationships/image" Target="http://www20.atwiki.jp/ssf4/?plugin=ref&amp;serial=32" TargetMode="External"/><Relationship Id="rId692" Type="http://schemas.openxmlformats.org/officeDocument/2006/relationships/image" Target="http://www20.atwiki.jp/ssf4/?plugin=ref&amp;serial=29" TargetMode="External"/><Relationship Id="rId693" Type="http://schemas.openxmlformats.org/officeDocument/2006/relationships/image" Target="http://www20.atwiki.jp/ssf4/?plugin=ref&amp;serial=30" TargetMode="External"/><Relationship Id="rId694" Type="http://schemas.openxmlformats.org/officeDocument/2006/relationships/image" Target="http://www20.atwiki.jp/ssf4/?plugin=ref&amp;serial=31" TargetMode="External"/><Relationship Id="rId695" Type="http://schemas.openxmlformats.org/officeDocument/2006/relationships/image" Target="http://www20.atwiki.jp/ssf4/?plugin=ref&amp;serial=32" TargetMode="External"/><Relationship Id="rId696" Type="http://schemas.openxmlformats.org/officeDocument/2006/relationships/image" Target="http://www20.atwiki.jp/ssf4/?plugin=ref&amp;serial=29" TargetMode="External"/><Relationship Id="rId697" Type="http://schemas.openxmlformats.org/officeDocument/2006/relationships/image" Target="http://www20.atwiki.jp/ssf4/?plugin=ref&amp;serial=34" TargetMode="External"/><Relationship Id="rId698" Type="http://schemas.openxmlformats.org/officeDocument/2006/relationships/image" Target="http://www20.atwiki.jp/ssf4/?plugin=ref&amp;serial=31" TargetMode="External"/><Relationship Id="rId699" Type="http://schemas.openxmlformats.org/officeDocument/2006/relationships/image" Target="http://www20.atwiki.jp/ssf4/?plugin=ref&amp;serial=29" TargetMode="External"/><Relationship Id="rId700" Type="http://schemas.openxmlformats.org/officeDocument/2006/relationships/image" Target="http://www20.atwiki.jp/ssf4/?plugin=ref&amp;serial=28" TargetMode="External"/><Relationship Id="rId701" Type="http://schemas.openxmlformats.org/officeDocument/2006/relationships/image" Target="http://www20.atwiki.jp/ssf4/?plugin=ref&amp;serial=29" TargetMode="External"/><Relationship Id="rId702" Type="http://schemas.openxmlformats.org/officeDocument/2006/relationships/image" Target="http://www20.atwiki.jp/ssf4/?plugin=ref&amp;serial=34" TargetMode="External"/><Relationship Id="rId703" Type="http://schemas.openxmlformats.org/officeDocument/2006/relationships/image" Target="http://www20.atwiki.jp/ssf4/?plugin=ref&amp;serial=31" TargetMode="External"/><Relationship Id="rId704" Type="http://schemas.openxmlformats.org/officeDocument/2006/relationships/image" Target="http://www20.atwiki.jp/ssf4/?plugin=ref&amp;serial=32" TargetMode="External"/><Relationship Id="rId705" Type="http://schemas.openxmlformats.org/officeDocument/2006/relationships/image" Target="http://www20.atwiki.jp/ssf4/?plugin=ref&amp;serial=31" TargetMode="External"/><Relationship Id="rId706" Type="http://schemas.openxmlformats.org/officeDocument/2006/relationships/image" Target="http://www20.atwiki.jp/ssf4/?plugin=ref&amp;serial=32" TargetMode="External"/><Relationship Id="rId707" Type="http://schemas.openxmlformats.org/officeDocument/2006/relationships/image" Target="http://www20.atwiki.jp/ssf4/?plugin=ref&amp;serial=31" TargetMode="External"/><Relationship Id="rId708" Type="http://schemas.openxmlformats.org/officeDocument/2006/relationships/image" Target="http://www20.atwiki.jp/ssf4/?plugin=ref&amp;serial=32" TargetMode="External"/><Relationship Id="rId709" Type="http://schemas.openxmlformats.org/officeDocument/2006/relationships/image" Target="http://www20.atwiki.jp/ssf4/?plugin=ref&amp;serial=31" TargetMode="External"/><Relationship Id="rId710" Type="http://schemas.openxmlformats.org/officeDocument/2006/relationships/image" Target="http://www20.atwiki.jp/ssf4/?plugin=ref&amp;serial=32" TargetMode="External"/><Relationship Id="rId711" Type="http://schemas.openxmlformats.org/officeDocument/2006/relationships/image" Target="http://www20.atwiki.jp/ssf4/?plugin=ref&amp;serial=28" TargetMode="External"/><Relationship Id="rId712" Type="http://schemas.openxmlformats.org/officeDocument/2006/relationships/image" Target="http://www20.atwiki.jp/ssf4/?plugin=ref&amp;serial=30" TargetMode="External"/><Relationship Id="rId713" Type="http://schemas.openxmlformats.org/officeDocument/2006/relationships/image" Target="http://www20.atwiki.jp/ssf4/?plugin=ref&amp;serial=28" TargetMode="External"/><Relationship Id="rId714" Type="http://schemas.openxmlformats.org/officeDocument/2006/relationships/image" Target="http://www20.atwiki.jp/ssf4/?plugin=ref&amp;serial=35" TargetMode="External"/><Relationship Id="rId715" Type="http://schemas.openxmlformats.org/officeDocument/2006/relationships/image" Target="http://www20.atwiki.jp/ssf4/?plugin=ref&amp;serial=32" TargetMode="External"/><Relationship Id="rId716" Type="http://schemas.openxmlformats.org/officeDocument/2006/relationships/image" Target="http://www20.atwiki.jp/ssf4/?plugin=ref&amp;serial=30" TargetMode="External"/><Relationship Id="rId717" Type="http://schemas.openxmlformats.org/officeDocument/2006/relationships/image" Target="http://www20.atwiki.jp/ssf4/?plugin=ref&amp;serial=29" TargetMode="External"/><Relationship Id="rId718" Type="http://schemas.openxmlformats.org/officeDocument/2006/relationships/image" Target="http://www20.atwiki.jp/ssf4/?plugin=ref&amp;serial=28" TargetMode="External"/><Relationship Id="rId719" Type="http://schemas.openxmlformats.org/officeDocument/2006/relationships/image" Target="http://www20.atwiki.jp/ssf4/?plugin=ref&amp;serial=31" TargetMode="External"/><Relationship Id="rId720" Type="http://schemas.openxmlformats.org/officeDocument/2006/relationships/image" Target="http://www20.atwiki.jp/ssf4/?plugin=ref&amp;serial=32" TargetMode="External"/><Relationship Id="rId721" Type="http://schemas.openxmlformats.org/officeDocument/2006/relationships/image" Target="http://www20.atwiki.jp/ssf4/?plugin=ref&amp;serial=32" TargetMode="External"/><Relationship Id="rId722" Type="http://schemas.openxmlformats.org/officeDocument/2006/relationships/image" Target="http://www20.atwiki.jp/ssf4/?plugin=ref&amp;serial=31" TargetMode="External"/><Relationship Id="rId723" Type="http://schemas.openxmlformats.org/officeDocument/2006/relationships/image" Target="http://www20.atwiki.jp/ssf4/?plugin=ref&amp;serial=31" TargetMode="External"/><Relationship Id="rId724" Type="http://schemas.openxmlformats.org/officeDocument/2006/relationships/image" Target="http://www20.atwiki.jp/ssf4/?plugin=ref&amp;serial=29" TargetMode="External"/><Relationship Id="rId725" Type="http://schemas.openxmlformats.org/officeDocument/2006/relationships/image" Target="http://www20.atwiki.jp/ssf4/?plugin=ref&amp;serial=29" TargetMode="External"/><Relationship Id="rId726" Type="http://schemas.openxmlformats.org/officeDocument/2006/relationships/image" Target="http://www20.atwiki.jp/ssf4/?plugin=ref&amp;serial=29" TargetMode="External"/><Relationship Id="rId727" Type="http://schemas.openxmlformats.org/officeDocument/2006/relationships/image" Target="http://www20.atwiki.jp/ssf4/?plugin=ref&amp;serial=29" TargetMode="External"/><Relationship Id="rId728" Type="http://schemas.openxmlformats.org/officeDocument/2006/relationships/image" Target="http://www20.atwiki.jp/ssf4/?plugin=ref&amp;serial=30" TargetMode="External"/><Relationship Id="rId729" Type="http://schemas.openxmlformats.org/officeDocument/2006/relationships/image" Target="http://www20.atwiki.jp/ssf4/?plugin=ref&amp;serial=32" TargetMode="External"/><Relationship Id="rId730" Type="http://schemas.openxmlformats.org/officeDocument/2006/relationships/image" Target="http://www20.atwiki.jp/ssf4/?plugin=ref&amp;serial=32" TargetMode="External"/><Relationship Id="rId731" Type="http://schemas.openxmlformats.org/officeDocument/2006/relationships/image" Target="http://www20.atwiki.jp/ssf4/?plugin=ref&amp;serial=29" TargetMode="External"/><Relationship Id="rId732" Type="http://schemas.openxmlformats.org/officeDocument/2006/relationships/image" Target="http://www20.atwiki.jp/ssf4/?plugin=ref&amp;serial=30" TargetMode="External"/><Relationship Id="rId733" Type="http://schemas.openxmlformats.org/officeDocument/2006/relationships/image" Target="http://www20.atwiki.jp/ssf4/?plugin=ref&amp;serial=32" TargetMode="External"/><Relationship Id="rId734" Type="http://schemas.openxmlformats.org/officeDocument/2006/relationships/image" Target="http://www20.atwiki.jp/ssf4/?plugin=ref&amp;serial=29" TargetMode="External"/><Relationship Id="rId735" Type="http://schemas.openxmlformats.org/officeDocument/2006/relationships/image" Target="http://www20.atwiki.jp/ssf4/?plugin=ref&amp;serial=30" TargetMode="External"/><Relationship Id="rId736" Type="http://schemas.openxmlformats.org/officeDocument/2006/relationships/image" Target="http://www20.atwiki.jp/ssf4/?plugin=ref&amp;serial=31" TargetMode="External"/><Relationship Id="rId737" Type="http://schemas.openxmlformats.org/officeDocument/2006/relationships/image" Target="http://www20.atwiki.jp/ssf4/?plugin=ref&amp;serial=28" TargetMode="External"/><Relationship Id="rId738" Type="http://schemas.openxmlformats.org/officeDocument/2006/relationships/image" Target="http://www20.atwiki.jp/ssf4/?plugin=ref&amp;serial=29" TargetMode="External"/><Relationship Id="rId739" Type="http://schemas.openxmlformats.org/officeDocument/2006/relationships/image" Target="http://www20.atwiki.jp/ssf4/?plugin=ref&amp;serial=30" TargetMode="External"/><Relationship Id="rId740" Type="http://schemas.openxmlformats.org/officeDocument/2006/relationships/image" Target="http://www20.atwiki.jp/ssf4/?plugin=ref&amp;serial=32" TargetMode="External"/><Relationship Id="rId741" Type="http://schemas.openxmlformats.org/officeDocument/2006/relationships/image" Target="http://www20.atwiki.jp/ssf4/?plugin=ref&amp;serial=31" TargetMode="External"/><Relationship Id="rId742" Type="http://schemas.openxmlformats.org/officeDocument/2006/relationships/image" Target="http://www20.atwiki.jp/ssf4/?plugin=ref&amp;serial=28" TargetMode="External"/><Relationship Id="rId743" Type="http://schemas.openxmlformats.org/officeDocument/2006/relationships/image" Target="http://www20.atwiki.jp/ssf4/?plugin=ref&amp;serial=29" TargetMode="External"/><Relationship Id="rId744" Type="http://schemas.openxmlformats.org/officeDocument/2006/relationships/image" Target="http://www20.atwiki.jp/ssf4/?plugin=ref&amp;serial=30" TargetMode="External"/><Relationship Id="rId745" Type="http://schemas.openxmlformats.org/officeDocument/2006/relationships/image" Target="http://www20.atwiki.jp/ssf4/?plugin=ref&amp;serial=32" TargetMode="External"/><Relationship Id="rId746" Type="http://schemas.openxmlformats.org/officeDocument/2006/relationships/image" Target="http://www20.atwiki.jp/ssf4/?plugin=ref&amp;serial=32" TargetMode="External"/><Relationship Id="rId747" Type="http://schemas.openxmlformats.org/officeDocument/2006/relationships/image" Target="http://www20.atwiki.jp/ssf4/?plugin=ref&amp;serial=30" TargetMode="External"/><Relationship Id="rId748" Type="http://schemas.openxmlformats.org/officeDocument/2006/relationships/image" Target="http://www20.atwiki.jp/ssf4/?plugin=ref&amp;serial=29" TargetMode="External"/><Relationship Id="rId749" Type="http://schemas.openxmlformats.org/officeDocument/2006/relationships/image" Target="http://www20.atwiki.jp/ssf4/?plugin=ref&amp;serial=28" TargetMode="External"/><Relationship Id="rId750" Type="http://schemas.openxmlformats.org/officeDocument/2006/relationships/image" Target="http://www20.atwiki.jp/ssf4/?plugin=ref&amp;serial=31" TargetMode="External"/><Relationship Id="rId751" Type="http://schemas.openxmlformats.org/officeDocument/2006/relationships/image" Target="http://www20.atwiki.jp/ssf4/?plugin=ref&amp;serial=32" TargetMode="External"/><Relationship Id="rId752" Type="http://schemas.openxmlformats.org/officeDocument/2006/relationships/image" Target="http://www20.atwiki.jp/ssf4/?plugin=ref&amp;serial=30" TargetMode="External"/><Relationship Id="rId753" Type="http://schemas.openxmlformats.org/officeDocument/2006/relationships/image" Target="http://www20.atwiki.jp/ssf4/?plugin=ref&amp;serial=29" TargetMode="External"/><Relationship Id="rId754" Type="http://schemas.openxmlformats.org/officeDocument/2006/relationships/image" Target="http://www20.atwiki.jp/ssf4/?plugin=ref&amp;serial=28" TargetMode="External"/><Relationship Id="rId755" Type="http://schemas.openxmlformats.org/officeDocument/2006/relationships/image" Target="http://www20.atwiki.jp/ssf4/?plugin=ref&amp;serial=31" TargetMode="External"/><Relationship Id="rId756" Type="http://schemas.openxmlformats.org/officeDocument/2006/relationships/image" Target="http://www20.atwiki.jp/ssf4/?plugin=ref&amp;serial=32" TargetMode="External"/><Relationship Id="rId757" Type="http://schemas.openxmlformats.org/officeDocument/2006/relationships/image" Target="http://www20.atwiki.jp/ssf4/?plugin=ref&amp;serial=30" TargetMode="External"/><Relationship Id="rId758" Type="http://schemas.openxmlformats.org/officeDocument/2006/relationships/image" Target="http://www20.atwiki.jp/ssf4/?plugin=ref&amp;serial=29" TargetMode="External"/><Relationship Id="rId759" Type="http://schemas.openxmlformats.org/officeDocument/2006/relationships/image" Target="http://www20.atwiki.jp/ssf4/?plugin=ref&amp;serial=28" TargetMode="External"/><Relationship Id="rId760" Type="http://schemas.openxmlformats.org/officeDocument/2006/relationships/image" Target="http://www20.atwiki.jp/ssf4/?plugin=ref&amp;serial=31" TargetMode="External"/><Relationship Id="rId761" Type="http://schemas.openxmlformats.org/officeDocument/2006/relationships/image" Target="http://www20.atwiki.jp/ssf4/?plugin=ref&amp;serial=29" TargetMode="External"/><Relationship Id="rId762" Type="http://schemas.openxmlformats.org/officeDocument/2006/relationships/image" Target="http://www20.atwiki.jp/ssf4/?plugin=ref&amp;serial=30" TargetMode="External"/><Relationship Id="rId763" Type="http://schemas.openxmlformats.org/officeDocument/2006/relationships/image" Target="http://www20.atwiki.jp/ssf4/?plugin=ref&amp;serial=32" TargetMode="External"/><Relationship Id="rId764" Type="http://schemas.openxmlformats.org/officeDocument/2006/relationships/image" Target="http://www20.atwiki.jp/ssf4/?plugin=ref&amp;serial=31" TargetMode="External"/><Relationship Id="rId765" Type="http://schemas.openxmlformats.org/officeDocument/2006/relationships/image" Target="http://www20.atwiki.jp/ssf4/?plugin=ref&amp;serial=28" TargetMode="External"/><Relationship Id="rId766" Type="http://schemas.openxmlformats.org/officeDocument/2006/relationships/image" Target="http://www20.atwiki.jp/ssf4/?plugin=ref&amp;serial=29" TargetMode="External"/><Relationship Id="rId767" Type="http://schemas.openxmlformats.org/officeDocument/2006/relationships/image" Target="http://www20.atwiki.jp/ssf4/?plugin=ref&amp;serial=30" TargetMode="External"/><Relationship Id="rId768" Type="http://schemas.openxmlformats.org/officeDocument/2006/relationships/image" Target="http://www20.atwiki.jp/ssf4/?plugin=ref&amp;serial=32" TargetMode="External"/><Relationship Id="rId769" Type="http://schemas.openxmlformats.org/officeDocument/2006/relationships/image" Target="http://www20.atwiki.jp/ssf4/?plugin=ref&amp;serial=32" TargetMode="External"/><Relationship Id="rId770" Type="http://schemas.openxmlformats.org/officeDocument/2006/relationships/image" Target="http://www20.atwiki.jp/ssf4/?plugin=ref&amp;serial=29" TargetMode="External"/><Relationship Id="rId771" Type="http://schemas.openxmlformats.org/officeDocument/2006/relationships/image" Target="http://www20.atwiki.jp/ssf4/?plugin=ref&amp;serial=30" TargetMode="External"/><Relationship Id="rId772" Type="http://schemas.openxmlformats.org/officeDocument/2006/relationships/image" Target="http://www20.atwiki.jp/ssf4/?plugin=ref&amp;serial=29" TargetMode="External"/><Relationship Id="rId773" Type="http://schemas.openxmlformats.org/officeDocument/2006/relationships/image" Target="http://www20.atwiki.jp/ssf4/?plugin=ref&amp;serial=28" TargetMode="External"/><Relationship Id="rId774" Type="http://schemas.openxmlformats.org/officeDocument/2006/relationships/image" Target="http://www20.atwiki.jp/ssf4/?plugin=ref&amp;serial=31" TargetMode="External"/><Relationship Id="rId775" Type="http://schemas.openxmlformats.org/officeDocument/2006/relationships/image" Target="http://www20.atwiki.jp/ssf4/?plugin=ref&amp;serial=29" TargetMode="External"/><Relationship Id="rId776" Type="http://schemas.openxmlformats.org/officeDocument/2006/relationships/image" Target="http://www20.atwiki.jp/ssf4/?plugin=ref&amp;serial=29" TargetMode="External"/><Relationship Id="rId777" Type="http://schemas.openxmlformats.org/officeDocument/2006/relationships/image" Target="http://www20.atwiki.jp/ssf4/?plugin=ref&amp;serial=34" TargetMode="External"/><Relationship Id="rId778" Type="http://schemas.openxmlformats.org/officeDocument/2006/relationships/image" Target="http://www20.atwiki.jp/ssf4/?plugin=ref&amp;serial=31" TargetMode="External"/><Relationship Id="rId779" Type="http://schemas.openxmlformats.org/officeDocument/2006/relationships/image" Target="http://www20.atwiki.jp/ssf4/?plugin=ref&amp;serial=29" TargetMode="External"/><Relationship Id="rId780" Type="http://schemas.openxmlformats.org/officeDocument/2006/relationships/image" Target="http://www20.atwiki.jp/ssf4/?plugin=ref&amp;serial=28" TargetMode="External"/><Relationship Id="rId781" Type="http://schemas.openxmlformats.org/officeDocument/2006/relationships/image" Target="http://www20.atwiki.jp/ssf4/?plugin=ref&amp;serial=29" TargetMode="External"/><Relationship Id="rId782" Type="http://schemas.openxmlformats.org/officeDocument/2006/relationships/image" Target="http://www20.atwiki.jp/ssf4/?plugin=ref&amp;serial=30" TargetMode="External"/><Relationship Id="rId783" Type="http://schemas.openxmlformats.org/officeDocument/2006/relationships/image" Target="http://www20.atwiki.jp/ssf4/?plugin=ref&amp;serial=32" TargetMode="External"/><Relationship Id="rId784" Type="http://schemas.openxmlformats.org/officeDocument/2006/relationships/image" Target="http://www20.atwiki.jp/ssf4/?plugin=ref&amp;serial=29" TargetMode="External"/><Relationship Id="rId785" Type="http://schemas.openxmlformats.org/officeDocument/2006/relationships/image" Target="http://www20.atwiki.jp/ssf4/?plugin=ref&amp;serial=30" TargetMode="External"/><Relationship Id="rId786" Type="http://schemas.openxmlformats.org/officeDocument/2006/relationships/image" Target="http://www20.atwiki.jp/ssf4/?plugin=ref&amp;serial=32" TargetMode="External"/><Relationship Id="rId787" Type="http://schemas.openxmlformats.org/officeDocument/2006/relationships/image" Target="http://www20.atwiki.jp/ssf4/?plugin=ref&amp;serial=29" TargetMode="External"/><Relationship Id="rId788" Type="http://schemas.openxmlformats.org/officeDocument/2006/relationships/image" Target="http://www20.atwiki.jp/ssf4/?plugin=ref&amp;serial=30" TargetMode="External"/><Relationship Id="rId789" Type="http://schemas.openxmlformats.org/officeDocument/2006/relationships/image" Target="http://www20.atwiki.jp/ssf4/?plugin=ref&amp;serial=32" TargetMode="External"/><Relationship Id="rId790" Type="http://schemas.openxmlformats.org/officeDocument/2006/relationships/image" Target="http://www20.atwiki.jp/ssf4/?plugin=ref&amp;serial=32" TargetMode="External"/><Relationship Id="rId791" Type="http://schemas.openxmlformats.org/officeDocument/2006/relationships/image" Target="http://www20.atwiki.jp/ssf4/?plugin=ref&amp;serial=30" TargetMode="External"/><Relationship Id="rId792" Type="http://schemas.openxmlformats.org/officeDocument/2006/relationships/image" Target="http://www20.atwiki.jp/ssf4/?plugin=ref&amp;serial=29" TargetMode="External"/><Relationship Id="rId793" Type="http://schemas.openxmlformats.org/officeDocument/2006/relationships/image" Target="http://www20.atwiki.jp/ssf4/?plugin=ref&amp;serial=28" TargetMode="External"/><Relationship Id="rId794" Type="http://schemas.openxmlformats.org/officeDocument/2006/relationships/image" Target="http://www20.atwiki.jp/ssf4/?plugin=ref&amp;serial=31" TargetMode="External"/><Relationship Id="rId795" Type="http://schemas.openxmlformats.org/officeDocument/2006/relationships/image" Target="http://www20.atwiki.jp/ssf4/?plugin=ref&amp;serial=29" TargetMode="External"/><Relationship Id="rId796" Type="http://schemas.openxmlformats.org/officeDocument/2006/relationships/image" Target="http://www20.atwiki.jp/ssf4/?plugin=ref&amp;serial=30" TargetMode="External"/><Relationship Id="rId797" Type="http://schemas.openxmlformats.org/officeDocument/2006/relationships/image" Target="http://www20.atwiki.jp/ssf4/?plugin=ref&amp;serial=32" TargetMode="External"/><Relationship Id="rId798" Type="http://schemas.openxmlformats.org/officeDocument/2006/relationships/image" Target="http://www20.atwiki.jp/ssf4/?plugin=ref&amp;serial=29" TargetMode="External"/><Relationship Id="rId799" Type="http://schemas.openxmlformats.org/officeDocument/2006/relationships/image" Target="http://www20.atwiki.jp/ssf4/?plugin=ref&amp;serial=30" TargetMode="External"/><Relationship Id="rId800" Type="http://schemas.openxmlformats.org/officeDocument/2006/relationships/image" Target="http://www20.atwiki.jp/ssf4/?plugin=ref&amp;serial=32" TargetMode="External"/><Relationship Id="rId801" Type="http://schemas.openxmlformats.org/officeDocument/2006/relationships/image" Target="http://www20.atwiki.jp/ssf4/?plugin=ref&amp;serial=32" TargetMode="External"/><Relationship Id="rId802" Type="http://schemas.openxmlformats.org/officeDocument/2006/relationships/image" Target="http://www20.atwiki.jp/ssf4/?plugin=ref&amp;serial=32" TargetMode="External"/><Relationship Id="rId803" Type="http://schemas.openxmlformats.org/officeDocument/2006/relationships/image" Target="http://www20.atwiki.jp/ssf4/?plugin=ref&amp;serial=31" TargetMode="External"/><Relationship Id="rId804" Type="http://schemas.openxmlformats.org/officeDocument/2006/relationships/image" Target="http://www20.atwiki.jp/ssf4/?plugin=ref&amp;serial=31" TargetMode="External"/><Relationship Id="rId805" Type="http://schemas.openxmlformats.org/officeDocument/2006/relationships/image" Target="http://www20.atwiki.jp/ssf4/?plugin=ref&amp;serial=32" TargetMode="External"/><Relationship Id="rId806" Type="http://schemas.openxmlformats.org/officeDocument/2006/relationships/image" Target="http://www20.atwiki.jp/ssf4/?plugin=ref&amp;serial=32" TargetMode="External"/><Relationship Id="rId807" Type="http://schemas.openxmlformats.org/officeDocument/2006/relationships/image" Target="http://www20.atwiki.jp/ssf4/?plugin=ref&amp;serial=31" TargetMode="External"/><Relationship Id="rId808" Type="http://schemas.openxmlformats.org/officeDocument/2006/relationships/image" Target="http://www20.atwiki.jp/ssf4/?plugin=ref&amp;serial=32" TargetMode="External"/><Relationship Id="rId809" Type="http://schemas.openxmlformats.org/officeDocument/2006/relationships/image" Target="http://www20.atwiki.jp/ssf4/?plugin=ref&amp;serial=32" TargetMode="External"/><Relationship Id="rId810" Type="http://schemas.openxmlformats.org/officeDocument/2006/relationships/image" Target="http://www20.atwiki.jp/ssf4/?plugin=ref&amp;serial=32" TargetMode="External"/><Relationship Id="rId811" Type="http://schemas.openxmlformats.org/officeDocument/2006/relationships/image" Target="http://www20.atwiki.jp/ssf4/?plugin=ref&amp;serial=32" TargetMode="External"/><Relationship Id="rId812" Type="http://schemas.openxmlformats.org/officeDocument/2006/relationships/image" Target="http://www20.atwiki.jp/ssf4/?plugin=ref&amp;serial=31" TargetMode="External"/><Relationship Id="rId813" Type="http://schemas.openxmlformats.org/officeDocument/2006/relationships/image" Target="http://www20.atwiki.jp/ssf4/?plugin=ref&amp;serial=29" TargetMode="External"/><Relationship Id="rId814" Type="http://schemas.openxmlformats.org/officeDocument/2006/relationships/image" Target="http://www20.atwiki.jp/ssf4/?plugin=ref&amp;serial=32" TargetMode="External"/><Relationship Id="rId815" Type="http://schemas.openxmlformats.org/officeDocument/2006/relationships/image" Target="http://www20.atwiki.jp/ssf4/?plugin=ref&amp;serial=32" TargetMode="External"/><Relationship Id="rId816" Type="http://schemas.openxmlformats.org/officeDocument/2006/relationships/image" Target="http://www20.atwiki.jp/ssf4/?plugin=ref&amp;serial=30" TargetMode="External"/><Relationship Id="rId817" Type="http://schemas.openxmlformats.org/officeDocument/2006/relationships/image" Target="http://www20.atwiki.jp/ssf4/?plugin=ref&amp;serial=31" TargetMode="External"/><Relationship Id="rId818" Type="http://schemas.openxmlformats.org/officeDocument/2006/relationships/image" Target="http://www20.atwiki.jp/ssf4/?plugin=ref&amp;serial=32" TargetMode="External"/><Relationship Id="rId819" Type="http://schemas.openxmlformats.org/officeDocument/2006/relationships/image" Target="http://www20.atwiki.jp/ssf4/?plugin=ref&amp;serial=29" TargetMode="External"/><Relationship Id="rId820" Type="http://schemas.openxmlformats.org/officeDocument/2006/relationships/image" Target="http://www20.atwiki.jp/ssf4/?plugin=ref&amp;serial=32" TargetMode="External"/><Relationship Id="rId821" Type="http://schemas.openxmlformats.org/officeDocument/2006/relationships/image" Target="http://www20.atwiki.jp/ssf4/?plugin=ref&amp;serial=32" TargetMode="External"/><Relationship Id="rId822" Type="http://schemas.openxmlformats.org/officeDocument/2006/relationships/image" Target="http://www20.atwiki.jp/ssf4/?plugin=ref&amp;serial=32" TargetMode="External"/><Relationship Id="rId823" Type="http://schemas.openxmlformats.org/officeDocument/2006/relationships/image" Target="http://www20.atwiki.jp/ssf4/?plugin=ref&amp;serial=29" TargetMode="External"/><Relationship Id="rId824" Type="http://schemas.openxmlformats.org/officeDocument/2006/relationships/image" Target="http://www20.atwiki.jp/ssf4/?plugin=ref&amp;serial=29" TargetMode="External"/><Relationship Id="rId825" Type="http://schemas.openxmlformats.org/officeDocument/2006/relationships/image" Target="http://www20.atwiki.jp/ssf4/?plugin=ref&amp;serial=32" TargetMode="External"/><Relationship Id="rId826" Type="http://schemas.openxmlformats.org/officeDocument/2006/relationships/image" Target="http://www20.atwiki.jp/ssf4/?plugin=ref&amp;serial=31" TargetMode="External"/><Relationship Id="rId827" Type="http://schemas.openxmlformats.org/officeDocument/2006/relationships/image" Target="http://www20.atwiki.jp/ssf4/?plugin=ref&amp;serial=29" TargetMode="External"/><Relationship Id="rId828" Type="http://schemas.openxmlformats.org/officeDocument/2006/relationships/image" Target="http://www20.atwiki.jp/ssf4/?plugin=ref&amp;serial=31" TargetMode="External"/><Relationship Id="rId829" Type="http://schemas.openxmlformats.org/officeDocument/2006/relationships/image" Target="http://www20.atwiki.jp/ssf4/?plugin=ref&amp;serial=32" TargetMode="External"/><Relationship Id="rId830" Type="http://schemas.openxmlformats.org/officeDocument/2006/relationships/image" Target="http://www20.atwiki.jp/ssf4/?plugin=ref&amp;serial=29" TargetMode="External"/><Relationship Id="rId831" Type="http://schemas.openxmlformats.org/officeDocument/2006/relationships/image" Target="http://www20.atwiki.jp/ssf4/?plugin=ref&amp;serial=32" TargetMode="External"/><Relationship Id="rId832" Type="http://schemas.openxmlformats.org/officeDocument/2006/relationships/image" Target="http://www20.atwiki.jp/ssf4/?plugin=ref&amp;serial=29" TargetMode="External"/><Relationship Id="rId833" Type="http://schemas.openxmlformats.org/officeDocument/2006/relationships/image" Target="http://www20.atwiki.jp/ssf4/?plugin=ref&amp;serial=30" TargetMode="External"/><Relationship Id="rId834" Type="http://schemas.openxmlformats.org/officeDocument/2006/relationships/image" Target="http://www20.atwiki.jp/ssf4/?plugin=ref&amp;serial=29" TargetMode="External"/><Relationship Id="rId835" Type="http://schemas.openxmlformats.org/officeDocument/2006/relationships/image" Target="http://www20.atwiki.jp/ssf4/?plugin=ref&amp;serial=30" TargetMode="External"/><Relationship Id="rId836" Type="http://schemas.openxmlformats.org/officeDocument/2006/relationships/image" Target="http://www20.atwiki.jp/ssf4/?plugin=ref&amp;serial=32" TargetMode="External"/><Relationship Id="rId837" Type="http://schemas.openxmlformats.org/officeDocument/2006/relationships/image" Target="http://www20.atwiki.jp/ssf4/?plugin=ref&amp;serial=29" TargetMode="External"/><Relationship Id="rId838" Type="http://schemas.openxmlformats.org/officeDocument/2006/relationships/image" Target="http://www20.atwiki.jp/ssf4/?plugin=ref&amp;serial=28" TargetMode="External"/><Relationship Id="rId839" Type="http://schemas.openxmlformats.org/officeDocument/2006/relationships/image" Target="http://www20.atwiki.jp/ssf4/?plugin=ref&amp;serial=31" TargetMode="External"/><Relationship Id="rId840" Type="http://schemas.openxmlformats.org/officeDocument/2006/relationships/image" Target="http://www20.atwiki.jp/ssf4/?plugin=ref&amp;serial=32" TargetMode="External"/><Relationship Id="rId841" Type="http://schemas.openxmlformats.org/officeDocument/2006/relationships/image" Target="http://www20.atwiki.jp/ssf4/?plugin=ref&amp;serial=30" TargetMode="External"/><Relationship Id="rId842" Type="http://schemas.openxmlformats.org/officeDocument/2006/relationships/image" Target="http://www20.atwiki.jp/ssf4/?plugin=ref&amp;serial=29" TargetMode="External"/><Relationship Id="rId843" Type="http://schemas.openxmlformats.org/officeDocument/2006/relationships/image" Target="http://www20.atwiki.jp/ssf4/?plugin=ref&amp;serial=28" TargetMode="External"/><Relationship Id="rId844" Type="http://schemas.openxmlformats.org/officeDocument/2006/relationships/image" Target="http://www20.atwiki.jp/ssf4/?plugin=ref&amp;serial=31" TargetMode="External"/><Relationship Id="rId845" Type="http://schemas.openxmlformats.org/officeDocument/2006/relationships/image" Target="http://www20.atwiki.jp/ssf4/?plugin=ref&amp;serial=29" TargetMode="External"/><Relationship Id="rId846" Type="http://schemas.openxmlformats.org/officeDocument/2006/relationships/image" Target="http://www20.atwiki.jp/ssf4/?plugin=ref&amp;serial=28" TargetMode="External"/><Relationship Id="rId847" Type="http://schemas.openxmlformats.org/officeDocument/2006/relationships/image" Target="http://www20.atwiki.jp/ssf4/?plugin=ref&amp;serial=31" TargetMode="External"/><Relationship Id="rId848" Type="http://schemas.openxmlformats.org/officeDocument/2006/relationships/image" Target="http://www20.atwiki.jp/ssf4/?plugin=ref&amp;serial=29" TargetMode="External"/><Relationship Id="rId849" Type="http://schemas.openxmlformats.org/officeDocument/2006/relationships/image" Target="http://www20.atwiki.jp/ssf4/?plugin=ref&amp;serial=30" TargetMode="External"/><Relationship Id="rId850" Type="http://schemas.openxmlformats.org/officeDocument/2006/relationships/image" Target="http://www20.atwiki.jp/ssf4/?plugin=ref&amp;serial=32" TargetMode="External"/><Relationship Id="rId851" Type="http://schemas.openxmlformats.org/officeDocument/2006/relationships/image" Target="http://www20.atwiki.jp/ssf4/?plugin=ref&amp;serial=29" TargetMode="External"/><Relationship Id="rId852" Type="http://schemas.openxmlformats.org/officeDocument/2006/relationships/image" Target="http://www20.atwiki.jp/ssf4/?plugin=ref&amp;serial=30" TargetMode="External"/><Relationship Id="rId853" Type="http://schemas.openxmlformats.org/officeDocument/2006/relationships/image" Target="http://www20.atwiki.jp/ssf4/?plugin=ref&amp;serial=32" TargetMode="External"/><Relationship Id="rId854" Type="http://schemas.openxmlformats.org/officeDocument/2006/relationships/image" Target="http://www20.atwiki.jp/ssf4/?plugin=ref&amp;serial=29" TargetMode="External"/><Relationship Id="rId855" Type="http://schemas.openxmlformats.org/officeDocument/2006/relationships/image" Target="http://www20.atwiki.jp/ssf4/?plugin=ref&amp;serial=30" TargetMode="External"/><Relationship Id="rId856" Type="http://schemas.openxmlformats.org/officeDocument/2006/relationships/image" Target="http://www20.atwiki.jp/ssf4/?plugin=ref&amp;serial=32" TargetMode="External"/><Relationship Id="rId857" Type="http://schemas.openxmlformats.org/officeDocument/2006/relationships/image" Target="http://www20.atwiki.jp/ssf4/?plugin=ref&amp;serial=32" TargetMode="External"/><Relationship Id="rId858" Type="http://schemas.openxmlformats.org/officeDocument/2006/relationships/image" Target="http://www20.atwiki.jp/ssf4/?plugin=ref&amp;serial=31" TargetMode="External"/><Relationship Id="rId859" Type="http://schemas.openxmlformats.org/officeDocument/2006/relationships/image" Target="http://www20.atwiki.jp/ssf4/?plugin=ref&amp;serial=31" TargetMode="External"/><Relationship Id="rId860" Type="http://schemas.openxmlformats.org/officeDocument/2006/relationships/image" Target="http://www20.atwiki.jp/ssf4/?plugin=ref&amp;serial=32" TargetMode="External"/><Relationship Id="rId861" Type="http://schemas.openxmlformats.org/officeDocument/2006/relationships/image" Target="http://www20.atwiki.jp/ssf4/?plugin=ref&amp;serial=29" TargetMode="External"/><Relationship Id="rId862" Type="http://schemas.openxmlformats.org/officeDocument/2006/relationships/image" Target="http://www20.atwiki.jp/ssf4/?plugin=ref&amp;serial=28" TargetMode="External"/><Relationship Id="rId863" Type="http://schemas.openxmlformats.org/officeDocument/2006/relationships/image" Target="http://www20.atwiki.jp/ssf4/?plugin=ref&amp;serial=31" TargetMode="External"/><Relationship Id="rId864" Type="http://schemas.openxmlformats.org/officeDocument/2006/relationships/image" Target="http://www20.atwiki.jp/ssf4/?plugin=ref&amp;serial=29" TargetMode="External"/><Relationship Id="rId865" Type="http://schemas.openxmlformats.org/officeDocument/2006/relationships/image" Target="http://www20.atwiki.jp/ssf4/?plugin=ref&amp;serial=30" TargetMode="External"/><Relationship Id="rId866" Type="http://schemas.openxmlformats.org/officeDocument/2006/relationships/image" Target="http://www20.atwiki.jp/ssf4/?plugin=ref&amp;serial=32" TargetMode="External"/><Relationship Id="rId867" Type="http://schemas.openxmlformats.org/officeDocument/2006/relationships/image" Target="http://www20.atwiki.jp/ssf4/?plugin=ref&amp;serial=29" TargetMode="External"/><Relationship Id="rId868" Type="http://schemas.openxmlformats.org/officeDocument/2006/relationships/image" Target="http://www20.atwiki.jp/ssf4/?plugin=ref&amp;serial=28" TargetMode="External"/><Relationship Id="rId869" Type="http://schemas.openxmlformats.org/officeDocument/2006/relationships/image" Target="http://www20.atwiki.jp/ssf4/?plugin=ref&amp;serial=31" TargetMode="External"/><Relationship Id="rId870" Type="http://schemas.openxmlformats.org/officeDocument/2006/relationships/image" Target="http://www20.atwiki.jp/ssf4/?plugin=ref&amp;serial=32" TargetMode="External"/><Relationship Id="rId871" Type="http://schemas.openxmlformats.org/officeDocument/2006/relationships/image" Target="http://www20.atwiki.jp/ssf4/?plugin=ref&amp;serial=29" TargetMode="External"/><Relationship Id="rId872" Type="http://schemas.openxmlformats.org/officeDocument/2006/relationships/image" Target="http://www20.atwiki.jp/ssf4/?plugin=ref&amp;serial=30" TargetMode="External"/><Relationship Id="rId873" Type="http://schemas.openxmlformats.org/officeDocument/2006/relationships/image" Target="http://www20.atwiki.jp/ssf4/?plugin=ref&amp;serial=29" TargetMode="External"/><Relationship Id="rId874" Type="http://schemas.openxmlformats.org/officeDocument/2006/relationships/image" Target="http://www20.atwiki.jp/ssf4/?plugin=ref&amp;serial=30" TargetMode="External"/><Relationship Id="rId875" Type="http://schemas.openxmlformats.org/officeDocument/2006/relationships/image" Target="http://www20.atwiki.jp/ssf4/?plugin=ref&amp;serial=32" TargetMode="External"/><Relationship Id="rId876" Type="http://schemas.openxmlformats.org/officeDocument/2006/relationships/image" Target="http://www20.atwiki.jp/ssf4/?plugin=ref&amp;serial=29" TargetMode="External"/><Relationship Id="rId877" Type="http://schemas.openxmlformats.org/officeDocument/2006/relationships/image" Target="http://www20.atwiki.jp/ssf4/?plugin=ref&amp;serial=30" TargetMode="External"/><Relationship Id="rId878" Type="http://schemas.openxmlformats.org/officeDocument/2006/relationships/image" Target="http://www20.atwiki.jp/ssf4/?plugin=ref&amp;serial=32" TargetMode="External"/><Relationship Id="rId879" Type="http://schemas.openxmlformats.org/officeDocument/2006/relationships/image" Target="http://www20.atwiki.jp/ssf4/?plugin=ref&amp;serial=29" TargetMode="External"/><Relationship Id="rId880" Type="http://schemas.openxmlformats.org/officeDocument/2006/relationships/image" Target="http://www20.atwiki.jp/ssf4/?plugin=ref&amp;serial=30" TargetMode="External"/><Relationship Id="rId881" Type="http://schemas.openxmlformats.org/officeDocument/2006/relationships/image" Target="http://www20.atwiki.jp/ssf4/?plugin=ref&amp;serial=32" TargetMode="External"/><Relationship Id="rId882" Type="http://schemas.openxmlformats.org/officeDocument/2006/relationships/image" Target="http://www20.atwiki.jp/ssf4/?plugin=ref&amp;serial=29" TargetMode="External"/><Relationship Id="rId883" Type="http://schemas.openxmlformats.org/officeDocument/2006/relationships/image" Target="http://www20.atwiki.jp/ssf4/?plugin=ref&amp;serial=28" TargetMode="External"/><Relationship Id="rId884" Type="http://schemas.openxmlformats.org/officeDocument/2006/relationships/image" Target="http://www20.atwiki.jp/ssf4/?plugin=ref&amp;serial=31" TargetMode="External"/><Relationship Id="rId885" Type="http://schemas.openxmlformats.org/officeDocument/2006/relationships/image" Target="http://www20.atwiki.jp/ssf4/?plugin=ref&amp;serial=32" TargetMode="External"/><Relationship Id="rId886" Type="http://schemas.openxmlformats.org/officeDocument/2006/relationships/image" Target="http://www20.atwiki.jp/ssf4/?plugin=ref&amp;serial=29" TargetMode="External"/><Relationship Id="rId887" Type="http://schemas.openxmlformats.org/officeDocument/2006/relationships/image" Target="http://www20.atwiki.jp/ssf4/?plugin=ref&amp;serial=30" TargetMode="External"/><Relationship Id="rId888" Type="http://schemas.openxmlformats.org/officeDocument/2006/relationships/image" Target="http://www20.atwiki.jp/ssf4/?plugin=ref&amp;serial=29" TargetMode="External"/><Relationship Id="rId889" Type="http://schemas.openxmlformats.org/officeDocument/2006/relationships/image" Target="http://www20.atwiki.jp/ssf4/?plugin=ref&amp;serial=30" TargetMode="External"/><Relationship Id="rId890" Type="http://schemas.openxmlformats.org/officeDocument/2006/relationships/image" Target="http://www20.atwiki.jp/ssf4/?plugin=ref&amp;serial=32" TargetMode="External"/><Relationship Id="rId891" Type="http://schemas.openxmlformats.org/officeDocument/2006/relationships/image" Target="http://www20.atwiki.jp/ssf4/?plugin=ref&amp;serial=32" TargetMode="External"/><Relationship Id="rId892" Type="http://schemas.openxmlformats.org/officeDocument/2006/relationships/image" Target="http://www20.atwiki.jp/ssf4/?plugin=ref&amp;serial=29" TargetMode="External"/><Relationship Id="rId893" Type="http://schemas.openxmlformats.org/officeDocument/2006/relationships/image" Target="http://www20.atwiki.jp/ssf4/?plugin=ref&amp;serial=30" TargetMode="External"/><Relationship Id="rId894" Type="http://schemas.openxmlformats.org/officeDocument/2006/relationships/image" Target="http://www20.atwiki.jp/ssf4/?plugin=ref&amp;serial=32" TargetMode="External"/><Relationship Id="rId895" Type="http://schemas.openxmlformats.org/officeDocument/2006/relationships/image" Target="http://www20.atwiki.jp/ssf4/?plugin=ref&amp;serial=31" TargetMode="External"/><Relationship Id="rId896" Type="http://schemas.openxmlformats.org/officeDocument/2006/relationships/image" Target="http://www20.atwiki.jp/ssf4/?plugin=ref&amp;serial=29" TargetMode="External"/><Relationship Id="rId897" Type="http://schemas.openxmlformats.org/officeDocument/2006/relationships/image" Target="http://www20.atwiki.jp/ssf4/?plugin=ref&amp;serial=28" TargetMode="External"/><Relationship Id="rId898" Type="http://schemas.openxmlformats.org/officeDocument/2006/relationships/image" Target="http://www20.atwiki.jp/ssf4/?plugin=ref&amp;serial=31" TargetMode="External"/><Relationship Id="rId899" Type="http://schemas.openxmlformats.org/officeDocument/2006/relationships/image" Target="http://www20.atwiki.jp/ssf4/?plugin=ref&amp;serial=32" TargetMode="External"/><Relationship Id="rId900" Type="http://schemas.openxmlformats.org/officeDocument/2006/relationships/image" Target="http://www20.atwiki.jp/ssf4/?plugin=ref&amp;serial=32" TargetMode="External"/><Relationship Id="rId901" Type="http://schemas.openxmlformats.org/officeDocument/2006/relationships/image" Target="http://www20.atwiki.jp/ssf4/?plugin=ref&amp;serial=32" TargetMode="External"/><Relationship Id="rId902" Type="http://schemas.openxmlformats.org/officeDocument/2006/relationships/image" Target="http://www20.atwiki.jp/ssf4/?plugin=ref&amp;serial=29" TargetMode="External"/><Relationship Id="rId903" Type="http://schemas.openxmlformats.org/officeDocument/2006/relationships/image" Target="http://www20.atwiki.jp/ssf4/?plugin=ref&amp;serial=31" TargetMode="External"/><Relationship Id="rId904" Type="http://schemas.openxmlformats.org/officeDocument/2006/relationships/image" Target="http://www20.atwiki.jp/ssf4/?plugin=ref&amp;serial=32" TargetMode="External"/><Relationship Id="rId905" Type="http://schemas.openxmlformats.org/officeDocument/2006/relationships/image" Target="http://www20.atwiki.jp/ssf4/?plugin=ref&amp;serial=30" TargetMode="External"/><Relationship Id="rId906" Type="http://schemas.openxmlformats.org/officeDocument/2006/relationships/image" Target="http://www20.atwiki.jp/ssf4/?plugin=ref&amp;serial=32" TargetMode="External"/><Relationship Id="rId907" Type="http://schemas.openxmlformats.org/officeDocument/2006/relationships/image" Target="http://www20.atwiki.jp/ssf4/?plugin=ref&amp;serial=30" TargetMode="External"/><Relationship Id="rId908" Type="http://schemas.openxmlformats.org/officeDocument/2006/relationships/image" Target="http://www20.atwiki.jp/ssf4/?plugin=ref&amp;serial=29" TargetMode="External"/><Relationship Id="rId909" Type="http://schemas.openxmlformats.org/officeDocument/2006/relationships/image" Target="http://www20.atwiki.jp/ssf4/?plugin=ref&amp;serial=30" TargetMode="External"/><Relationship Id="rId910" Type="http://schemas.openxmlformats.org/officeDocument/2006/relationships/image" Target="http://www20.atwiki.jp/ssf4/?plugin=ref&amp;serial=32" TargetMode="External"/><Relationship Id="rId911" Type="http://schemas.openxmlformats.org/officeDocument/2006/relationships/image" Target="http://www20.atwiki.jp/ssf4/?plugin=ref&amp;serial=29" TargetMode="External"/><Relationship Id="rId912" Type="http://schemas.openxmlformats.org/officeDocument/2006/relationships/image" Target="http://www20.atwiki.jp/ssf4/?plugin=ref&amp;serial=30" TargetMode="External"/><Relationship Id="rId913" Type="http://schemas.openxmlformats.org/officeDocument/2006/relationships/image" Target="http://www20.atwiki.jp/ssf4/?plugin=ref&amp;serial=32" TargetMode="External"/><Relationship Id="rId914" Type="http://schemas.openxmlformats.org/officeDocument/2006/relationships/image" Target="http://www20.atwiki.jp/ssf4/?plugin=ref&amp;serial=32" TargetMode="External"/><Relationship Id="rId915" Type="http://schemas.openxmlformats.org/officeDocument/2006/relationships/image" Target="http://www20.atwiki.jp/ssf4/?plugin=ref&amp;serial=32" TargetMode="External"/><Relationship Id="rId916" Type="http://schemas.openxmlformats.org/officeDocument/2006/relationships/image" Target="http://www20.atwiki.jp/ssf4/?plugin=ref&amp;serial=32" TargetMode="External"/><Relationship Id="rId917" Type="http://schemas.openxmlformats.org/officeDocument/2006/relationships/image" Target="http://www20.atwiki.jp/ssf4/?plugin=ref&amp;serial=32" TargetMode="External"/><Relationship Id="rId918" Type="http://schemas.openxmlformats.org/officeDocument/2006/relationships/image" Target="http://www20.atwiki.jp/ssf4/?plugin=ref&amp;serial=29" TargetMode="External"/><Relationship Id="rId919" Type="http://schemas.openxmlformats.org/officeDocument/2006/relationships/image" Target="http://www20.atwiki.jp/ssf4/?plugin=ref&amp;serial=28" TargetMode="External"/><Relationship Id="rId920" Type="http://schemas.openxmlformats.org/officeDocument/2006/relationships/image" Target="http://www20.atwiki.jp/ssf4/?plugin=ref&amp;serial=31" TargetMode="External"/><Relationship Id="rId921" Type="http://schemas.openxmlformats.org/officeDocument/2006/relationships/image" Target="http://www20.atwiki.jp/ssf4/?plugin=ref&amp;serial=29" TargetMode="External"/><Relationship Id="rId922" Type="http://schemas.openxmlformats.org/officeDocument/2006/relationships/image" Target="http://www20.atwiki.jp/ssf4/?plugin=ref&amp;serial=30" TargetMode="External"/><Relationship Id="rId923" Type="http://schemas.openxmlformats.org/officeDocument/2006/relationships/image" Target="http://www20.atwiki.jp/ssf4/?plugin=ref&amp;serial=32" TargetMode="External"/><Relationship Id="rId924" Type="http://schemas.openxmlformats.org/officeDocument/2006/relationships/image" Target="http://www20.atwiki.jp/ssf4/?plugin=ref&amp;serial=29" TargetMode="External"/><Relationship Id="rId925" Type="http://schemas.openxmlformats.org/officeDocument/2006/relationships/image" Target="http://www20.atwiki.jp/ssf4/?plugin=ref&amp;serial=28" TargetMode="External"/><Relationship Id="rId926" Type="http://schemas.openxmlformats.org/officeDocument/2006/relationships/image" Target="http://www20.atwiki.jp/ssf4/?plugin=ref&amp;serial=31" TargetMode="External"/><Relationship Id="rId927" Type="http://schemas.openxmlformats.org/officeDocument/2006/relationships/image" Target="http://www20.atwiki.jp/ssf4/?plugin=ref&amp;serial=32" TargetMode="External"/><Relationship Id="rId928" Type="http://schemas.openxmlformats.org/officeDocument/2006/relationships/image" Target="http://www20.atwiki.jp/ssf4/?plugin=ref&amp;serial=29" TargetMode="External"/><Relationship Id="rId929" Type="http://schemas.openxmlformats.org/officeDocument/2006/relationships/image" Target="http://www20.atwiki.jp/ssf4/?plugin=ref&amp;serial=30" TargetMode="External"/><Relationship Id="rId930" Type="http://schemas.openxmlformats.org/officeDocument/2006/relationships/image" Target="http://www20.atwiki.jp/ssf4/?plugin=ref&amp;serial=32" TargetMode="External"/><Relationship Id="rId931" Type="http://schemas.openxmlformats.org/officeDocument/2006/relationships/image" Target="http://www20.atwiki.jp/ssf4/?plugin=ref&amp;serial=30" TargetMode="External"/><Relationship Id="rId932" Type="http://schemas.openxmlformats.org/officeDocument/2006/relationships/image" Target="http://www20.atwiki.jp/ssf4/?plugin=ref&amp;serial=29" TargetMode="External"/><Relationship Id="rId933" Type="http://schemas.openxmlformats.org/officeDocument/2006/relationships/image" Target="http://www20.atwiki.jp/ssf4/?plugin=ref&amp;serial=28" TargetMode="External"/><Relationship Id="rId934" Type="http://schemas.openxmlformats.org/officeDocument/2006/relationships/image" Target="http://www20.atwiki.jp/ssf4/?plugin=ref&amp;serial=31" TargetMode="External"/><Relationship Id="rId935" Type="http://schemas.openxmlformats.org/officeDocument/2006/relationships/image" Target="http://www20.atwiki.jp/ssf4/?plugin=ref&amp;serial=29" TargetMode="External"/><Relationship Id="rId936" Type="http://schemas.openxmlformats.org/officeDocument/2006/relationships/image" Target="http://www20.atwiki.jp/ssf4/?plugin=ref&amp;serial=30" TargetMode="External"/><Relationship Id="rId937" Type="http://schemas.openxmlformats.org/officeDocument/2006/relationships/image" Target="http://www20.atwiki.jp/ssf4/?plugin=ref&amp;serial=32" TargetMode="External"/><Relationship Id="rId938" Type="http://schemas.openxmlformats.org/officeDocument/2006/relationships/image" Target="http://www20.atwiki.jp/ssf4/?plugin=ref&amp;serial=29" TargetMode="External"/><Relationship Id="rId939" Type="http://schemas.openxmlformats.org/officeDocument/2006/relationships/image" Target="http://www20.atwiki.jp/ssf4/?plugin=ref&amp;serial=30" TargetMode="External"/><Relationship Id="rId940" Type="http://schemas.openxmlformats.org/officeDocument/2006/relationships/image" Target="http://www20.atwiki.jp/ssf4/?plugin=ref&amp;serial=32" TargetMode="External"/><Relationship Id="rId941" Type="http://schemas.openxmlformats.org/officeDocument/2006/relationships/image" Target="http://www20.atwiki.jp/ssf4/?plugin=ref&amp;serial=29" TargetMode="External"/><Relationship Id="rId942" Type="http://schemas.openxmlformats.org/officeDocument/2006/relationships/image" Target="http://www20.atwiki.jp/ssf4/?plugin=ref&amp;serial=30" TargetMode="External"/><Relationship Id="rId943" Type="http://schemas.openxmlformats.org/officeDocument/2006/relationships/image" Target="http://www20.atwiki.jp/ssf4/?plugin=ref&amp;serial=32" TargetMode="External"/><Relationship Id="rId944" Type="http://schemas.openxmlformats.org/officeDocument/2006/relationships/image" Target="http://www20.atwiki.jp/ssf4/?plugin=ref&amp;serial=32" TargetMode="External"/><Relationship Id="rId945" Type="http://schemas.openxmlformats.org/officeDocument/2006/relationships/image" Target="http://www20.atwiki.jp/ssf4/?plugin=ref&amp;serial=29" TargetMode="External"/><Relationship Id="rId946" Type="http://schemas.openxmlformats.org/officeDocument/2006/relationships/image" Target="http://www20.atwiki.jp/ssf4/?plugin=ref&amp;serial=30" TargetMode="External"/><Relationship Id="rId947" Type="http://schemas.openxmlformats.org/officeDocument/2006/relationships/image" Target="http://www20.atwiki.jp/ssf4/?plugin=ref&amp;serial=32" TargetMode="External"/><Relationship Id="rId948" Type="http://schemas.openxmlformats.org/officeDocument/2006/relationships/image" Target="http://www20.atwiki.jp/ssf4/?plugin=ref&amp;serial=29" TargetMode="External"/><Relationship Id="rId949" Type="http://schemas.openxmlformats.org/officeDocument/2006/relationships/image" Target="http://www20.atwiki.jp/ssf4/?plugin=ref&amp;serial=30" TargetMode="External"/><Relationship Id="rId950" Type="http://schemas.openxmlformats.org/officeDocument/2006/relationships/image" Target="http://www20.atwiki.jp/ssf4/?plugin=ref&amp;serial=32" TargetMode="External"/><Relationship Id="rId951" Type="http://schemas.openxmlformats.org/officeDocument/2006/relationships/image" Target="http://www20.atwiki.jp/ssf4/?plugin=ref&amp;serial=31" TargetMode="External"/><Relationship Id="rId952" Type="http://schemas.openxmlformats.org/officeDocument/2006/relationships/image" Target="http://www20.atwiki.jp/ssf4/?plugin=ref&amp;serial=29" TargetMode="External"/><Relationship Id="rId953" Type="http://schemas.openxmlformats.org/officeDocument/2006/relationships/image" Target="http://www20.atwiki.jp/ssf4/?plugin=ref&amp;serial=30" TargetMode="External"/><Relationship Id="rId954" Type="http://schemas.openxmlformats.org/officeDocument/2006/relationships/image" Target="http://www20.atwiki.jp/ssf4/?plugin=ref&amp;serial=32" TargetMode="External"/><Relationship Id="rId955" Type="http://schemas.openxmlformats.org/officeDocument/2006/relationships/image" Target="http://www20.atwiki.jp/ssf4/?plugin=ref&amp;serial=32" TargetMode="External"/><Relationship Id="rId956" Type="http://schemas.openxmlformats.org/officeDocument/2006/relationships/image" Target="http://www20.atwiki.jp/ssf4/?plugin=ref&amp;serial=29" TargetMode="External"/><Relationship Id="rId957" Type="http://schemas.openxmlformats.org/officeDocument/2006/relationships/image" Target="http://www20.atwiki.jp/ssf4/?plugin=ref&amp;serial=28" TargetMode="External"/><Relationship Id="rId958" Type="http://schemas.openxmlformats.org/officeDocument/2006/relationships/image" Target="http://www20.atwiki.jp/ssf4/?plugin=ref&amp;serial=31" TargetMode="External"/><Relationship Id="rId959" Type="http://schemas.openxmlformats.org/officeDocument/2006/relationships/image" Target="http://www20.atwiki.jp/ssf4/?plugin=ref&amp;serial=32" TargetMode="External"/><Relationship Id="rId960" Type="http://schemas.openxmlformats.org/officeDocument/2006/relationships/image" Target="http://www20.atwiki.jp/ssf4/?plugin=ref&amp;serial=31" TargetMode="External"/><Relationship Id="rId961" Type="http://schemas.openxmlformats.org/officeDocument/2006/relationships/image" Target="http://www20.atwiki.jp/ssf4/?plugin=ref&amp;serial=35" TargetMode="External"/><Relationship Id="rId962" Type="http://schemas.openxmlformats.org/officeDocument/2006/relationships/image" Target="http://www20.atwiki.jp/ssf4/?plugin=ref&amp;serial=32" TargetMode="External"/><Relationship Id="rId963" Type="http://schemas.openxmlformats.org/officeDocument/2006/relationships/image" Target="http://www20.atwiki.jp/ssf4/?plugin=ref&amp;serial=29" TargetMode="External"/><Relationship Id="rId964" Type="http://schemas.openxmlformats.org/officeDocument/2006/relationships/image" Target="http://www20.atwiki.jp/ssf4/?plugin=ref&amp;serial=30" TargetMode="External"/><Relationship Id="rId965" Type="http://schemas.openxmlformats.org/officeDocument/2006/relationships/image" Target="http://www20.atwiki.jp/ssf4/?plugin=ref&amp;serial=32" TargetMode="External"/><Relationship Id="rId966" Type="http://schemas.openxmlformats.org/officeDocument/2006/relationships/image" Target="http://www20.atwiki.jp/ssf4/?plugin=ref&amp;serial=32" TargetMode="External"/><Relationship Id="rId967" Type="http://schemas.openxmlformats.org/officeDocument/2006/relationships/image" Target="http://www20.atwiki.jp/ssf4/?plugin=ref&amp;serial=29" TargetMode="External"/><Relationship Id="rId968" Type="http://schemas.openxmlformats.org/officeDocument/2006/relationships/image" Target="http://www20.atwiki.jp/ssf4/?plugin=ref&amp;serial=30" TargetMode="External"/><Relationship Id="rId969" Type="http://schemas.openxmlformats.org/officeDocument/2006/relationships/image" Target="http://www20.atwiki.jp/ssf4/?plugin=ref&amp;serial=29" TargetMode="External"/><Relationship Id="rId970" Type="http://schemas.openxmlformats.org/officeDocument/2006/relationships/image" Target="http://www20.atwiki.jp/ssf4/?plugin=ref&amp;serial=28" TargetMode="External"/><Relationship Id="rId971" Type="http://schemas.openxmlformats.org/officeDocument/2006/relationships/image" Target="http://www20.atwiki.jp/ssf4/?plugin=ref&amp;serial=31" TargetMode="External"/><Relationship Id="rId972" Type="http://schemas.openxmlformats.org/officeDocument/2006/relationships/image" Target="http://www20.atwiki.jp/ssf4/?plugin=ref&amp;serial=29" TargetMode="External"/><Relationship Id="rId973" Type="http://schemas.openxmlformats.org/officeDocument/2006/relationships/image" Target="http://www20.atwiki.jp/ssf4/?plugin=ref&amp;serial=30" TargetMode="External"/><Relationship Id="rId974" Type="http://schemas.openxmlformats.org/officeDocument/2006/relationships/image" Target="http://www20.atwiki.jp/ssf4/?plugin=ref&amp;serial=32" TargetMode="External"/><Relationship Id="rId975" Type="http://schemas.openxmlformats.org/officeDocument/2006/relationships/image" Target="http://www20.atwiki.jp/ssf4/?plugin=ref&amp;serial=29" TargetMode="External"/><Relationship Id="rId976" Type="http://schemas.openxmlformats.org/officeDocument/2006/relationships/image" Target="http://www20.atwiki.jp/ssf4/?plugin=ref&amp;serial=28" TargetMode="External"/><Relationship Id="rId977" Type="http://schemas.openxmlformats.org/officeDocument/2006/relationships/image" Target="http://www20.atwiki.jp/ssf4/?plugin=ref&amp;serial=31" TargetMode="External"/><Relationship Id="rId978" Type="http://schemas.openxmlformats.org/officeDocument/2006/relationships/image" Target="http://www20.atwiki.jp/ssf4/?plugin=ref&amp;serial=29" TargetMode="External"/><Relationship Id="rId979" Type="http://schemas.openxmlformats.org/officeDocument/2006/relationships/image" Target="http://www20.atwiki.jp/ssf4/?plugin=ref&amp;serial=28" TargetMode="External"/><Relationship Id="rId980" Type="http://schemas.openxmlformats.org/officeDocument/2006/relationships/image" Target="http://www20.atwiki.jp/ssf4/?plugin=ref&amp;serial=31" TargetMode="External"/><Relationship Id="rId981" Type="http://schemas.openxmlformats.org/officeDocument/2006/relationships/image" Target="http://www20.atwiki.jp/ssf4/?plugin=ref&amp;serial=29" TargetMode="External"/><Relationship Id="rId982" Type="http://schemas.openxmlformats.org/officeDocument/2006/relationships/image" Target="http://www20.atwiki.jp/ssf4/?plugin=ref&amp;serial=30" TargetMode="External"/><Relationship Id="rId983" Type="http://schemas.openxmlformats.org/officeDocument/2006/relationships/image" Target="http://www20.atwiki.jp/ssf4/?plugin=ref&amp;serial=32" TargetMode="External"/><Relationship Id="rId984" Type="http://schemas.openxmlformats.org/officeDocument/2006/relationships/image" Target="http://www20.atwiki.jp/ssf4/?plugin=ref&amp;serial=29" TargetMode="External"/><Relationship Id="rId985" Type="http://schemas.openxmlformats.org/officeDocument/2006/relationships/image" Target="http://www20.atwiki.jp/ssf4/?plugin=ref&amp;serial=28" TargetMode="External"/><Relationship Id="rId986" Type="http://schemas.openxmlformats.org/officeDocument/2006/relationships/image" Target="http://www20.atwiki.jp/ssf4/?plugin=ref&amp;serial=31" TargetMode="External"/><Relationship Id="rId987" Type="http://schemas.openxmlformats.org/officeDocument/2006/relationships/image" Target="http://www20.atwiki.jp/ssf4/?plugin=ref&amp;serial=29" TargetMode="External"/><Relationship Id="rId988" Type="http://schemas.openxmlformats.org/officeDocument/2006/relationships/image" Target="http://www20.atwiki.jp/ssf4/?plugin=ref&amp;serial=30" TargetMode="External"/><Relationship Id="rId989" Type="http://schemas.openxmlformats.org/officeDocument/2006/relationships/image" Target="http://www20.atwiki.jp/ssf4/?plugin=ref&amp;serial=32" TargetMode="External"/><Relationship Id="rId990" Type="http://schemas.openxmlformats.org/officeDocument/2006/relationships/image" Target="http://www20.atwiki.jp/ssf4/?plugin=ref&amp;serial=29" TargetMode="External"/><Relationship Id="rId991" Type="http://schemas.openxmlformats.org/officeDocument/2006/relationships/image" Target="http://www20.atwiki.jp/ssf4/?plugin=ref&amp;serial=29" TargetMode="External"/><Relationship Id="rId992" Type="http://schemas.openxmlformats.org/officeDocument/2006/relationships/image" Target="http://www20.atwiki.jp/ssf4/?plugin=ref&amp;serial=29" TargetMode="External"/><Relationship Id="rId993" Type="http://schemas.openxmlformats.org/officeDocument/2006/relationships/image" Target="http://www20.atwiki.jp/ssf4/?plugin=ref&amp;serial=29" TargetMode="External"/><Relationship Id="rId994" Type="http://schemas.openxmlformats.org/officeDocument/2006/relationships/image" Target="http://www20.atwiki.jp/ssf4/?plugin=ref&amp;serial=30" TargetMode="External"/><Relationship Id="rId995" Type="http://schemas.openxmlformats.org/officeDocument/2006/relationships/image" Target="http://www20.atwiki.jp/ssf4/?plugin=ref&amp;serial=32" TargetMode="External"/><Relationship Id="rId996" Type="http://schemas.openxmlformats.org/officeDocument/2006/relationships/image" Target="http://www20.atwiki.jp/ssf4/?plugin=ref&amp;serial=32" TargetMode="External"/><Relationship Id="rId997" Type="http://schemas.openxmlformats.org/officeDocument/2006/relationships/image" Target="http://www20.atwiki.jp/ssf4/?plugin=ref&amp;serial=32" TargetMode="External"/><Relationship Id="rId998" Type="http://schemas.openxmlformats.org/officeDocument/2006/relationships/image" Target="http://www20.atwiki.jp/ssf4/?plugin=ref&amp;serial=31" TargetMode="External"/><Relationship Id="rId999" Type="http://schemas.openxmlformats.org/officeDocument/2006/relationships/image" Target="http://www20.atwiki.jp/ssf4/?plugin=ref&amp;serial=31" TargetMode="External"/><Relationship Id="rId1000" Type="http://schemas.openxmlformats.org/officeDocument/2006/relationships/image" Target="http://www20.atwiki.jp/ssf4/?plugin=ref&amp;serial=32" TargetMode="External"/><Relationship Id="rId1001" Type="http://schemas.openxmlformats.org/officeDocument/2006/relationships/image" Target="http://www20.atwiki.jp/ssf4/?plugin=ref&amp;serial=29" TargetMode="External"/><Relationship Id="rId1002" Type="http://schemas.openxmlformats.org/officeDocument/2006/relationships/image" Target="http://www20.atwiki.jp/ssf4/?plugin=ref&amp;serial=32" TargetMode="External"/><Relationship Id="rId1003" Type="http://schemas.openxmlformats.org/officeDocument/2006/relationships/image" Target="http://www20.atwiki.jp/ssf4/?plugin=ref&amp;serial=32" TargetMode="External"/><Relationship Id="rId1004" Type="http://schemas.openxmlformats.org/officeDocument/2006/relationships/image" Target="http://www20.atwiki.jp/ssf4/?plugin=ref&amp;serial=32" TargetMode="External"/><Relationship Id="rId1005" Type="http://schemas.openxmlformats.org/officeDocument/2006/relationships/image" Target="http://www20.atwiki.jp/ssf4/?plugin=ref&amp;serial=32" TargetMode="External"/><Relationship Id="rId1006" Type="http://schemas.openxmlformats.org/officeDocument/2006/relationships/image" Target="http://www20.atwiki.jp/ssf4/?plugin=ref&amp;serial=32" TargetMode="External"/><Relationship Id="rId1007" Type="http://schemas.openxmlformats.org/officeDocument/2006/relationships/image" Target="http://www20.atwiki.jp/ssf4/?plugin=ref&amp;serial=32" TargetMode="External"/><Relationship Id="rId1008" Type="http://schemas.openxmlformats.org/officeDocument/2006/relationships/numbering" Target="numbering.xml"/><Relationship Id="rId1009" Type="http://schemas.openxmlformats.org/officeDocument/2006/relationships/fontTable" Target="fontTable.xml"/><Relationship Id="rId10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27:09Z</dcterms:created>
  <dc:creator/>
  <dc:description/>
  <dc:language>en-US</dc:language>
  <cp:lastModifiedBy/>
  <cp:lastPrinted>2010-05-15T18:36:00Z</cp:lastPrinted>
  <dcterms:modified xsi:type="dcterms:W3CDTF">2010-05-15T09:40:10Z</dcterms:modified>
  <cp:revision>4</cp:revision>
  <dc:subject/>
  <dc:title/>
</cp:coreProperties>
</file>