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１　初陣で敵地を急襲　／岩手</w:t>
      </w:r>
      <w:r>
        <w:rPr>
          <w:rFonts w:ascii="ＭＳ Ｐゴシック" w:hAnsi="ＭＳ Ｐゴシック" w:cs="ＭＳ Ｐゴシック" w:eastAsia="ＭＳ Ｐゴシック"/>
          <w:color w:val="000000"/>
          <w:kern w:val="0"/>
          <w:sz w:val="24"/>
        </w:rPr>
        <w:t>／２００８０２２８】</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小沢一郎や中川秀直、岡田克也らが教えを請うた選挙の神様、鈴木精七（８３）。ひところ彼を知らない国会議員はもぐりと呼ばれた。政界を離れて６年、大衆の深層心理を読み解き票を積むことに通暁した当選請負人が初めて、鈴木精七セオリーを明か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マイカーで動員、奏功－－「やるじゃないか」認めさせないと</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小沢一郎の初選挙は１９６９年１２月だった。父佐重喜が前年５月に死去。その弔い合戦として初陣に臨むことになる。参謀鈴木精七は、小沢の最初の印象をこう振り返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どうにも、あんまり印象がない。のほほんと立ってるだけで何もしゃべらなか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旧岩手２区には昭和の“三賢人”椎名悦三郎がいた。同じ自民党の現職、志賀健次郎や社会党の北山愛郎がひしめく。</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参謀がお互いに事務所を表敬訪問する習慣がありました。公示後すぐだったかな。志賀氏の参謀が小沢事務所にあいさつに来た。その態度に油断が見えたんだよ。ガラ空きだなこれは。それで「地盤の一関を攻撃しろ」と指令を出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１２００人集めると言ったら、こっちの陣営から声が上がったよ。「志賀健次郎の出身地に乗り込むのに１２００人もどうして集められるんだ」と言うんだな。「そんなことないよ。集めようと思ったら１２００人すぐ集まるよ」と言ってやった。</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大集会には二つの意味がある。内部の運動がさらに盛り上がること、そして敵陣に向けて強力なけん制になることだ。大集会の出来いかんで弱小候補が当選し、順調な陣営が落選することも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動員するのにバスで集めて、引っ張ってくるなんて感覚じゃだめですよ。自家用車です。１台に５人乗せてくればいい。若い人たちに「金ケ崎町から５台動員できますか」と聞いたら、「１０台でもできる」と答える。「じゃ江刺市（現奥州市）で１０台できませんか」「すぐできる」。（選挙区内の）各町村に３台ずつ動員して１台５人ずつ集まったら１２００人すぐ来るじゃないのっ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事前に同乗者をリストアップして事務所にもらう。おじいちゃん、おばあちゃんがいれば、「うどんでも食べさせなさい」とか「デパートでも回ったらどうですか」と。自家用車の方が動きやすいでしょ。街に出てくるんだから、家族サービスになるじゃない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一関に縁故のある人も来てくれと言うんだ。嫁さまの実家とか親類に帰りに寄ってもらって頼むの。キツイですよ（笑い）。それで反応が良さそうなら、またこちらから行く。</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バスは駄目。それはね、理由があるの。定員を大体４０人として、集落で３～５カ所の停車場所を決めるでしょ。２番目ぐらいになると「来るって言った人が来ていないから、ちょっと待って」となる。次行けばまただ。最初の人は飽きてしまう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動員された人たちは義理で来ている。集落の有力者、要するに幹部の人から言われて義理で座っているだけ。自分が大会に行って演説聞こうなんてのは、まあ１００人に１人いるかいないか。待たされてやんたな気持ちで会場で座ってもらってもね。</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一関市での大集会は約７００人を動員して成功を収めた。敵地での集会をきっかけに選挙運動はせきを切って水が流れるように展開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の流れが評判になるんです。「小沢は動いている、攻撃している」というのが起爆剤になるわけです。田舎の政治屋さん、そういう人たちの話題に乗せなきゃ。「小沢やるじゃないか」と認知させないと新人は駄目なん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その次がどぶ板ですよ。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新人の場合、鈴木は「火をつける」ことを重視する。１９６７年１月、新人、山口敏夫（元労相、旧埼玉２区）は落選するとみられてい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山口の場合、誰も当選できると言う人がいない。平河クラブ（自民党記者クラブ）の連中に聞いてみても、「行かない方がいいよ、今回は顔見せなんだから」と問題外だった。地元の記者さんもそ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の時はマスコミを利用したんだ。ある放送局の記者が来た。「どうですか、そちらからみて」と聞いたら、やっぱり山口はぼろくそなの。どこの社も同じことを言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こで「山口はそこそこ行きますよ」と情報を流したんだ。そうすると「どこ見られてますか」と聞かれるわけだ。で、「３日後にここ行ってみてください」と言う。３日の間に動員してそこを攻撃する。マスコミはその後を行くわけだから何ぼか香りはするわけです。すると、「そう間違ってないな」とこうなる。それがこっちの作戦なんだ。で次行ってみてくれ、と次はそこに動員をかける。</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山口は当選し、労相にまで上り詰め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０７年の民主党が大勝した参院選で、小沢代表は最後まで郡部中心の「川上作戦」に徹した。あえて都市部に背を向け、人口の少ない山間部や県境の村に足を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の拠点が、小沢一郎が言う「山」ですよ。本当の山の奥、人口２０００～３０００人のところへわざわざ党首が行ってしゃべ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なぜか。人が少ないからすぐまとまるんだ。それに「党首が来た」ということで握手なんかをする。で、「固まった」となる。政策とか小沢が何言ったとかって、皆が政策聞いてるわけがないもの。新聞に書いてあるもの。「小沢が来て、手握ってこうやったんだ」ってね、「農家のこと一生懸命やるって言ったんだからいいじゃないか」となるんだ。それで支持が変わるわけ。自民党の大票田が崩れ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の戦法で自民党を崩さないことには、民主党には田舎で票が入らない。小沢は山村の塊を自民党を崩す拠点にしたんだと思うんですよ僕は。</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当選できそうだとなれば、バッジ族（議員）も有力者も集まってくるんですよ。そこまでは石にかじりついてでも進まなくちゃいけない。手練手管を駆使してね。それはやっぱり選挙参謀の仕事です。（敬称略）</w:t>
      </w:r>
      <w:r>
        <w:rPr>
          <w:rFonts w:eastAsia="ＭＳ Ｐゴシック" w:cs="ＭＳ Ｐゴシック" w:ascii="ＭＳ Ｐゴシック" w:hAnsi="ＭＳ Ｐゴシック"/>
          <w:color w:val="000000"/>
          <w:kern w:val="0"/>
          <w:sz w:val="24"/>
        </w:rPr>
        <w:br/>
        <w:b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人物略歴◇すずき・せいしち</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大物続々、国会に</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新人、小沢一郎の最初の選挙（１９６９年）を指揮し、初当選させた人物。落選確実とみられた山口敏夫（元労相）を初当選させた手腕はいまも語りぐさになっ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ほかにも岡田克也（民主党副代表）、中川秀直（自民党元幹事長）ら数々の議員を国会に送り込んだ。李香蘭の名で知られる山口淑子（元参院議員）もその一人。</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１９２４年生まれ、旧前沢町（現奥州市前沢区）出身。政治家を志し５０年、自由党（現自民党）政務調査会事務局入り。８３年に元首相、田中角栄が田中軍団の選挙最高顧問に迎えた。続いて竹下派、新生党、自由党でも選挙戦術を指南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病妻の療養のため、６年ほど前に帰郷。政治活動から身を引いて隠れ住もうと平屋を建てたが、今でも選挙前になるとこっそり「鈴木詣で」をする議員が後を絶たない。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２　派閥入り　／岩手</w:t>
      </w:r>
      <w:r>
        <w:rPr>
          <w:rFonts w:ascii="ＭＳ Ｐゴシック" w:hAnsi="ＭＳ Ｐゴシック" w:cs="ＭＳ Ｐゴシック" w:eastAsia="ＭＳ Ｐゴシック"/>
          <w:color w:val="000000"/>
          <w:kern w:val="0"/>
          <w:sz w:val="24"/>
        </w:rPr>
        <w:t>／２００８０２２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ライバルの偽名簿見抜き</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今でこそ「選挙の小沢」だが、最初はズブの素人。父佐重喜の選挙を手伝った経験さえ、ほとんどなかった。佐重喜の死後、参謀だった鈴木精七を本人が訪ね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お袋がついて来ました。「奥さん、何で来られたんですか」と聞いたら、「一郎のことで、どうしたもんかなと思いまして聞きに来たんだ」。立候補させるかどうか迷っていたんだね。年を聞いたら、２６歳だという。「２回落選したって３０代じゃないか。これから２回出て、３回目なら何ぼ何でも取れる」と言ってやったよ。「政治家なんか３０代だったら若いもんだ。心配することないからやったほうがいいですよ」とね。</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まず派閥選びから。鈴木は党政調会事務局の経験から党内部の議員事情にも通じてい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お袋に聞いた。「ところで奥さん、派閥のほうはどうなってんの」と。そしたら「まだ決まってません」と言うんだ。誘われてるのは藤山派だと。親父の佐重喜さんは、藤山（愛一郎）派の大幹部だったから。「そりゃ、過去の人だ」と言ったんだ。まだ現役でしたよ。だけど政治的な流れから行けばもう過去の人です、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れから岩手県の鈴木善幸さんね。「いや、鈴木善幸というのは人を育てるような頭のある男じゃない」と言ったの。そしたら大平（正芳元首相）からも来ていると。大平は面倒見がいいが、大平のところに行く理屈がない。おやじが世話になったとか、同じ岩手とか必然性がないんです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結局は党の公認決定は幹事長なんだから、幹事長のところへ行くべきだと。その時は幹事長は田中角栄なんです。一郎くんとおれが２人で幹事長室に行ってくる、となった。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自民党本部幹事長室を訪ねた鈴木は、懇意にしていた田中の秘書、榎本敏夫から「オヤジ（田中角栄）の頭には別の候補があるよ」という言葉を聞く。旧岩手２区から別の候補。</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おれは聞いたこともねえ。どうしてそういうことになったんだ」と言ったら、その候補の後援会名簿というのを持ってきた。しばらく見てから「榎さん、何だよこれは？」と言ったんだ。「これは有権者名簿を写してきたばっかしじゃねえか」ってね。「何で分かるんだ？」。見なさい、筆跡がみな同じじゃないか。ハンコは違うけど朱肉は皆同じじゃないか。おれは選挙の実務をやってるから、底辺のことをみなやってるんだから。</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したら、「分かった、じゃあオヤジに話してくる。その代わり条件がある」。条件て何だいと聞くと、「おれは掛け合うけれども、鈴木さんあんた小沢のために参謀をやってくれるか。やってくれるなら、だ」と言うから、「言い出しっぺだから仕方ねえな。やるよ」となった。しばらくしたら榎さんから電話が来て「オヤジＯＫだよ」と言う。それから角さんとも話をし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おれがまた先生さまだ。表には出ないけどね。一郎くんとは毎晩会って飲む。あれは強いですよ。相当飲む。酒は何だって飲む。自分から飲むんじゃなし、飲ませられれば飲む。後援会に行っても、杯みんな空けてしまう。</w:t>
      </w:r>
    </w:p>
    <w:p>
      <w:pPr>
        <w:pStyle w:val="Normal"/>
        <w:widowControl/>
        <w:spacing w:before="0" w:after="240"/>
        <w:jc w:val="left"/>
        <w:rPr/>
      </w:pPr>
      <w:r>
        <w:rPr>
          <w:rFonts w:ascii="ＭＳ Ｐゴシック" w:hAnsi="ＭＳ Ｐゴシック" w:cs="ＭＳ Ｐゴシック" w:eastAsia="ＭＳ Ｐゴシック"/>
          <w:color w:val="000000"/>
          <w:kern w:val="0"/>
          <w:sz w:val="24"/>
        </w:rPr>
        <w:t>若いのによくやるんですよ、素質がある。乱れたりするのは今まで見たことがな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学生の小沢が相手にしなくてはならないのは大物現職だった。特に佐藤政権で外務大臣を務め、「外交の椎名」と呼ばれた椎名悦三郎は父親時代からのライバル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外国行ったことがあるか」と小沢に聞くと「ない」という。「じゃあまだ選挙まで間があるから行ってきたほうがいい。どこでもいいから好きなところに行って、写真だけ撮って帰ってきなさい」と。そしたらイスラエルとどこ行ったっけな、香港にも寄ったな、それで帰ってき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写真は重要なんです。外務省というのは地方に関係ないんだ。予算はないし、外国の総理がどうだの、それがどうした。小沢も写真だけ（パンフレットなどに）載せればね、対抗できるんだから。椎名悦三郎の１枚看板のツヤは消えていきましたよ。椎名１人だけが外務大臣じゃないぞと、こっちもあるぞとそれを写真だけでやろうってわけでね。</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有権者の心をつかむためには特にハンサムでなくてもいい。だが魅力的でなければいけないと鈴木は言う。当時、大学院生だった小沢の服装にも注文をつけ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仕立てはどうあろうと生地の良いのはやっぱり全然違いますよ、座った時にね。タレント性がないと。おやじの佐重喜さんのほうは進駐軍の払い下げ着て喜んでるような人で、そういう家風でしたけどね。</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僕は靴はワシントン、ネクタイは田屋にしなさいと言った。洋服は舶来の生地を使って、カラーはオーソドックスにと。それを小沢一郎は実行した。料理屋に行くと帰り際に、靴の良いのは真ん中に並べるんですよ。暑い時は座敷で上着を脱ぐでしょ。女の人はね、田屋のネクタイだと尊敬しちゃうの。票にまでならないけど、イメージは良くなるんだ。（敬称略）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３　有権者の中へ　／岩手</w:t>
      </w:r>
      <w:r>
        <w:rPr>
          <w:rFonts w:ascii="ＭＳ Ｐゴシック" w:hAnsi="ＭＳ Ｐゴシック" w:cs="ＭＳ Ｐゴシック" w:eastAsia="ＭＳ Ｐゴシック"/>
          <w:color w:val="000000"/>
          <w:kern w:val="0"/>
          <w:sz w:val="24"/>
        </w:rPr>
        <w:t>／２００８０３０１】</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赤提灯」巡って情報取り</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自民党の中川秀直元幹事長は故中川俊思（しゅんじ）衆院議員の娘婿となり、７６年に初当選した。２回目の選挙では落選。鈴木精七が呼ばれた。事務所には先代の秘書が「ふんぞり返って座って」い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陳情の申し込みを事務所で待ってるんだな。票を取るスタッフになってない。秘書が事務所にいていいのは疲れて休憩しているか、相手の時間が合わないで待っている時だけですよ。もっともらしく事務をやっているのがいたら、それはクビですよ。やる気がないんだから。秘書は票を取ることに１分でも集中していないと駄目。活動家が一生懸命やってるのに、座ってるなんてことが許されますかいな。</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実は外歩きのほうが部屋にいるより楽なんです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中川の秘書団を集めて「これから団地を１０軒ずつ歩くよ」って一緒に歩いた。３軒か４軒歩いて、どうだつらいかと聞くと「つらくない」と答えるんだ。頭で考えると人間は動かないの。</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代議士の中でも秘書が何人もいたって選挙が弱いのがいる。だけど有権者に触れてれば強い。それをやっているのが小沢一郎の事務所なの。</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どこの秘書も選挙区内でいくつか地区を割り当てられる。そこを日常歩かないといけない。毎日歩くわけにはいかないからたまに「いかがですか、お変わりありませんか」とあいさつしてね。代議士の事務所から来ました、と。やったほうが勝ちですよ。</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中川は旧広島２区トップ当選で返り咲く。国会議員だけではない。鈴木は首長、地方議員の参謀にも入る。見ず知らずの土地に入って２週間もすると、鈴木は政治情報に精通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なぜ事情を知らない僕が行って作戦を指導できるか不思議でしょ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僕は皆から聞いた話を必ずメモするんです。それを夜、地図におろす。わら半紙でいいですよ。前沢町っと書いて「鈴木、平屋建て」とか、年齢まで書いておく。皆が断片的にしゃべる内容を書き込んでいく。集落の中の親せき関係から何からもう全部。「あの町長は彼女がいる、彼女の家はあそこだ」とか、そんな話を書いていく。</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あそこのおでん屋の母ちゃんには３人くらいシンパの男がいる」という情報があれば、それは誰と誰か名前も一緒に書いておくの。すると飲み屋の常連が分かるんですよ。飲み屋の話が分かれば、業界の動きも分か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１０日もすると政治関係の情報が蓄積されていろいろ重なってくる。そんなに量がないからね、整理できる。それで現場に入っていけるんですよ。話をする皆より詳しくなっている。周囲はびっくりするけど、皆が教えてくれたから覚えただけだって。（笑い）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票を稼ぐ者を活動家と呼ぶ。上手に情報をキャッチして流すのが参謀の役割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小沢の時の話ですけど。夕方になると僕は事務所にいない。赤提灯（ちょうちん）を歩いてるんですよ。水沢の場合でも、いろんな飲み屋でビール１本ぐらいずつ。</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飲み屋に行くと、まず学校の先生がいる。女の子にベトベトして、ビール１本でねばってへ理屈語ってる。女の子はビールも飲ませてもらえずに。</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普段外で飲まない先生が飲んでいるっていうことは、活動費が底辺、つまり有権者まで流れたということです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学校の先生は教え子のところを歩くでしょ。小沢と同じ選挙区に革新左派の現職議員がいました。日教組が手を回したと推測できる。こっちは小沢事務所に行って「日教組対策をやってくれ」と指令を出すわけ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話を聞いてりゃ、敵陣の情勢もすぐ分かります。こっちはいい塩梅（あんばい）で歌なぞ下手くそなのを歌ったふりしてね。間を取りながら聞かないふりして聞いてるわけだ。</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昨夏の参院選。民主党は「１人区」（２９選挙区）で推薦も含めて２３勝し、自民党を圧倒した。鈴木は「１人区で１８、１９、もしかすると２１議席取れる」との票読みを小沢に伝えていた。次期衆院選では、市町村合併効果で当選する民主党の新人は２０人前後、と鈴木はみ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昔の実績を分析する必要がある。判断のための基礎数値は、例えば町村の票だ。前沢町（現奥州市）は合併して、２０人だった議員定数が５人に減った。０６年３月の市議選で前沢町議からの立候補者は２０人のうち８人だけ。つまり残りの１２人は眠ってるんだ。参院選は７月末でお盆時期だったから、寝た１２人の議員さんたちは動けない。あいさつに行くのでも、土産を持って行ったりで金がかかるからね。</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ほとんどが自民党の票です。眠った議員がそのままなら、そのうち２～３割は民主党に動くはずだという数字が出せる。</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４　１週間で活動家　／岩手</w:t>
      </w:r>
      <w:r>
        <w:rPr>
          <w:rFonts w:ascii="ＭＳ Ｐゴシック" w:hAnsi="ＭＳ Ｐゴシック" w:cs="ＭＳ Ｐゴシック" w:eastAsia="ＭＳ Ｐゴシック"/>
          <w:color w:val="000000"/>
          <w:kern w:val="0"/>
          <w:sz w:val="24"/>
        </w:rPr>
        <w:t>／２００８・０３０２】</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おばあちゃんをその気に</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急に地縁血縁は作れない。だがマニフェストは作れる」と言ったのは増田寛也前知事。鈴木精七は違う。「政策論争より、活動家が自分の足で稼ぐ１票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活動家は衆院選だったら４００人から６００人くらい必要かな。市長選なら３００人、県議・町長選では１００人か１２０人。最初は活動家１５人から始めて、１週間で３０人、６０人……と倍に増やしていく方法を「倍々ゲーム」というんだ。皆知ってる方法だけど、成功した話は聞いたことがない。婦人会で次は１人が１人ずつ連れて来ましょう、とか言うけどね。次の週は逆に人数が減ってるくらいだから。成功するか否かはね、最初の１５人にかかっているの。</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鈴木流「倍々ゲーム」の条件は二つ。候補者が本気で依頼する。選挙戦最初の３カ月間は倍々ゲーム以外のことを一切やらない。岡田克也（旧三重１区）は初選挙でお辞儀の練習を始め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本人の真剣さを表現するためです。岡田には、ひざ小僧の下に手が届くまで上体を曲げて、体を起こすときにたっぷり時間を取ってくださいと教えたんだ。静かに起き上がる瞬間に、支持者の人たちの感情は高ぶって涙が流れるんだ、実際に。お辞儀も「あいさつ」じゃなく、「演技」ですよ。もちろん奥さんも一緒に練習しました。大切なのは、必ず夫婦２人で訪問して頼むこと。母ちゃんに内緒で出馬決める人もいるけど、それは駄目。夫婦そろって初めて正式な依頼になるんです。それでこそ相手に本気さが伝わ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選挙は有権者に触れることが大前提だからね。活動家を説得しているうちに候補者としての習性を身につける。いい練習にな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候補者と一緒に行くと僕は、「当選したら３期目か４期目で大臣だよ。事業やってるあんたがこの先、何か相談するったって一介の代議士より大臣に頼むほうが分がいいに決まってるじゃないか」と言う。「その機会が目の前に来てるんだ。それも１、２年やれと言うんじゃない。あなたのできる範囲でいいんだ」とね。実際は毎晩やることになるんだけど（笑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それでも簡単に動いてくれるもんじゃない。青年団長さんを口説きに行ったときのことだ。それが田舎だからすぐ伝わって、村長からその人へ電話がいくの。「あんなの当選もしないんだから、やめたほうがいい。恥かくぞ」なんて言われて。団長さんの動きが止まるわけですよ。でもこっちもプロだから何回でも行く。その時は３回通ったよ。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ターゲットは候補者自身の人脈を掘り起こして探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社会生活をしていれば、誰でも最低で１０人や１５人の人脈はある。学校の同級生、親せき、嫁さまの実家や親せき、魚釣りやマージャンの友達。特に同級生はい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同級生がわざわざ来てくれているのに頭を下げない候補者もいる。官僚だ。聞いたら「向こうから頭下げるのが当たり前だ」と言う。官僚というのは、自分が出世して課長補佐とかになる前に、周りを皆切ってきたんです。頼みごとされても「おれの担当じゃないんだ」って。一般の人の頼みを聞いてたら、官僚としては出世しないからね。</w:t>
      </w:r>
    </w:p>
    <w:p>
      <w:pPr>
        <w:pStyle w:val="Normal"/>
        <w:widowControl/>
        <w:spacing w:before="0" w:after="240"/>
        <w:ind w:firstLine="240"/>
        <w:jc w:val="left"/>
        <w:rPr/>
      </w:pPr>
      <w:r>
        <w:rPr>
          <w:rFonts w:ascii="ＭＳ Ｐゴシック" w:hAnsi="ＭＳ Ｐゴシック" w:cs="ＭＳ Ｐゴシック" w:eastAsia="ＭＳ Ｐゴシック"/>
          <w:color w:val="000000"/>
          <w:kern w:val="0"/>
          <w:sz w:val="24"/>
        </w:rPr>
        <w:t>それで突然、「選挙で頼みます」と言っても、今さら何だという話ですよ。同級生も親せきも業界もそう。</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どうしても人脈がみつからないとき。鈴木は探すのをあきらめて「つくる」。つまり普通のおばあちゃんを１週間で活動家に仕立て上げるの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近所のおばあちゃんを訪ねて行くの。「ヤマダって聞いたことあるか」と聞く。ないって答えるから「東京から来た役人さんで、今度は代議士に出るんだ。そこの事務所で私ら応援してんだ。聞いたことあるか」「ない」。じゃあ１回お茶飲みに来てみて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お茶飲みに来たときがポイントだ。候補者本人は外出てるけど、事務所に親せきやら元市長やらいますから。まず「この人は選挙対策委員長さんだ。この人は幹事長さん、これは事務局長さん」。会わせると、おばあちゃんは「ほぅほぅ」と段々、雰囲気が良くなってくるの。毎日、家の中で針仕事やりながら「息子は何食べたかなぁ」なんて考えてたのが、新聞に出てくるような人たちがいるんだもの。</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の後、知り合いの家に連れて行ってもらう。「私が行ってしゃべるから、紹介だけしてよ。私がその人に言うから」と頼むんだ。その家で、「私はヤマダの事務所の者ですが、紹介されて来ました。何とかよろしくお願いします」というような話をして、２人で事務所に帰ってくるの。帰りに「いやあ、おばあちゃんきょうは本当にありがとうございました」とお茶を出すでしょ。おばあちゃんはそんな経験ないから、うれしいんです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次に頼めば、「いいよ、行くよ」ってやる気満々だ。３、４回すると「分かった。また行ってきて様子教えるから」って。もう一流の活動家になってるんだ。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５　活動家の真贋　／岩手</w:t>
      </w:r>
      <w:r>
        <w:rPr>
          <w:rFonts w:ascii="ＭＳ Ｐゴシック" w:hAnsi="ＭＳ Ｐゴシック" w:cs="ＭＳ Ｐゴシック" w:eastAsia="ＭＳ Ｐゴシック"/>
          <w:color w:val="000000"/>
          <w:kern w:val="0"/>
          <w:sz w:val="24"/>
        </w:rPr>
        <w:t>／２００８０３０３】</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すぐ「天ぷら」信用できぬ</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当選する陣営の事務所は日中人が少なく、夕方には戻ってきた活動家で活気づくとい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青年部や婦人部ってあるでしょう。票を取る組織になってないのが実態なの。婦人部が何をしてるか。ご飯の接待ですよ、今は食事出しませんけれど。事務所に誰も来なかったら、ただ皆でワイワイ駄法螺（だぼら）吹いてるんだ。そういう人がなんぼいたって１票になっているのかってこと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だから来てもらったら「大変申し訳ないんですが、お休みなってからで結構ですから、ひとつご自分たちの集落に行って、中の様子を皆さんでお調べになってきてくださいませんか」と。これが徹底したところは当選し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事務局長をはじめ、お願いすることに違和感があるんだね。頼むセンスのない人が上に立つと皆がダラダラしちゃ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大事なのはね、素人に難しいことは言わないこと。達成感を味わってもらうのが一番いいんだ。だから目標を小さくする。早い話が、初めての人に誰かがついて行ってポスター１枚だけ張って帰ってくる。帰ってきたら「どうもご苦労さまでした。ありがとうございました」と言えば、気分いいわけだ。それが達成感になるんです。</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事務所の活気を演出する茶菓の出し方にも、鈴木精七流が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おれのとこに来るやつは皆金のない人だから、生菓子なんて出せない。ミカンだ。ピラミッドみたいにきれいに盛りつけてあると手つけられないんだな。最初に手をつけるには勇気がいるでしょう。だからいつまでも残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事務所に置くので、一番いいのは「せんべい」。硬いのを箱で買ってくるの。山盛りに盛っておけば、誰も手をつけないの。食べるとバリバリと音がするからね、皆口の中でなめて、音がしないようになるまで湿らせてから、のみ込むんだ。だからなかなか減らないわけ。特に女性は手をつけない。包装もね、端にギザギザのあるのは駄目。簡単に袋が裂けないようなのを買ってくるんだ。残ったら箱に入れて集会でも使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 xml:space="preserve">お茶は熱いのを出すといい。熱いのはゴクゴク飲めないからそんなに減らない。熱いの出せば敬意を表していることにもなるしね。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鈴木が選挙のイロハを学んだ小沢佐重喜（小沢一郎民主党代表の父親）事務所は金を使わないことで有名だった。人と接触して人間関係をつくるのが鈴木の身上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人を口説きに行くときは「物を持って行ってはいけない」と言います。例えば５００円のイチゴを持って行くでしょ。次の人が６００円のを持って行ったら、前の人パーじゃないの。物を持って行かないで人を説得ということは、真剣です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あとは「物事はドライに頼みなさい」と言うの。小沢一郎をお願いします、と。頼まれて腹立つ人はいないからです。人が金借りに来たとするでしょ。実際は貸さないでも、その夜飲み屋で「知り合いが金貸せって来てさ。困っちゃうね」と鼻高々だ。頼まれて嫌な気はしないということ。</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あまり親しくない家の場合ね。こんにちはって言った後、「ヤマダの事務所から来ました」じゃ、素っ気ないよ。「ああ、菊がよく咲いてますね」と言えばいい。豚を飼ってたら「もうどれぐらいになりました？」なんて言ってね。「お陰さまで１０頭にしました」。「そんじゃ左団扇（うちわ）ですねえ」なんて、打ち解けるでしょ。</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例えば、奥さんが台所に立ってお茶を出してくれるとする。お茶出すまでの仕草で深層心理を判断するんだ。目をぱっと外されたらまだ駄目。女性は、「嫌いだ」とか「その用事は聞きたくない」とか、そういう表情を瞬間に出すんですよ。おやじは「よし分かった」と言っても、母ちゃんが目を外してたらまだ票が固まってないということ。大丈夫なときは情報をくれる。「あそこの家にはちょこちょこ見慣れない人が来てる」とか。そうなれば本物だ。</w:t>
      </w:r>
      <w:r>
        <w:rPr>
          <w:rFonts w:eastAsia="ＭＳ ゴシック;MS Gothic" w:cs="ＭＳ ゴシック;MS Gothic" w:ascii="ＭＳ ゴシック;MS Gothic" w:hAnsi="ＭＳ ゴシック;MS Gothic"/>
          <w:sz w:val="24"/>
        </w:rPr>
        <w:br/>
        <w:br/>
        <w:t>■</w:t>
      </w:r>
      <w:r>
        <w:rPr>
          <w:rFonts w:ascii="ＭＳ ゴシック;MS Gothic" w:hAnsi="ＭＳ ゴシック;MS Gothic" w:cs="ＭＳ ゴシック;MS Gothic" w:eastAsia="ＭＳ ゴシック;MS Gothic"/>
          <w:sz w:val="24"/>
        </w:rPr>
        <w:t>そんな一日を終えて活動家が事務所に帰ってきたら、鈴木は食堂で食事をしてもらう。天ぷらなどを用意させるが、すぐに天ぷらをおいしそうに食べる活動家を信用しな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本気で活動してきた人はね、のどを渇かすんですよ。お茶とか汁ものとか、水気の多いものに手が出るでしょう。まず天ぷらに手を出すような活動家の票はゼロ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市議選とか小さい地方選挙になると、票読みをよくやらないといけない。票読みは、活動家の性格と評判を調べておかないと当たらないんです。調子よく「いや、きょうは１０票くらい稼いだんじゃないかなぁ」という人は、ゼロだ。表向きはお礼を言うがね、メモ帳には「これは駄目」と書いておく。逆に「きょうは５票だった。大丈夫だとは思うんだけど－－」と言うのは信用できるね。</w:t>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６　「中だるみ」逆手に　／岩手</w:t>
      </w:r>
      <w:r>
        <w:rPr>
          <w:rFonts w:ascii="ＭＳ Ｐゴシック" w:hAnsi="ＭＳ Ｐゴシック" w:cs="ＭＳ Ｐゴシック" w:eastAsia="ＭＳ Ｐゴシック"/>
          <w:color w:val="000000"/>
          <w:kern w:val="0"/>
          <w:sz w:val="24"/>
        </w:rPr>
        <w:t>／２００８０３０４】</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うそ情報、敵陣翻ろう</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新人候補の応援に入る田中角栄のために、鈴木精七は収容人数７００人の会場を用意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そしたら角さんの秘書が東京から電話かけてきた。「総理大臣が行くのに、どうしてそんな狭い会場なんだ」とこう言うんだ。だから「それは総理に対するエチケットですよ」と言ってやったよ。そりゃ講堂とか体育館を使えば５０００人や８０００人は集められる。そんなの知ってるけど、総理が来て５０００人集めようが１万人集めようが当たり前で、社会的には誰も驚く話じゃない。だけど「集まった人が会場に入り切れず、けが人が出た」となれば、それは大ニュースになる。それが総理に対するおれのエチケットだってね。そしたら「これでやりなさい」となったよ。</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活動家がある程度の人数になった時点で、鈴木は本格的に外部へのアピールを始め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３カ月間集中して倍々ゲームで活動家を増やしますね。その間に僕が仕草の見分け方や口説きのテクニックをどんどん教えていく。だから６００人なら６００人になった途端、その人たちは自分で説得に歩け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こからいよいよ、ポスター張りだとか街頭だとかのＰＲに入っていく。６００人いるから１晩で電柱にポスター２万枚くらい張れるんですよ。１晩でやるとね、他の連中は「この力は大変だ」と目パチパチだ。そりゃ、どの代議士も集会やるって言ったら６００人くらいすぐ動員できる。議員や業界関係に声かければ集まるんだから。だけど義理で来た人たちにポスター張れますかって。同じ６００人でもこっちは全員自分の足で票を稼げる。選挙のプロが見れば、こっちの陣営には「足がある」、つまりどぶ板作戦の基礎ができてると分かるんで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一軒一軒をひたすら歩く「どぶ板」。戸別訪問は英米独仏など主な議会制民主主義国では広く認められた選挙運動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選挙戦終盤になると新聞に、各陣営の参謀の意見というようなのが出てるでしょう。「うちはどぶ板作戦を展開する」「おれたちは最後のローラー作戦を展開する」って。あれは「戸別訪問をやります」と新聞で発表しているのと同じです。選挙違反になるから言えないだけの話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戸別訪問は共産党から自民党から、社会党も無所属もどこもですよ。選挙が終わって戸別訪問で検挙されることが何回ありますか。警察も皆がやってて、ある意味で平等だから、取り締まりたくないんだ。「あの人が戸別訪問してる」って後をついて歩くほど警察官も人手があるわけじゃない。今、日本の法律は戸別訪問を禁止してますけど、世界各国先進国はほとんど違反にならない。日本もいずれ、民意をもう少しオープンに取ろうじゃないかという流れが出てくるでしょう。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精鋭の活動家集団といえど、大集会の直後は「中だるみ」に襲われる。疲労によって活動家が動かなくなる現象だ。鈴木は「下手に踊らず、腹決めて休むしかない」と言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経験から言うと、大体２週間は頼んでも動かないし、動けるものでもない。だから事務所開きに人を集めたいなら、その前の大会は中だるみに当たらない時期に計画しなさ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ただね、それを逆手に取る戦術があるの。公示・告示５日前に２０００人集めるって情報を流すわけ。その通り実行したら、告示日が中だるみだ。これはうそ情報なの。でもそれ聞いて対立候補の陣営は「じゃあ、こっちは３日前に３０００人だ」と対抗するわね。</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ところが、こっちは元々うそだから土壇場で中止する。あっちは突然中止すれば混乱するからそのまま流れ込むでしょ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肝心の告示日にどうなるか。こっちが１０００人、敵は３日前に大動員しちゃったから４００人しか集ま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毎日のように各集落で集会を開く陣営がある。そんなことしてたら活動家は疲れて、動かなくなるんですから。</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多くの泡沫候補を逆転当選させてきた鈴木は、当選後の落とし穴にも注意を配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２度目のジンクスね。衆院議員になると「集会」に呼ばれます。農協、老人会、医師会、建設業界、商工会－－から声がかかる。その合計が１０万票だって錯覚するわけだ。集会に出る人なんて組織全体の何分の１。わざわざ集会に来るような人は支持者がもう決まってる。そこに何ら浮動票的な要素はないの。</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あとは「陳情」。代議士は自分が担当の役所に連れていって予算が取れたと思うけどね。田舎に帰れば、「おれたちが行って代議士を動かして予算を取った」と地元の議員の手柄になって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学校の入学問題や就職もそう。ある世論調査の結果で「代議士の世話になったことがある」と答えた有権者が１・４％。その中で世話になった代議士に投票したのは７割、有権者の１％だ。意味がないんです。</w:t>
      </w:r>
    </w:p>
    <w:p>
      <w:pPr>
        <w:pStyle w:val="Normal"/>
        <w:widowControl/>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当選請負人：鈴木精七セオリー／７止　“獣道”　／岩手</w:t>
      </w:r>
      <w:r>
        <w:rPr>
          <w:rFonts w:ascii="ＭＳ Ｐゴシック" w:hAnsi="ＭＳ Ｐゴシック" w:cs="ＭＳ Ｐゴシック" w:eastAsia="ＭＳ Ｐゴシック"/>
          <w:color w:val="000000"/>
          <w:kern w:val="0"/>
          <w:sz w:val="24"/>
        </w:rPr>
        <w:t>／２００８０３０５】</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カネが証し」に落とし穴</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万歳する候補者と鈴木精七が一緒に写った写真は一葉も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万歳には行ってない。会場にも行かないんだ。別に行く必要ないし、違反が気になりますから。活動家がおれの分からないところで飯食わせたりね、いいと思って酒飲ませてたり。それで警察に捕まって事情聴取されてたことがあるんです。親せきや家族は大変心配する。だからおれはすぐ行って、警察で話を聞いてその情報を伝えたりしなくちゃ。票を稼いだ人が警察に事情聴取されて、家族や奥さんが青くなってるときに万歳なんて言ってられるか。</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公職選挙法違反でよく耳にする飲食の接待。</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飲ませ食わせが一番いかん。寿司（すし）屋の２階で会合して、会費５００円で食べて解散したなんてことよくあるでしょ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皆が会費を払っているかと言えばそうじゃない。自分が来てくださいって頼んだおばあちゃんに、「５００円払ってくれ」と言えますか。「そっちはおれが払うから、顔だけだしてくれ」ってなるでしょう。１００人いればそういう人が２０人や２５人は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会費５００円払ったとしても大概１２００円か１３００円の寿司を配るでしょ。寿司は取り締まりの対象ですからね。寿司、カツ丼、天丼は「飲食物」の中に入るから買収になるんだ。「払った、払った」と言うけど、代理で払ってるのがいっぱいある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こへ警察が「誰が払った？」って行く。３～４人事情聴取すれば、誰と誰がここに座って、一番最初のあいさつは誰、最初に刺し身食ったのは誰－－って大体分かってくる。刑事はそこまで調べられるよ。そりゃあんた、店があって仲居さんがいるもの。しかも参加したのは何も分からないおじいちゃんやおばあちゃんだ。聞かれれば正直にしゃべるでしょ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だからおれは「やっちゃ駄目」と厳しく言う。それを皆に徹底しないで、よく市議会議員の中に派手にやるのがいるんだ。お巡りさんを出世させるだけだ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ラーメンは大丈夫なんだ。チャーシュー麺がどうかってなるとあれは丼並みに高いからなぁ。うどんやそば、ミカンだとかは「茶菓」といって、大体が取り締まりになった試しがないね。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選挙戦終盤に焦った陣営がカネを使うというのはよく聞く話。鈴木は「カネには触れない」主義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獣道（けものみち）」、要するに買収のこと。地方で菓子屋の社長さんに２０００円差し上げたとする。すると、その社長さんが嬉々（きき）として動き始めたということが現実にあるんです。社長に２０００円ですよ。子どものお小遣い以下じゃないです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カネの額じゃないんだ。「代議士がおれのことを認めてくれてる」という証しなんですよ。だから一生懸命動くんです。５００円で票を「買う」と言うより、５００円を「あげる」と言うほうが近いかもしれ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でも獣道はね、帰りの道はないんだ。金を渡した人は、渡したらそれで終わり。</w:t>
      </w:r>
    </w:p>
    <w:p>
      <w:pPr>
        <w:pStyle w:val="Normal"/>
        <w:widowControl/>
        <w:spacing w:before="0" w:after="240"/>
        <w:ind w:firstLine="240"/>
        <w:jc w:val="left"/>
        <w:rPr/>
      </w:pPr>
      <w:r>
        <w:rPr>
          <w:rFonts w:ascii="ＭＳ Ｐゴシック" w:hAnsi="ＭＳ Ｐゴシック" w:cs="ＭＳ Ｐゴシック" w:eastAsia="ＭＳ Ｐゴシック"/>
          <w:color w:val="000000"/>
          <w:kern w:val="0"/>
          <w:sz w:val="24"/>
        </w:rPr>
        <w:t>あそこで総計５０万使った、１０万使ったとか、使ってしまえばけろっとしてる。経済効果じゃないけど、カネ使う参謀が本当に動いてくれたのかを後から検討したって話を聞いたことが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れに１回やれば、２回目もカネをやらなくちゃいけない。１回運動した人には次もカネをやらないと、「認められた」という証しがなくなった、となるからね。</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福島県のある市長選。新人候補の参謀に入った鈴木は、現職陣営がカネを使ってくると予測し、ある対策を講じ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表に出ない話だから、時間をかけて情報を整理しないと浮かんでこない。何回か前の昔の選挙とか、うわさとか情報を仕入れて整理する。敵の参謀の情報を集めてね、以前にも同じ陣営で責任者やってたことが分かった。その時にどんな手段を使っていたのかも調べるの。そしたら「カネを使ってる」という。その時にもらった人が、今回はこっちの陣営に入ってたりするんだから。カネさえあれば使ってくる、と予測でき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それをどうやって防ぐか。僕は投票日の３日前にうわさを流したんだ。「そろそろ向こうがカネばらまくぞ」と。そしたら怖くて誰も受け取れないじゃない（笑い）。それこそ渡したって動かな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鈴木は表舞台から身を引き、奥州市前沢区で静かに妻の介護生活を送る。今でも鈴木を訪ね、教えを請う議員や首長は絶え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東京から前沢に戻ったのは６年ほど前かな。家内が病気で、田舎に行ったほうがいいだろうということでね。誰に言ったわけでもないが、そのとき政治のことはやめる腹だ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でも２～３年したら、むつむつと虫が起きてきて。夜中の２時に目が覚めて、頼まれてもいないのに朝の５時か６時まで票の分析やったりして平気なんだ。体がそうなってるんでしょう。根が政治好きなんです。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1:00Z</dcterms:created>
  <dc:creator>user2</dc:creator>
  <dc:description/>
  <cp:keywords/>
  <dc:language>en-US</dc:language>
  <cp:lastModifiedBy>user2</cp:lastModifiedBy>
  <cp:lastPrinted>2008-11-04T09:36:00Z</cp:lastPrinted>
  <dcterms:modified xsi:type="dcterms:W3CDTF">2012-02-01T06:43:00Z</dcterms:modified>
  <cp:revision>6</cp:revision>
  <dc:subject/>
  <dc:title>【当選請負人：鈴木精七セオリー／１　初陣で敵地を急襲　／岩手／２００８０２２８】</dc:title>
</cp:coreProperties>
</file>