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学広報奮闘記―ラボと世間の狭間から</w:t>
      </w:r>
    </w:p>
    <w:p>
      <w:pPr>
        <w:pStyle w:val="Normal"/>
        <w:rPr/>
      </w:pPr>
      <w:r>
        <w:rPr/>
      </w:r>
    </w:p>
    <w:p>
      <w:pPr>
        <w:pStyle w:val="Normal"/>
        <w:rPr/>
      </w:pPr>
      <w:r>
        <w:rPr/>
        <w:t>第４回　テレビ取材を受ける</w:t>
      </w:r>
    </w:p>
    <w:p>
      <w:pPr>
        <w:pStyle w:val="Normal"/>
        <w:rPr/>
      </w:pPr>
      <w:r>
        <w:rPr/>
      </w:r>
    </w:p>
    <w:p>
      <w:pPr>
        <w:pStyle w:val="Normal"/>
        <w:ind w:firstLine="210"/>
        <w:rPr/>
      </w:pPr>
      <w:r>
        <w:rPr/>
        <w:t>「先生のご研究内容について伺いたいのですが。」</w:t>
      </w:r>
    </w:p>
    <w:p>
      <w:pPr>
        <w:pStyle w:val="Normal"/>
        <w:ind w:firstLine="210"/>
        <w:rPr/>
      </w:pPr>
      <w:r>
        <w:rPr/>
        <w:t>「＊＊＊について、コメントをいただきたいのですが。」</w:t>
      </w:r>
    </w:p>
    <w:p>
      <w:pPr>
        <w:pStyle w:val="Normal"/>
        <w:ind w:firstLine="210"/>
        <w:rPr/>
      </w:pPr>
      <w:r>
        <w:rPr/>
        <w:t>今回は，やや一方的な先方からの依頼から始まることの多いテレビ取材について、取り上げてみましょう。前号予告では、「取材を受ける」としましたが、研究の現場の方に、テレビについて、意外と知られていないことが多いようですので，とくにこれについてクローズアップしてみます。</w:t>
      </w:r>
    </w:p>
    <w:p>
      <w:pPr>
        <w:pStyle w:val="Normal"/>
        <w:rPr/>
      </w:pPr>
      <w:r>
        <w:rPr/>
      </w:r>
    </w:p>
    <w:p>
      <w:pPr>
        <w:pStyle w:val="Normal"/>
        <w:rPr>
          <w:b/>
          <w:b/>
        </w:rPr>
      </w:pPr>
      <w:r>
        <w:rPr>
          <w:b/>
        </w:rPr>
        <w:t>報道？制作？大きく違う２つのセクション</w:t>
      </w:r>
    </w:p>
    <w:p>
      <w:pPr>
        <w:pStyle w:val="Normal"/>
        <w:ind w:firstLine="210"/>
        <w:rPr/>
      </w:pPr>
      <w:r>
        <w:rPr/>
        <w:t>テレビ取材の際に受け取った名刺をよくご覧になったことはありますか？</w:t>
      </w:r>
      <w:r>
        <w:rPr>
          <w:rFonts w:cs="Century" w:eastAsia="Century"/>
        </w:rPr>
        <w:t xml:space="preserve"> </w:t>
      </w:r>
      <w:r>
        <w:rPr/>
        <w:t>取材にくる人が所属するセクションは，大きく分けて「報道」と「制作」の二つに分かれています（会社によって、呼称は異なります）。この二つは、会社組織のなかでも、たいてい「局」や「部」といった大元のレベルで分離しています。（ほかに「事業」、民放では「広告」などが大きなセクションになりますが、これらのセクションの人から研究機関の人が取材を受けることはあまりないでしょう。）</w:t>
      </w:r>
    </w:p>
    <w:p>
      <w:pPr>
        <w:pStyle w:val="Normal"/>
        <w:ind w:firstLine="210"/>
        <w:rPr/>
      </w:pPr>
      <w:r>
        <w:rPr/>
        <w:t>簡単に言うと、「報道」はニュースを追いかけるところ、「制作」はドキュメンタリー番組やバラエティー番組，ドラマなどを作るところです。この連載でこれまで取り上げてきたのは、いずれも、おもに「報道」に関係することでした。</w:t>
      </w:r>
    </w:p>
    <w:p>
      <w:pPr>
        <w:pStyle w:val="Normal"/>
        <w:ind w:firstLine="210"/>
        <w:rPr/>
      </w:pPr>
      <w:r>
        <w:rPr/>
        <w:t>この「報道」と「制作」、テレビ局の中で入社</w:t>
      </w:r>
      <w:r>
        <w:rPr/>
        <w:t>10</w:t>
      </w:r>
      <w:r>
        <w:rPr/>
        <w:t>年もすると、もう一方に異動するなどほとんどありえないほど、人事面でも分離していることが多い、と仄聞しています。仕事のやり方もだいぶ違います。たとえば「同じテレビ局の人なのに、</w:t>
      </w:r>
      <w:r>
        <w:rPr/>
        <w:t>A</w:t>
      </w:r>
      <w:r>
        <w:rPr/>
        <w:t>さんはいつも慌ただしく電話してくるだけだけれど、</w:t>
      </w:r>
      <w:r>
        <w:rPr/>
        <w:t>B</w:t>
      </w:r>
      <w:r>
        <w:rPr/>
        <w:t>さんはまずメールが来てアポを取ったりしてくる」「</w:t>
      </w:r>
      <w:r>
        <w:rPr/>
        <w:t>A</w:t>
      </w:r>
      <w:r>
        <w:rPr/>
        <w:t>さんに、この論文に書いてある、とかいうと、嫌な顔をするけれど、</w:t>
      </w:r>
      <w:r>
        <w:rPr/>
        <w:t>B</w:t>
      </w:r>
      <w:r>
        <w:rPr/>
        <w:t>さんはちゃんと読んでくる」なんて話を研究者から聞くこともあります。これは性格の違いとかではなく、</w:t>
      </w:r>
      <w:r>
        <w:rPr/>
        <w:t>A</w:t>
      </w:r>
      <w:r>
        <w:rPr/>
        <w:t>さんは報道、</w:t>
      </w:r>
      <w:r>
        <w:rPr/>
        <w:t>B</w:t>
      </w:r>
      <w:r>
        <w:rPr/>
        <w:t>さんは制作に所属しているためだったりするわけです。翌朝のニュースに間に合わせるために、映像を編集しながら、そこにかぶせるナレーション原稿を作るために電話をしていて、</w:t>
      </w:r>
      <w:r>
        <w:rPr/>
        <w:t>1</w:t>
      </w:r>
      <w:r>
        <w:rPr/>
        <w:t>時間半後が締切、というようなときに、論文を読むと書いてある、といわれても、つっけんどんになってしまうこともあるかと思います。と、書きましたが、論文を読みこなせる放送記者は、そもそも極めて少数です。理系の大学院を出ているような人も中にはいますから、その人の専門分野であれば、たまに読める人がいる、といった程度です。</w:t>
      </w:r>
    </w:p>
    <w:p>
      <w:pPr>
        <w:pStyle w:val="Normal"/>
        <w:ind w:firstLine="210"/>
        <w:rPr/>
      </w:pPr>
      <w:r>
        <w:rPr/>
        <w:t>少しややこしいのは、「報道」という意味でニュースの枠内であっても、例えば</w:t>
      </w:r>
      <w:r>
        <w:rPr/>
        <w:t>1</w:t>
      </w:r>
      <w:r>
        <w:rPr/>
        <w:t>時間のニュース番組の中の、</w:t>
      </w:r>
      <w:r>
        <w:rPr/>
        <w:t>10</w:t>
      </w:r>
      <w:r>
        <w:rPr/>
        <w:t>分間の特集、などの場合には、少し様相が異なることです。この場合、取材の手法も、できあがってくるものも、「制作」が手がけるドキュメンタリー番組に近いものになってくるわけです。</w:t>
      </w:r>
    </w:p>
    <w:p>
      <w:pPr>
        <w:pStyle w:val="Normal"/>
        <w:rPr/>
      </w:pPr>
      <w:r>
        <w:rPr/>
      </w:r>
    </w:p>
    <w:p>
      <w:pPr>
        <w:pStyle w:val="Normal"/>
        <w:rPr>
          <w:b/>
          <w:b/>
        </w:rPr>
      </w:pPr>
      <w:r>
        <w:rPr>
          <w:b/>
        </w:rPr>
        <w:t>時間の問題と編集の問題</w:t>
      </w:r>
    </w:p>
    <w:p>
      <w:pPr>
        <w:pStyle w:val="Normal"/>
        <w:ind w:firstLine="210"/>
        <w:rPr/>
      </w:pPr>
      <w:r>
        <w:rPr/>
        <w:t>さて、テレビ取材を受ける際に気をつけないといけないのは、時間と編集。ニュースのための取材を受ける場合、映像を撮られたとしても、それが使われるのは、長くても、数十秒まで、多くの場合、</w:t>
      </w:r>
      <w:r>
        <w:rPr/>
        <w:t>10</w:t>
      </w:r>
      <w:r>
        <w:rPr/>
        <w:t>秒か</w:t>
      </w:r>
      <w:r>
        <w:rPr/>
        <w:t>20</w:t>
      </w:r>
      <w:r>
        <w:rPr/>
        <w:t>秒です。そのくらいの長さで、主語と述語が一致している独立した文章で喋ることって、意識しないとできないものです。結果として、編集によって、途中を抜かれて貼り合わされてしまい、「何だかこちらの意図と違うような内容でオンエアされた」という結果に陥りがちなのです。非常に難しいことですが、</w:t>
      </w:r>
      <w:r>
        <w:rPr/>
        <w:t>10-20</w:t>
      </w:r>
      <w:r>
        <w:rPr/>
        <w:t>秒でおさまるセンテンスで、その文章だけを取り出されても、格別問題にならないように話すことができれば、うまく取材を受けられた、ということになります。</w:t>
      </w:r>
    </w:p>
    <w:p>
      <w:pPr>
        <w:pStyle w:val="Normal"/>
        <w:ind w:firstLine="210"/>
        <w:rPr/>
      </w:pPr>
      <w:r>
        <w:rPr/>
        <w:t>しかし、筆者が観察していて、研究者が語るセンテンスは、どうしても長くなってしまいがちです。考えられる理由はいくつかあるのですが、ひとつに、例外が気になる、ということがあります。単純な例ですが、「生物の遺伝を担う物質は</w:t>
      </w:r>
      <w:r>
        <w:rPr/>
        <w:t>DNA</w:t>
      </w:r>
      <w:r>
        <w:rPr/>
        <w:t>です」といえば、</w:t>
      </w:r>
      <w:r>
        <w:rPr/>
        <w:t>10</w:t>
      </w:r>
      <w:r>
        <w:rPr/>
        <w:t>秒で収まるのですが、そのときに、つい遺伝物質としてＲＮＡを用いるレトロウイルスや、ＢＳＥの感染因子であるタンパク質のプリオンなどが頭に浮かんでしまうのが、研究者の性です。そして、文章の途中で、注釈を付け加えてしまいがちになります。「ほとんどの」「大抵の場合」などの言葉を足すだけで済ませられるケースが多いので，時間を意識しながら話をされることをお勧めします。</w:t>
      </w:r>
    </w:p>
    <w:p>
      <w:pPr>
        <w:pStyle w:val="Normal"/>
        <w:ind w:firstLine="210"/>
        <w:rPr/>
      </w:pPr>
      <w:r>
        <w:rPr/>
        <w:t>カメラがない取材は油断しがちですが、問題は同様です。こちらは、</w:t>
      </w:r>
      <w:r>
        <w:rPr/>
        <w:t>10</w:t>
      </w:r>
      <w:r>
        <w:rPr/>
        <w:t>秒といった時間を厳密に意識する必要はありませんが、コメントが引用される場合には、やはり短い文章になります。「＊＊大学の＊＊教授は、今回の件について、『…』と話しています」の、引用される二重括弧の中にどのようなセンテンスが入るのか、という意識を持つ必要があります。ポイントは、前回の記者会見とも重なりますが、複雑な前提条件がついたことを、分割した文章で話をしないこと。ある条件のもとで</w:t>
      </w:r>
      <w:r>
        <w:rPr/>
        <w:t>A</w:t>
      </w:r>
      <w:r>
        <w:rPr/>
        <w:t>、と語った、ある条件の部分が切られてしまったら、全く意図しないコメントになってしまうかも知れません。</w:t>
      </w:r>
    </w:p>
    <w:p>
      <w:pPr>
        <w:pStyle w:val="Normal"/>
        <w:rPr/>
      </w:pPr>
      <w:r>
        <w:rPr/>
      </w:r>
    </w:p>
    <w:p>
      <w:pPr>
        <w:pStyle w:val="Normal"/>
        <w:ind w:firstLine="211"/>
        <w:rPr>
          <w:b/>
          <w:b/>
        </w:rPr>
      </w:pPr>
      <w:r>
        <w:rPr>
          <w:b/>
        </w:rPr>
        <w:t>なぜ、取材を受けるのか</w:t>
      </w:r>
    </w:p>
    <w:p>
      <w:pPr>
        <w:pStyle w:val="Normal"/>
        <w:ind w:firstLine="210"/>
        <w:rPr/>
      </w:pPr>
      <w:r>
        <w:rPr/>
        <w:t>テレビ取材に対して、辟易してらっしゃる研究者の人も多く見られます。忙しいのに時間を取り、最初から意図を持ってストーリーにはめるような取材をし、ろくな礼もない、などなど。一体何のために、と思う方もあるでしょう。メディアには、時に多くの税金を使うなどしながら研究機関が行っていることに対して、国民全体が持つ「知る権利」を代行している面があります。だからこそ、研究者の側には、協力する一定の義務があるだろうと考えられます。とは言うものの、報道にしてもバラエティにしても、テレビの番組には、特定の企業が作っている商品、という側面もあり、そこにいつでも協力しなくてはならない、ということはあり得ません。自らの研究成果を世に問う場合、属している研究分野がまさしく社会への貢献を問われている場合（インフルエンザ流行時における公衆衛生分野の研究者などがそうでしょう）、などと、教養や生活に役立つ知識や娯楽を提供するための番組への協力などとは、ある程度分けて考えるべきでしょう。前者の二つは、研究の公共性が問われ、一方で、後者については、所属機関や所属分野への具体的な貢献になり得るか、が問われることが多くあります。もちろん、それほどきれいに二分できるものではなく、正しい健康知識の普及のために、視聴率の高いバラエティ番組に協力するのは、非常に公共性の高い行為と考えられます。報道・番組の目的と、想定される結果を考えながら、対応していくことが必要です。</w:t>
      </w:r>
    </w:p>
    <w:p>
      <w:pPr>
        <w:pStyle w:val="Normal"/>
        <w:ind w:firstLine="210"/>
        <w:rPr/>
      </w:pPr>
      <w:r>
        <w:rPr/>
        <w:t>相手がマスメディアを名乗ると、すべて同一にとらえがちです。時間が限られる中ですが、相手がどんな立場かをよく聞いて、考えた対応をしていくことが、研究の現場にも、そして、テレビを見る視聴者にも良い結果をもたらしていくでしょう。</w:t>
      </w:r>
    </w:p>
    <w:p>
      <w:pPr>
        <w:pStyle w:val="Normal"/>
        <w:ind w:firstLine="210"/>
        <w:rPr/>
      </w:pPr>
      <w:r>
        <w:rPr/>
      </w:r>
    </w:p>
    <w:p>
      <w:pPr>
        <w:pStyle w:val="Normal"/>
        <w:ind w:firstLine="210"/>
        <w:rPr/>
      </w:pPr>
      <w:r>
        <w:rPr/>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color w:val="0000FF"/>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53:00Z</dcterms:created>
  <dc:creator>Fuji</dc:creator>
  <dc:description/>
  <dc:language>en-US</dc:language>
  <cp:lastModifiedBy>Fuji Nagami</cp:lastModifiedBy>
  <dcterms:modified xsi:type="dcterms:W3CDTF">2010-09-25T14:53:00Z</dcterms:modified>
  <cp:revision>2</cp:revision>
  <dc:subject/>
  <dc:title>科学広報奮闘記―ラボと世間の狭間から</dc:title>
</cp:coreProperties>
</file>